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 Постановление администрации города Перми «</w:t>
      </w:r>
      <w:r>
        <w:rPr>
          <w:bCs/>
          <w:szCs w:val="28"/>
          <w:u w:val="single"/>
        </w:rPr>
        <w:t>О внесении изменений в Административный регламент осуществления муниципального лесного контроля на территории города Перми, утвержденный постановлением администрации города Перми от 09.07.2013 № 559</w:t>
      </w:r>
      <w:r>
        <w:rPr>
          <w:u w:val="single"/>
        </w:rPr>
        <w:t>»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Рафикова Екатерина Ивановна, консультант-юрист отдела правового обеспечения, лесного контроля и контроля за использованием и охраной ООПТ управления по экологии и природопользования администрации города, 212-83-24, uep@gorodperm.ru. </w:t>
      </w:r>
    </w:p>
    <w:p>
      <w:pPr>
        <w:pStyle w:val="Normal"/>
        <w:ind w:right="2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5-15T10:39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