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</w:t>
        <w:br/>
        <w:t xml:space="preserve">и деятельности по оказанию услуг населению, включая услуги общественного питания, формы и требований к содержанию </w:t>
        <w:br/>
        <w:t>колерного паспорта таких объе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 декабря 2018 г. № 265 «Об утверждении Правил благоустройства территории в городе Перми и о признании утратившими силу отдельных решений Пермской городской Думы»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и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согласно приложению 1 к настоящему постановлению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колерного паспорта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 согласно приложению 2 к настоящему постановлению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содержанию колерного паспорта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, согласно приложению 3 к настоящему постановлению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 настоящее Постановление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 Агеева В.Г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и согласования </w:t>
        <w:br/>
        <w:t xml:space="preserve">колерного паспорта индивидуального проекта внешнего вида некапитальных строений, сооружений, 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>общественного пита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и критерии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далее – Порядок, колерный паспорт, некапитальные строения, сооружения) разработаны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.12.2018 № 265 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ами разработки колерного паспорта могут выступать администрация города Перми, юридические лица и индивидуальные предприниматели, организующие и осуществляющие торговую деятельность (далее - Заявители)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имени юридического лица или индивидуального предпринимателя могут выступать Заявителями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колерного паспорта осуществляется функциональным органом администрации города Перми, осуществляющим функции в сфере промышленной политики, инвестиций, предпринимательства и потребительского рынка на территории города Перми (далее – уполномоченный орган).</w:t>
      </w:r>
    </w:p>
    <w:p>
      <w:pPr>
        <w:pStyle w:val="ConsPlusNormal"/>
        <w:suppressAutoHyphens w:val="true"/>
        <w:ind w:firstLine="72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5. Для согласования колерного паспорта Заявители направляют в уполномоченный орган следующие документы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овании колерного паспорта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рный паспорт в 2 экземплярах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</w:t>
      </w: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и согласования колерного паспорта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ответствие колерного паспорта форме колерного паспорта и требованиям к его содержанию, установленным настоящим Порядк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ответствие некапитального строения, сооружения требованиям, установленным Правилами благоустройства территории города Перми, утвержденными решением Пермской городской Думы от 18.12.2018 № 265, в части требований к размещению некапитальных строений, сооружений, виду разрешенного использования земельного участк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оответствие внешнего вида (цветовое и объемно-планировочное решение, соблюдение</w:t>
      </w:r>
      <w:r>
        <w:rPr>
          <w:color w:val="000000"/>
          <w:sz w:val="28"/>
          <w:szCs w:val="28"/>
        </w:rPr>
        <w:t xml:space="preserve"> композиционных закономерностей (форма, пластика, ритм, метр, тектоника, цвет, материал, текстура, фактура</w:t>
      </w:r>
      <w:r>
        <w:rPr>
          <w:sz w:val="28"/>
          <w:szCs w:val="28"/>
        </w:rPr>
        <w:t>) некапитального строения, сооружения архитектурному облику сложившейся застройки территории города Перми, а также соответствие требованиям, установленным в границах достопримечательных мест, в границах зон охраны объектов культурного наслед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размещения некапитальных строений, сооружений предусмотрено на земельных участках, включенных в схему размещения нестационарных торговых объектов на территории города Перми, согласование колерного паспорта не требу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Уполномоченный орган в течение 30 календарных дней со дня поступления заявления о согласовании колерного паспорта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ляет проверку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, указанным в пунктах 6.1, 6.2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правляет копию колерного паспорта для согласования в департамент градостроительства и архитектуры администрации города Перми на предмет соответствия некапитального строения, сооружения критериям, указанным в пункте 6.3 настоящего Порядк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уществляет согласование колерного паспорта либо отказывает в согласовании колерного паспорта в соответствии с пунктом 9 настоящего Порядка с аргументированным обоснованием такого отказ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сование колерного паспорта некапитального строения, сооружения департаментом градостроительства и архитектуры администрации города Перми, осуществляется в течение 10 рабочих дней со дня его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несоответствия колерного паспорта критериям, указанным в пункте 6.3 настоящего Порядка, департамент градостроительства и архитектуры администрации года Перми направляет аргументированное обоснование в пределах установленной компетенции уполномоченному органу в срок, установленный пунктом 8 настоящего Порядк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е поступления от департамента градостроительства и архитектуры администрации года Перми информации в срок, установленный пунктом 8 настоящего Порядка, такой колерный паспорт считается согласованны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согласовании колерного паспорта являютс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тсутствие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соответствие колерного паспорта некапитального строения, сооружения критериям, указанным в пункте 6 настоящего Порядк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ованный колерный паспорт с отметкой о согласовании в одном экземпляре выдается Заявителю, второй экземпляр подлежит хранению в уполномоченном органе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гласованный колерный паспорт подлежит размещению на официальном сайте муниципального образования город Пермь в информационно-коммуникационной сети Интернет (далее – официальный сайт) в течение 5 календарных дней со дня его согласования уполномоченным органом. Размещение согласованного колерного паспорта на официальном сайте осуществляет уполномоченный орган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каз в согласовании колерного паспорта может быть обжалован в судебном порядке.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 xml:space="preserve">колерного паспорта индивидуального проекта внешнего вида </w:t>
        <w:br/>
        <w:t xml:space="preserve">некапитального строения, сооружения, используемых для осуществления торговой деятельности и деятельности по оказанию услуг населению, </w:t>
        <w:br/>
        <w:t>включая услуги общественного питания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№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держанию </w:t>
        <w:br/>
        <w:t xml:space="preserve">колерного паспорта индивидуального проекта внешнего вида некапитального строения, сооружения, 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>общественного пит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Колерный паспорт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 (далее – колерный паспорт, Объект) оформляется на стандартных листах бумаги формата А3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лерного паспорта в черно-белом цвете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точного указания цвета в колерном паспорте должен использоватся международный стандарт обозначения цветов, состоящий </w:t>
      </w:r>
      <w:r>
        <w:rPr>
          <w:color w:val="000000"/>
          <w:sz w:val="28"/>
          <w:szCs w:val="28"/>
          <w:shd w:fill="FFFFFF" w:val="clear"/>
        </w:rPr>
        <w:t xml:space="preserve">из  кода цвета (RAL) (далее – стандарт RAL), состоящий цветовых палитр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Колерный паспорт состоит из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щие данные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Главный фасад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Дворовой фасад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Боковые фасады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План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азрез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дел «Установка средств размещения информаци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Эталоны колеров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«Общие данные»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едомость чертежей, отображающих архитектурные решения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едомость отделки фасад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хему размещения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итуационный план-схему с размещением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сылочных и прилагаемых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е снимки места установки Объекта и фотомонтаж Объекта в месте установ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содержать краткую информацию об Объект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ид и спецификация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ых проектных решений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рритории с указа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раниц зон с особыми условиями использования территории, в том числе границ территории памятника или ансамбля, границ зон охраны объектов культурно наследия, границ достопримечательного мес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язки Объекта к улично-дорожной сети, к близ расположенным объектам капитального строительства и(или) некапитальным строениям, сооружениям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привязки к зеленым насаждени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2. ведомость чертежей, отображающих архитектурные решения Объекта, содержит наименование разделов колерного паспор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 ведомость отделки фасадов Объекта должна содержа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элементы фасад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означение цвета в стандарте RAL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тделки: название материала отдел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 схема размещения Объекта оформляется в масштабе 1:500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итуационный план-схема размещения оформляется в масштабе 1:2000, 1:5000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ведомость ссылочных и прилагаемых документов должна содержать реквизиты и наименование нормативного акта, устанавливающего зоны с особыми условиями использования территории, в том числе границ территории памятника или ансамбля, границ зон охраны объектов культурно наследия, границ достопримечательного места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7. фотографические снимки места установки Объекта, в том числе отображающие архитектурный облик сложившейся застройки соответствующей территории города Пер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8. фотомонтаж Объекта в месте установки Объекта должен содержать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монтаж главного и бокового фасадов Объекта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томонтаж дворового и бокового фасадов Объекта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Главный фасад» включает чертежи фасада в цветовом решени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 Раздел «Дворовой фасад» включает чертежи фасада в цветовом решении, при необходимости прилагаются чертежи фрагментов фасада. Цветовое решение фасада выполняется в плоскостном виде, отображение объемных светотеней на чертежах фасада не допускаетс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Раздел «Боковые фасады» включает чертежи фасадов в цветовом решении, при необходимости прилагаются чертежи фрагментов фасадов. Цветовое решение фасадов выполняется в плоскостном виде, отображение объемных светотеней на чертежах фасадов не допускаетс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1. на чертежах фасадов должны быть промаркированы все участки и элементы с указанием позиций в соответствии с ведомостью отделки фасадов, а также места установки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цветовое решение элементов фасада, применяемые материалы должны обеспечивать комплексное решение всех элементов фасада, единство архитектурного облика Объект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дел «План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чертежи плана Объекта с указанием размеров Объекта и экспликации помещений в Объект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дел «Разрез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чертежи характерных разрезов Объекта с изображением ограждающих конструкций, с указанием относительных высотных отметок уровней конструкций, полов, низа балок, перекрытий с описанием конструкций кровель и других элементов конструкций Объект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 Раздел «Установка средств размещения информации»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чертежи фасадов в цветовом решении со схемой установки средств размещения информации: места допустимой установки таких объектов, предложения по альтернативным вариантам архитектурного, дизайнерского и колористического решения таких объектов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едомость установки средств размещения информации с указанием типа, материала, способа креп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3. узел крепления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ось установки средств размещения информ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5. на чертежах должны быть промаркированы все места возможной установки средств размещения информации с указанием позиций в соответствии с ведомостью установки указанных средств размещения информ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0. Раздел «Эталоны колеров» оформляется в виде таблицы и включает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позиции ведомости отделки фасад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цвета в стандарте RAL и цветовой палитре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.</w:t>
      </w:r>
      <w:bookmarkStart w:id="3" w:name="P79"/>
      <w:bookmarkEnd w:id="3"/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8192864CDB1956393C60C86F1F7411015E907A43246D9BE63774FF811BC87E482CC15531828BC654229DE95v8kAP" TargetMode="External"/><Relationship Id="rId4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5" Type="http://schemas.openxmlformats.org/officeDocument/2006/relationships/hyperlink" Target="consultantplus://offline/ref=9A88192864CDB1956393D801909DAA4A1B1FB20AA2354986E2367118A741BAD2B6C2924C125E3BBD645C23DD9588800E82E7188CB5698AEF68DC80F9v6kBP" TargetMode="External"/><Relationship Id="rId6" Type="http://schemas.openxmlformats.org/officeDocument/2006/relationships/hyperlink" Target="consultantplus://offline/ref=9A88192864CDB1956393C60C86F1F7411015E907A43246D9BE63774FF811BC87E482CC15531828BC654229DE95v8kAP" TargetMode="External"/><Relationship Id="rId7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8" Type="http://schemas.openxmlformats.org/officeDocument/2006/relationships/hyperlink" Target="consultantplus://offline/ref=9A88192864CDB1956393D801909DAA4A1B1FB20AA2354986E2367118A741BAD2B6C2924C125E3BBD645C23DD9588800E82E7188CB5698AEF68DC80F9v6kBP" TargetMode="External"/><Relationship Id="rId9" Type="http://schemas.openxmlformats.org/officeDocument/2006/relationships/hyperlink" Target="consultantplus://offline/ref=FD9ECF8C994C4F50D2625D77E03778DAEECD2BB104054902C414AF9D4E7F62EF510DBE5AB0379CB40D66E2B8c47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5:00Z</dcterms:created>
  <dc:creator>Сергей</dc:creator>
  <dc:description/>
  <cp:keywords/>
  <dc:language>en-US</dc:language>
  <cp:lastModifiedBy>dmitrieva</cp:lastModifiedBy>
  <cp:lastPrinted>2019-03-19T14:31:00Z</cp:lastPrinted>
  <dcterms:modified xsi:type="dcterms:W3CDTF">2019-05-13T12:46:00Z</dcterms:modified>
  <cp:revision>9</cp:revision>
  <dc:subject/>
  <dc:title> </dc:title>
</cp:coreProperties>
</file>