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270</wp:posOffset>
                </wp:positionV>
                <wp:extent cx="3072130" cy="1431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</w:t>
                              <w:br/>
                              <w:t>Документ планирования регулярных перевозок по муниципальным маршрутам города Перми, утвержденный постановлением администрации города Перми от 22 марта 2017 г. № 2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9pt;height:112.7pt;mso-wrap-distance-left:9.05pt;mso-wrap-distance-right:9.05pt;mso-wrap-distance-top:0pt;mso-wrap-distance-bottom:0pt;margin-top:0.1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</w:t>
                        <w:br/>
                        <w:t>Документ планирования регулярных перевозок по муниципальным маршрутам города Перми, утвержденный постановлением администрации города Перми от 22 марта 2017 г. № 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 июля 2015 г. № 220-ФЗ </w:t>
        <w:br/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Пермской городской Думы 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, в целях совершенствования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Документ планирования регулярных перевозок по муниципальным маршрутам города Перми, утвержденный постановлением администрации города Перми от 22 марта 2017 г. № 210 (в ред. </w:t>
        <w:br/>
        <w:t>от 18.12.2018 № 999, от 29.03.2019 № 181, от 30.04.2019 № 143-П) (далее – Изменения в Документ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spacing w:lineRule="exact" w:line="240"/>
        <w:ind w:firstLine="1049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10490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firstLine="1049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firstLine="1049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Документ планирования регулярных перевозок по муниципальны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аршрутам города Перми, утвержденный постановлением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 от 22 марта 2017 г. № 210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 разделе 1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1.1. в подразделе «Муниципальные маршруты регулярных перевозок автомобильным транспортом по регулируемым тарифам»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1. в сроке 19 в графе 6 слова «Перевалочной, Александра Щербакова, » заменить словами «Александра Щербакова, Перевалочной, 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2. в строке 20 в графах 5, 6 слова «Гайвинский рынок» заменить словом «Рынок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3. в строке 38 в графе 6 в перечне улиц слова «Торговый комплекс "Лента"»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4. в строке 43 в графе 6 в перечне улиц после слов «шоссе Космонавтов» слово «улица»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5. в строке 53 в графе 6 слова «по требованию (улица Заборная), по требованию (кладбище Заборное), » заменить словами «по требованию (кладбище Заборное), по требованию (улица Заборная), 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6. в строке 68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6.1. в графе 5 слова «Островского, Екатерининской, » заменить словами «Николая Островского, Достоевского, 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6.2. в графе 6 слово «Островского» заменить словами «Николая Островского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 в подразделе «Муниципальные маршруты регулярных перевозок автомобильным транспортом по нерегулируемым тарифам»</w:t>
      </w:r>
      <w:r>
        <w:rPr/>
        <w:t xml:space="preserve"> строку 12 изложить в следующей редакции:</w:t>
      </w:r>
    </w:p>
    <w:tbl>
      <w:tblPr>
        <w:tblW w:w="150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134"/>
        <w:gridCol w:w="1984"/>
        <w:gridCol w:w="2052"/>
        <w:gridCol w:w="4677"/>
        <w:gridCol w:w="467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«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крорайон Ива – площадь Восст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улицам: Сакко и Ванцетти, Уинской, Юрша, Аркадия Гайдара, Патриса Лумумбы, бульвару Гагарина, Крупской, КИМ, Грачева, Анри Барбюса, Ивановской, Якова Свердлова, 1905 года, Восстания;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остановочными пунктами: микрорайон Ива, Грибоедовский, улица Уинская, улица Подольская, улица Пушкарская, Пермская ярмарка, улица Макаренко, улица Студенческая, площадь Дружбы, Дворец спорта «Молот», улица 1905 года, площадь Восс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улицам: Славянова, Лифанова, Якова Свердлова, Уральской, Хрустальной, КИМ, Крупской, бульвару Гагарина, Патриса Лумумбы, Аркадия Гайдара, Юрша, Уинской, Сакко и Ванцетти;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остановочными пунктами: площадь Восстания, улица 1905 года, Дворец спорта «Молот», площадь Дружбы, улица Студенческая, улица Макаренко, улица Пушкарская, улица Подольская, улица Уинская, микрорайон Ив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В разделе 2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 в подразделе «Муниципальные маршруты регулярных перевозок автомобильным транспортом по регулируемым тарифам»</w:t>
      </w:r>
      <w:r>
        <w:rPr/>
        <w:t xml:space="preserve"> строку 22 изложить в следующей редакции:</w:t>
      </w:r>
    </w:p>
    <w:tbl>
      <w:tblPr>
        <w:tblW w:w="150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39"/>
        <w:gridCol w:w="2344"/>
        <w:gridCol w:w="1701"/>
        <w:gridCol w:w="1653"/>
        <w:gridCol w:w="747"/>
        <w:gridCol w:w="737"/>
        <w:gridCol w:w="1144"/>
        <w:gridCol w:w="1174"/>
        <w:gridCol w:w="510"/>
        <w:gridCol w:w="624"/>
        <w:gridCol w:w="567"/>
        <w:gridCol w:w="1009"/>
        <w:gridCol w:w="811"/>
        <w:gridCol w:w="100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крорайон Центральная усадьба – улица Ушинск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-00/6-00/6-0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-00/23-00/23-0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нее 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о-янны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ый и сред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35 до 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 в подразделе «Муниципальные маршруты регулярных перевозок автомобильным транспортом по нерегулируемым тарифам»</w:t>
      </w:r>
      <w:r>
        <w:rPr/>
        <w:t xml:space="preserve"> строку 12 изложить в следующей редакции:</w:t>
      </w:r>
    </w:p>
    <w:tbl>
      <w:tblPr>
        <w:tblW w:w="149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39"/>
        <w:gridCol w:w="2344"/>
        <w:gridCol w:w="1701"/>
        <w:gridCol w:w="1653"/>
        <w:gridCol w:w="747"/>
        <w:gridCol w:w="737"/>
        <w:gridCol w:w="1106"/>
        <w:gridCol w:w="1174"/>
        <w:gridCol w:w="510"/>
        <w:gridCol w:w="624"/>
        <w:gridCol w:w="567"/>
        <w:gridCol w:w="1009"/>
        <w:gridCol w:w="811"/>
        <w:gridCol w:w="100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«т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крорайон Ива – площадь Восс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-00/8-00-/8-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-00/22-00/22-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нее 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о-янный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В разделе 5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. в подразделе «Муниципальные маршруты регулярных перевозок автомобильным транспортом по регулируемым тарифам» в графе 5 строки 68 слова «15 июня 2019 г.» заменить словами «13 июня 2019 г.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567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4:00Z</dcterms:created>
  <dc:creator>Сергей</dc:creator>
  <dc:description/>
  <cp:keywords/>
  <dc:language>en-US</dc:language>
  <cp:lastModifiedBy>ДЭиИ</cp:lastModifiedBy>
  <cp:lastPrinted>2019-02-27T16:47:00Z</cp:lastPrinted>
  <dcterms:modified xsi:type="dcterms:W3CDTF">2019-05-20T09:34:00Z</dcterms:modified>
  <cp:revision>2</cp:revision>
  <dc:subject/>
  <dc:title> </dc:title>
</cp:coreProperties>
</file>