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19 г. № 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szCs w:val="28"/>
        </w:rPr>
        <w:t>О внесении изменений в отдельные</w:t>
      </w:r>
    </w:p>
    <w:p>
      <w:pPr>
        <w:pStyle w:val="ConsPlusTitle"/>
        <w:rPr>
          <w:szCs w:val="28"/>
        </w:rPr>
      </w:pPr>
      <w:r>
        <w:rPr>
          <w:szCs w:val="28"/>
        </w:rPr>
        <w:t>правовые акты администрации города Перми</w:t>
      </w:r>
    </w:p>
    <w:p>
      <w:pPr>
        <w:pStyle w:val="ConsPlusTitle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 22 ноября 1995 г.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целях актуализации нормативных правовых актов администрации города Перми,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b w:val="false"/>
          <w:szCs w:val="28"/>
        </w:rPr>
        <w:t xml:space="preserve">1. Внести в постановление администрации города Перми от 26 апреля 2013 г. № 312 «Об определении </w:t>
      </w:r>
      <w:r>
        <w:rPr>
          <w:b w:val="false"/>
        </w:rPr>
        <w:t xml:space="preserve">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</w:t>
      </w:r>
      <w:r>
        <w:rPr>
          <w:b w:val="false"/>
          <w:szCs w:val="28"/>
        </w:rPr>
        <w:t>следующие изменения:</w:t>
      </w:r>
    </w:p>
    <w:p>
      <w:pPr>
        <w:pStyle w:val="ConsPlusTitl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ункт 1.1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обособленной территории, прилегающей к зданию (строению, сооружению), в котором расположены организации и (или) объекты, указанные в настоящем пункте, - путем определения дополнительной территории от центра входа для посетителей на обособленную территорию;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1.2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2. при отсутствии обособленной территории, прилегающей к зданию (строению, сооружению), в котором расположены организации и (или) объекты, указанные в настоящем пункте, - от центра входа для посетителей в здание (строение, сооружение);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1.3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3. при наличии нескольких входов для посетителей в здание (строение, сооружение), в котором расположены организации и (или) объекты, указанные в настоящем пункте, или на обособленную территорию - от каждого центра входа для посетителей;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дополнить пунктом 1.4.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4. центр входа </w:t>
      </w:r>
      <w:r>
        <w:rPr>
          <w:rFonts w:cs="Times New Roman" w:ascii="Times New Roman" w:hAnsi="Times New Roman"/>
          <w:sz w:val="28"/>
          <w:szCs w:val="28"/>
        </w:rPr>
        <w:t>– середина нижней части дверного проема входа в здание (строение, сооружение) или середина нижней части входа на обособленную территорию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в постановление администрации города Перми от 31.10.2014   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. от 29.06.2015 № 427, от 30.12.2015 № 1142, от 23.06.2016 № 439, от 29.12.2016 № 1196, от 27.06.2017 № 488, от 26.12.2017     № 1199, от 03.07.2018 № 452, от 25.12.2018 № 1040) следующие измен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ункт 1.1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1. 20 метров от центра входа для посетителей на обособленную территорию, при ее наличии, или от центра входа для посетителей в здание (строение, сооружение), в котором расположены организации и (или) объекты, указанные в настоящем пункте, при отсутствии обособленной территории, до центра входа для посетителей в организацию общественного питания, осуществляющую розничную продажу алкогольной продукции;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ункт 1.2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2. 50 метров от центра входа для посетителей на обособленную территорию, при ее наличии, или от центра входа для посетителей в здание (строение, сооружение), в котором расположены организации и (или) объекты, указанные в настоящем пункте, при отсутствии обособленной территории, до центра входа для посетителей в стационарный торговый объект, осуществляющий розничную продажу алкогольной продукции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хе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 г. № 1425, утвержденные Постановлением администрации города Перми от 31 октября 2014 г.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. от 29.06.2015 № 427, от 30.12.2015    № 1142, от 23.06.2016 № 439, от 29.12.2016 № 1196, от 27.06.2017 № 488, 26.12.2017 № 1199, 03.07.2018 № 452, от 25.12.2018 № 1040), следующие измен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строки 1.150, 2.69, 3.99, 4.97, 4.115, 4.150, 8.338 признать утратившими сил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хемы на листах 465Д, 117И, 134К, 136Л, 154Л, 199Л, 405С признать утратившими силу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Перми</w:t>
        <w:tab/>
        <w:tab/>
        <w:tab/>
        <w:tab/>
        <w:tab/>
        <w:tab/>
        <w:tab/>
        <w:tab/>
        <w:t>Д.И.Самойл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AD783C211D95ECB9A800460E25FBB5098FD469F7ECCECABB24E6E9F3FFE5137DFCE762AA85A54AAC6A4F2AFnFqEM" TargetMode="External"/><Relationship Id="rId3" Type="http://schemas.openxmlformats.org/officeDocument/2006/relationships/hyperlink" Target="consultantplus://offline/ref=491AD783C211D95ECB9A800460E25FBB529DFF42997DCCECABB24E6E9F3FFE5125DF967A2BA84451A8D3F2A3EAA3094A5CA52947DF757634nBq0M" TargetMode="External"/><Relationship Id="rId4" Type="http://schemas.openxmlformats.org/officeDocument/2006/relationships/hyperlink" Target="consultantplus://offline/ref=BEB556CAEED73B51706592AF9D431646F0AFB6BE56842904B6447C5F48649CCEE8DB4D3B0980A1E1EAADCEDA1B814DCA48EFB1E1F91D8F381AFC0D81ZEd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7:00Z</dcterms:created>
  <dc:creator>Мизюкина Юлия Сергеевна</dc:creator>
  <dc:description/>
  <cp:keywords/>
  <dc:language>en-US</dc:language>
  <cp:lastModifiedBy>ДЭиИ</cp:lastModifiedBy>
  <cp:lastPrinted>2018-12-04T15:43:00Z</cp:lastPrinted>
  <dcterms:modified xsi:type="dcterms:W3CDTF">2019-06-04T05:47:00Z</dcterms:modified>
  <cp:revision>2</cp:revision>
  <dc:subject/>
  <dc:title>Проект</dc:title>
</cp:coreProperties>
</file>