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/>
              <w:t>«О внесении изменений в Перечень муниципальных услуг в соответствии с Федеральным законом от 27 июля 2010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. Перми от 26.12.2012 № 105-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19-06-05T11:37:00Z</dcterms:modified>
  <cp:revision>2</cp:revision>
  <dc:subject/>
  <dc:title>ПРИМЕРНЫЙ ПЕРЕЧЕНЬ ВОПРОСОВ </dc:title>
</cp:coreProperties>
</file>