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ge">
                  <wp:posOffset>21209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16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43-45 Лесного кодекса Российской Федерации, статьями 16, 50 Федерального закона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рилагаемый Порядок реализации древесины, полученной </w:t>
        <w:br/>
        <w:t>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древесины, полученной при использовани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их лесов города Перми, расположенных на территории </w:t>
        <w:br/>
        <w:t xml:space="preserve">города Перми, в соответствии со статьями 43-45 Лесного кодекса </w:t>
        <w:br/>
        <w:t>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</w:t>
      </w:r>
      <w:r>
        <w:rPr/>
        <w:t>Порядок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</w:t>
      </w:r>
      <w:r>
        <w:rPr>
          <w:szCs w:val="28"/>
        </w:rPr>
        <w:t xml:space="preserve"> (далее – Порядок) разработан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статьями 43-45, 84 Лесного кодекса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Настоящий Порядок разработан в целях установления порядка реализации древесины, полученной в результат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 использования лесов для выполнения работ по геологическому изучению нед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2.2. использования лесов для строительства и эксплуатации гидротехнических сооруж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3. использования лесов для строительства, реконструкции, эксплуатации линейных объек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Основные понятия и термины, используемые в настоящем Порядке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Древесина – необработанные круглые лесоматериал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Функциональный орган администрации города Перми, организующий торги, – департамент имущественных отношений администрации города Перми </w:t>
        <w:br/>
        <w:t>(далее – ДИО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Местонахождение древесины – место, где осуществлено складирование древесины в границах лесного участка, предоставленного лицу, использующему леса для целей, установленных статьями 43-45 Лесного кодекса, либо территория, </w:t>
        <w:br/>
        <w:t>на которой проводятся мероприятия в соответствии с частью 3 статьи 43, частью 4 статьи 45 Лесного кодекс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еализации древесины, полученной при использовании городских лесов города Перми в соответствии со статьями 43-45 Лесного кодекса РФ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При использовании лесов в соответствии со статьями 43-45 Лесного кодекса юридические и физические лица, использующие леса, не позднее 15 дней </w:t>
        <w:br/>
        <w:t xml:space="preserve">до завершения рубки, при проведении рубок в целях предотвращения аварий или проведения аварийно-спасательных работ - не позднее чем через 2 рабочих дня </w:t>
        <w:br/>
        <w:t>со дня начала рубок представляют в управление по экологии и природопользованию администрации города Перми (далее – УЭП) следующую информаци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именование юридического лица, фамилию, имя, отчество - для физического лица, осуществляющего рубк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м и породный состав вырубаемой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 о местонахождении лесного участка в соответствии с материалами лесоустройства (выдел, квартал) (для объектов электросетевого хозяйства также указывается диспетчерское наименование объекта и проектный номинальный класс напряжения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 завершения рубки лесных насажд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 УЭП в течение 5 рабочих дней со дня получения от юридических и физических лиц информации, указанной в пункте 3.1 настоящего Порядка, направляет представленную информацию в МКУ «Пермское городское лесничество» </w:t>
        <w:br/>
        <w:t>для проверки достоверности представленной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МКУ «Пермское городское лесничество» в течение 5 рабочих дней </w:t>
        <w:br/>
        <w:t>со дня получения информации от УЭП проводит проверку достоверности представленной информации и направляет в УЭП заключение о достоверности либо недостоверности представленной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После получения от МКУ «Пермское городское лесничество» заключения УЭП в течение 3 рабочих дней направляет в ДИО следующую информаци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1. наименование юридического лица, фамилию, имя, отчество - для физического лица, осуществляющего рубк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2. реквизиты договоров аренды лесных участков и безвозмездного пользования или решения о предоставлении лесных участков на праве постоянного (бессрочного) пользования и ограниченного пользования чужими лесными участками (сервитут) (при налич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3. сведения о местонахождении лесного участка в соответствии с материалами лесоустройства и его кадастровый номер (при налич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4. сведения об объеме, породном составе и стоимости древесины. Стоимость древесины рассчитывается исходя из ставок платы за единицу объема древесины лесных насаждений, установленных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01.04.2014 г. № 213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5. срок завершения рубки лесных насажд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6. проект договора купли-продажи древесин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7. условия и срок вывоза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8. наличие подъездных путей или дорог к месту нахождения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9.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10. срок заключения договора купли-продажи древесин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11. условия и срок вывоза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ДИО обеспечивает публикацию сообщения о проведении торгов в течение 5 рабочих дней со дня получения сведений, указанных в пункте 3.4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В сообщении указыва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1. количество и породный состав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2. цена древесины, определенная в размере 2-кратной стоимости древесины по расчету, представленному УЭП в соответствии с пунктом 3.4.4 настоящего Поряд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3. место нахождения древесины с указанием номеров кварталов, лесотаксационных выделов соответствующего лесничества, кадастровый номер лесного участка (при его налич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4. наличие подъездных путей или дорог к месту нахождения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5.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6. место, сроки и форма подачи заявки на приобретение древесины;</w:t>
      </w:r>
    </w:p>
    <w:p>
      <w:pPr>
        <w:pStyle w:val="Normal"/>
        <w:autoSpaceDE w:val="false"/>
        <w:ind w:firstLine="709"/>
        <w:rPr/>
      </w:pPr>
      <w:bookmarkStart w:id="0" w:name="Par26"/>
      <w:bookmarkEnd w:id="0"/>
      <w:r>
        <w:rPr>
          <w:szCs w:val="28"/>
        </w:rPr>
        <w:t>3.6.7. проект договора купли-продажи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8. срок заключения договора купли-продажи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9. условия и срок вывоза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10. реквизиты банковского счета ДИ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11. информация о проведении аукциона по продаже древесины в случае регистрации 2 и более заявок на ее приобрет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7. Реализация древесины осуществляется в виде предложения с понижением стоимости до минимальной цены (цены отсечения).</w:t>
      </w:r>
    </w:p>
    <w:p>
      <w:pPr>
        <w:pStyle w:val="Normal"/>
        <w:autoSpaceDE w:val="false"/>
        <w:ind w:firstLine="709"/>
        <w:rPr/>
      </w:pPr>
      <w:bookmarkStart w:id="1" w:name="Par33"/>
      <w:bookmarkEnd w:id="1"/>
      <w:r>
        <w:rPr>
          <w:szCs w:val="28"/>
        </w:rPr>
        <w:t>3.8. Цена отсечения устанавливается в размере стоимости древесины, указанной в сведениях об объеме, породном составе и стоимост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9. Снижение начальной цены древесины осуществляется двумя шагами </w:t>
        <w:br/>
        <w:t>по 25 процентов начальной цены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0. Снижение цены древесины осуществляется в случае отсутствия заявок на приобретение древесины. При отсутствии заявок на приобретение древесины через 15 дней со дня опубликования предыдущего сообщения о реализации публикуется повторное сообщение о реализации древесины, в котором указывается снижение начальной цены в соответствии с пунктом 3.9 настоящего Порядка.</w:t>
      </w:r>
    </w:p>
    <w:p>
      <w:pPr>
        <w:pStyle w:val="Normal"/>
        <w:autoSpaceDE w:val="false"/>
        <w:ind w:firstLine="709"/>
        <w:rPr/>
      </w:pPr>
      <w:bookmarkStart w:id="2" w:name="Par37"/>
      <w:bookmarkEnd w:id="2"/>
      <w:r>
        <w:rPr>
          <w:szCs w:val="28"/>
          <w:lang w:val="en-US"/>
        </w:rPr>
        <w:t>3</w:t>
      </w:r>
      <w:r>
        <w:rPr>
          <w:szCs w:val="28"/>
        </w:rPr>
        <w:t>.11. Заявки представляются по месту приема заявок, указанному в сообщении, по форме, утверждаемой ДИ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ки представляются в течение 10 рабочих дней со дня публикации сообщ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заявке указываются информация о цене древесины, опубликованная в сообщении, местонахождение древесины и согласие на заключение договора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2. Заявка может быть направлена почтой или представлена в ДИО под расписку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3. По результатам рассмотрения заявки ДИО регистрирует заявку или отказывает в ее рассмотрении, если она подана по истечении срока приема заявок, </w:t>
        <w:br/>
        <w:t>о чем в журнале приема заявок делается соответствующая запис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4. При поступлении одной заявки покупателем признается лицо, подавшее эту заявку в установленном порядке. О признании его покупателем заявитель уведомляется ДИО способом связи, который был указан в заявке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5. В течение одного рабочего дня после проведения торгов ДИО уведомляет УЭП о победителе.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6. Покупатель в течение 5 рабочих дней со дня его уведомления представляет в УЭП подписанный им проект договора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7. УЭП в течение 5 рабочих дней со дня поступления проекта договора купли-продажи древесины подписывает его и направляет копию покупателю </w:t>
        <w:br/>
        <w:t xml:space="preserve">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</w:t>
        <w:br/>
        <w:t>в сообщен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8. В случае если признанное покупателем лицо не представит в установленный срок подписанный им проект договора купли-продажи древесины, УЭП </w:t>
        <w:br/>
        <w:t>в течение 3 рабочих дней уведомляет ДИО. После уведомления ДИО в течение 5 рабочих дней обеспечивает публикацию повторного сообщения о реализации древесины, в котором указывается о снижении начальной цены в соответствии с пунктом 3.9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9. Договор купли-продажи древесины должен содержать положения </w:t>
        <w:br/>
        <w:t>о возникновении у покупателя права собственности на древесину только после полной оплаты ее цены. Передача древесины осуществляется без акта приема-передач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20. Покупатель древесины обязан вывезти приобретенную древесину в течение 30 дней со дня заключения договора купли-продажи древесины. Ответственность покупателя за невывоз древесины в установленные сроки устанавливается договором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21. Средства от реализации древесины подлежат зачислению в установленном </w:t>
      </w:r>
      <w:hyperlink r:id="rId6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доход бюджет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22. В случае если после опубликования сообщения о продаже древесины по цене отсечения не была подана ни одна заявка, продажа древесины признается несостоявшейся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23. В случае подачи более одной заявки реализация древесины осуществляется путем проведения аукциона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21 декабря 2001 г. № 178-ФЗ «О приватизации государственного и муниципального имущества» в порядке, установленном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</w:t>
        <w:br/>
        <w:t>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24. УЭП уведомляет ДИО в течение одного рабочего дня о заключении договора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25. ДИО в течение 3 дней со дня заключения договора купли-продажи древесины осуществляет публикацию сообщения об итогах продажи древесины </w:t>
        <w:br/>
        <w:t>в тех же средствах массовой информации, в которых было опубликовано сообщение об ее продаж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бщении указываются наименование покупателя, количество древесины и цена ее продажи, а также реквизиты заключенного договора. В случае если продажа древесины была признана несостоявшейся, сообщение об этом не публикуется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746C64654649524EAB66B8A82CFE8ECAE1C830D12E887BE736B7B0A1Cj3GCE" TargetMode="External"/><Relationship Id="rId5" Type="http://schemas.openxmlformats.org/officeDocument/2006/relationships/hyperlink" Target="consultantplus://offline/ref=D581A6E17B542977751FFE205FB7ACEC0CCBA527F9E4B3826B343B7E3D8B1C5DB7a3J" TargetMode="External"/><Relationship Id="rId6" Type="http://schemas.openxmlformats.org/officeDocument/2006/relationships/hyperlink" Target="consultantplus://offline/ref=B30AB9624EF2F3CCD535FA8FFC21D64F91247A0232A4D1A73ED42FBC0B17529F7B7A725A7F86B5z7F" TargetMode="External"/><Relationship Id="rId7" Type="http://schemas.openxmlformats.org/officeDocument/2006/relationships/hyperlink" Target="consultantplus://offline/ref=B30AB9624EF2F3CCD535FA8FFC21D64F91227A0338AED1A73ED42FBC0B17529F7B7A725A7D86521FB3zAF" TargetMode="External"/><Relationship Id="rId8" Type="http://schemas.openxmlformats.org/officeDocument/2006/relationships/hyperlink" Target="consultantplus://offline/ref=B30AB9624EF2F3CCD535FA8FFC21D64F91247A063EA5D1A73ED42FBC0B17529F7B7A725A7D86501EB3zF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6:00Z</dcterms:created>
  <dc:creator>EMarkin</dc:creator>
  <dc:description/>
  <cp:keywords/>
  <dc:language>en-US</dc:language>
  <cp:lastModifiedBy>ДЭиИ</cp:lastModifiedBy>
  <cp:lastPrinted>2019-05-16T10:12:00Z</cp:lastPrinted>
  <dcterms:modified xsi:type="dcterms:W3CDTF">2019-07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еализации древесины, полученной при проведении мероприятий по охране, защите, воспроизводству лесов, а также при использовании городских лесов, расположенных на территории города Перми, в соответствии со статьями 43-45 Лесного коде</vt:lpwstr>
  </property>
  <property fmtid="{D5CDD505-2E9C-101B-9397-08002B2CF9AE}" pid="3" name="r_object_id">
    <vt:lpwstr>09000001a0c98fc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