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ложение о порядке установки и эксплуатации рекламных конструкций на территории города Перми, утвержденное решением Пермской городской Думы от 27.01.2009 № 1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отношений в сфере установки и эксплуатации рекламных конструкций на территории города Перми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</w:t>
      </w:r>
      <w:r>
        <w:rPr>
          <w:bCs/>
          <w:kern w:val="2"/>
          <w:sz w:val="28"/>
          <w:szCs w:val="28"/>
        </w:rPr>
        <w:t xml:space="preserve">Положение о порядке установки и эксплуатации рекламных конструкций на территории </w:t>
      </w:r>
      <w:r>
        <w:rPr>
          <w:kern w:val="2"/>
          <w:sz w:val="28"/>
          <w:szCs w:val="28"/>
        </w:rPr>
        <w:t xml:space="preserve">города Перми, утвержденное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7.01.2009 № 11</w:t>
      </w:r>
      <w:r>
        <w:rPr>
          <w:sz w:val="28"/>
          <w:szCs w:val="28"/>
        </w:rPr>
        <w:t xml:space="preserve"> (в редакции решений Пермской городской Думы от 24.02.2009 № 27, от 23.06.2009 № 145, от 25.02.2010 № 24, от 27.04.2010 № 63, </w:t>
      </w:r>
      <w:r>
        <w:rPr>
          <w:rFonts w:eastAsia="Calibri"/>
          <w:sz w:val="28"/>
          <w:szCs w:val="28"/>
          <w:lang w:eastAsia="en-US"/>
        </w:rPr>
        <w:t xml:space="preserve">от 17.12.2010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 2</w:t>
        </w:r>
      </w:hyperlink>
      <w:r>
        <w:rPr>
          <w:rFonts w:eastAsia="Calibri"/>
          <w:sz w:val="28"/>
          <w:szCs w:val="28"/>
          <w:lang w:eastAsia="en-US"/>
        </w:rPr>
        <w:t xml:space="preserve">14, от 30.08.2011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№ </w:t>
        </w:r>
      </w:hyperlink>
      <w:r>
        <w:rPr>
          <w:rFonts w:eastAsia="Calibri"/>
          <w:sz w:val="28"/>
          <w:szCs w:val="28"/>
          <w:lang w:eastAsia="en-US"/>
        </w:rPr>
        <w:t xml:space="preserve">168, от 21.12.2011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№ </w:t>
        </w:r>
      </w:hyperlink>
      <w:r>
        <w:rPr>
          <w:rFonts w:eastAsia="Calibri"/>
          <w:sz w:val="28"/>
          <w:szCs w:val="28"/>
          <w:lang w:eastAsia="en-US"/>
        </w:rPr>
        <w:t>239</w:t>
      </w:r>
      <w:r>
        <w:rPr>
          <w:sz w:val="28"/>
          <w:szCs w:val="28"/>
        </w:rPr>
        <w:t>, от 27.03.2012 № 42, от 28.08.2012 № 164, от 26.03.2013 № 55, от 24.09.2013 № 204, от 22.10.2013 № 249, от 25.03.2014 № 60, от 26.08.2014 № 141, от 22.03.2016 № 39, от 20.12.2016 № 267, от 28.02.2017 № 35, от 28.02.2017 № 36, от 28.08.2018 № 149),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бзац второй пункта 3.6 изложить в следующей редакци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говор заключается в сроки, установленные в документации о торгах, но не позднее чем через двадцать рабочих дней со дня размещения на электронной площадке протокола торгов.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.7 дополнить абзацем восьмым следующего содержан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пускается установка рекламной конструкции с отклонением от каждой из поворотных точек, определенных координатами, утвержденными Схемой в случае, если в месте, утвержденном Схемой, имеются объекты, препятствующие установке рекламной конструкции (сети электро-, газо-, тепло-, водоснабжения и водоотведения, связи, обособленные пешеходные зоны, парковочные карманы и иные объекты). Отклонение в указанном случае не должно превышать 5 м от каждой из поворотных точек, определенных координатами, утвержденными Схемой, в границах земельного участка с местом установки рекламной конструкции, с соблюдением требований, установленных подпунктами 4.2.1 – 4.2.3 настоящего Положения.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 третий пункта 3.8 изложить в следующей редакци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хема места фактической установки рекламной конструкции, подготовленная юридическим лицом или индивидуальным предпринимателем, имеющим свидетельство о допуске к соответствующему виду работ по подготовке проектной  документации, выданное саморегулируемой организацией в области архитектурно-строительного проектирования, вместе с заключением о соответствии фактического места установки рекламной конструкции Схеме, а в случае, указанном в абзаце восьмом пункта 3.7 настоящего Положения, в заключении указывается причина несоответствия фактического места установки рекламной конструкции Схеме с приложением документов, подтверждающих наличие объектов, препятствующих установке рекламной конструкции непосредственно в месте, утвержденном Схемой;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3.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9. Если из представленных документов будет установлено, что вновь установленная рекламная конструкция не соответствует Договору, требованиям к соответствию рекламных конструкций внешнему архитектурному облику сложившейся застройки города Перми и (или) Схеме, либо не соблюдены условия, установленные абзацем восьмым пункта 3.7 настоящего Положения, владелец данной рекламной конструкции обязан устранить выявленные недостатки в течение тридцати дней после дня получения соответствующего требования Уполномоченного органа и представить в Уполномоченный орган уведомление об устранении недостатков рекламной конструкции с приложением к нему документов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абзацами вторым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третьим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четвертым пункта 3.8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. При нарушении данного требования, при неустранении выявленных недостатков в соответствии с требованием Уполномоченного органа в течение отведенного срока, а также при непредставлении владельцем вновь установленной рекламной конструкции документов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абзацами вторым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третьим</w:t>
        </w:r>
      </w:hyperlink>
      <w:r>
        <w:rPr>
          <w:rFonts w:eastAsia="Calibri"/>
          <w:sz w:val="28"/>
          <w:szCs w:val="28"/>
          <w:lang w:eastAsia="en-US"/>
        </w:rPr>
        <w:t xml:space="preserve"> и (или)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четвертым пункта 3.8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Уполномоченный орган обращается в суд или арбитражный суд с требованием о расторжении Договора или принимает иные меры, предусмотренные законодательством, Договором, вплоть до его расторжения или отказа от его исполнения.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2 изложить в следующей редакци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2. Заинтересованные органы в течение тридцати дней после дня получения проекта Схемы рассматривают каждое включенное в него место размещения рекламной конструкции, а также территорию в радиусе 5 м от места размещения рекламной конструкции в соответствии с абзацем восьмым пункта 3.7 настоящего Положения, в рамках полномочий, предусмотренных подпунктами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1.1 -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1.5 настоящего Полож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01.01.2019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0" w:name="sub_4"/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  <w:bookmarkEnd w:id="0"/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мской городской Думы </w:t>
        <w:tab/>
        <w:tab/>
        <w:t xml:space="preserve">                                       Ю.А.Уткин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Д.И.Самойлов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419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16"/>
      <w:szCs w:val="16"/>
    </w:rPr>
  </w:style>
  <w:style w:type="character" w:styleId="3">
    <w:name w:val=" Знак Знак3"/>
    <w:qFormat/>
    <w:rPr/>
  </w:style>
  <w:style w:type="character" w:styleId="2">
    <w:name w:val=" Знак Знак2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tabs>
        <w:tab w:val="clear" w:pos="720"/>
        <w:tab w:val="left" w:pos="142" w:leader="none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FED7B48413D9443D894F9A6A0E3B7A89DBA1C3819831A025D900EC664A6FA0D908E03A9E84EFED09EC31197AC7A550B7BD3D4250B802BB7B582D66A03OBG" TargetMode="External"/><Relationship Id="rId4" Type="http://schemas.openxmlformats.org/officeDocument/2006/relationships/hyperlink" Target="consultantplus://offline/ref=2FED7B48413D9443D894F9A6A0E3B7A89DBA1C381980130251930EC664A6FA0D908E03A9E84EFED09EC31197AC7A550B7BD3D4250B802BB7B582D66A03OBG" TargetMode="External"/><Relationship Id="rId5" Type="http://schemas.openxmlformats.org/officeDocument/2006/relationships/hyperlink" Target="consultantplus://offline/ref=2FED7B48413D9443D894F9A6A0E3B7A89DBA1C381980100252970EC664A6FA0D908E03A9E84EFED09EC31197AC7A550B7BD3D4250B802BB7B582D66A03OBG" TargetMode="External"/><Relationship Id="rId6" Type="http://schemas.openxmlformats.org/officeDocument/2006/relationships/hyperlink" Target="consultantplus://offline/ref=757B7EB6BDE2716ECA0EAD7B5A3A75A823B13ED6FAACCD2E227BC8CE891322AC9BD89DE5BE6C807174F7C288D3550631B2BF257DC1B941A431FCD919dBPAJ" TargetMode="External"/><Relationship Id="rId7" Type="http://schemas.openxmlformats.org/officeDocument/2006/relationships/hyperlink" Target="consultantplus://offline/ref=757B7EB6BDE2716ECA0EAD7B5A3A75A823B13ED6FAACCD2E227BC8CE891322AC9BD89DE5BE6C807174F7C288D4550631B2BF257DC1B941A431FCD919dBPAJ" TargetMode="External"/><Relationship Id="rId8" Type="http://schemas.openxmlformats.org/officeDocument/2006/relationships/hyperlink" Target="consultantplus://offline/ref=757B7EB6BDE2716ECA0EAD7B5A3A75A823B13ED6FAACCD2E227BC8CE891322AC9BD89DE5BE6C807174F7C781D9550631B2BF257DC1B941A431FCD919dBPAJ" TargetMode="External"/><Relationship Id="rId9" Type="http://schemas.openxmlformats.org/officeDocument/2006/relationships/hyperlink" Target="consultantplus://offline/ref=757B7EB6BDE2716ECA0EAD7B5A3A75A823B13ED6FAACCD2E227BC8CE891322AC9BD89DE5BE6C807174F7C288D3550631B2BF257DC1B941A431FCD919dBPAJ" TargetMode="External"/><Relationship Id="rId10" Type="http://schemas.openxmlformats.org/officeDocument/2006/relationships/hyperlink" Target="consultantplus://offline/ref=757B7EB6BDE2716ECA0EAD7B5A3A75A823B13ED6FAACCD2E227BC8CE891322AC9BD89DE5BE6C807174F7C288D4550631B2BF257DC1B941A431FCD919dBPAJ" TargetMode="External"/><Relationship Id="rId11" Type="http://schemas.openxmlformats.org/officeDocument/2006/relationships/hyperlink" Target="consultantplus://offline/ref=757B7EB6BDE2716ECA0EAD7B5A3A75A823B13ED6FAACCD2E227BC8CE891322AC9BD89DE5BE6C807174F7C781D9550631B2BF257DC1B941A431FCD919dBPA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44:00Z</dcterms:created>
  <dc:creator>Сергей</dc:creator>
  <dc:description/>
  <cp:keywords/>
  <dc:language>en-US</dc:language>
  <cp:lastModifiedBy>ДЭиИ</cp:lastModifiedBy>
  <cp:lastPrinted>2019-06-11T17:14:00Z</cp:lastPrinted>
  <dcterms:modified xsi:type="dcterms:W3CDTF">2019-07-17T09:44:00Z</dcterms:modified>
  <cp:revision>2</cp:revision>
  <dc:subject/>
  <dc:title>Проект вносится Главой города Перми</dc:title>
</cp:coreProperties>
</file>