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>а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khnovetskaya-nyu@gorodperm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yperlink" Target="mailto:makhnovetskaya-nyu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1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19-07-18T11:51:00Z</dcterms:modified>
  <cp:revision>2</cp:revision>
  <dc:subject/>
  <dc:title>ПЕРЕЧЕНЬ ВОПРОСОВ </dc:title>
</cp:coreProperties>
</file>