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 вносится Главой города Перм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exact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Normal"/>
        <w:autoSpaceDE w:val="false"/>
        <w:spacing w:lineRule="auto" w:line="240" w:before="7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а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Типовое положение о территориальном органе администрации города Перми, утвержденное решением Пермской городской Думы от 29.01.2013 № 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в редакции решений Пермской городской Думы от 26.03.2013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6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5.06.2013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3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7.08.2013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8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4.09.2013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2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5.02.2014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3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7.05.2014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2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3.09.2014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8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8.10.2014 </w:t>
        <w:br/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19, от 24.02.2015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4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4.03.2015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4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2.12.2015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8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2.12.2015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8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8.06.2016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3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3.08.2016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9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2.11.2016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4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  <w:br/>
        <w:t xml:space="preserve">от 24.01.2017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8.02.2017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3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8.03.2017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6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8.03.2017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6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5.04.2017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8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7.06.2017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2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19.12.2017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59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2.05.2018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8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6.06.2018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0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8.08.2018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5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5.09.2018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9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0.11.2018 </w:t>
        <w:br/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4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18.12.2018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6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18.12.2018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27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2.01.2019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1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26.02.2019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3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дополнить под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.2.3.9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3.2.3.9. принимает решение о призн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ого дома жилым домом и жилого дома садовым домо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8"/>
        </w:rPr>
        <w:t>о департаменте градостроительства и архитектуры администрации города Перми, утвержденное решением Пермской городской Думы от 27.09.2011 № 193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дакции решений Пермской городской Думы от 21.12.2011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3.04.2012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6.2012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9.2012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8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  <w:br/>
        <w:t xml:space="preserve"> от 18.12.2012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6.2013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01.2014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01.2014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8.2014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8.2014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10.2014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4.03.2015 </w:t>
        <w:br/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8.04.2015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3.06.2015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4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1.2016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2.03.2016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3.08.2016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9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4.01.2017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4.2017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7.06.2017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1.11.2017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3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2.05.2018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6.2018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0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от 28.08.2018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9.2018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9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0.11.2018 № 245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ополнить подпунктом 3.2.1.2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2.1.25. осуществляет методологическое сопровождение и координацию деятельности территориальных органов администрации города Перми по вопросу признания садового дома жилым домом и жилого дома садовым дом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еречень услуг, которые являются необходимыми </w:t>
        <w:br/>
        <w:t xml:space="preserve">и обязательными для предоставления муниципальных услуг функциональными </w:t>
        <w:br/>
        <w:t xml:space="preserve">и территориальными органами администрации города Перми, утвержденный решением Пермской городской Думы от 25.03.2014 № 70 (в редакции решений Пермской городск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06.2015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5.08.2015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от 27.06.2017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2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9.2017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8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6.2018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0.11.2018 </w:t>
        <w:br/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4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6.03.2019 № 55),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ку 15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рокой 34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1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частью 2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ям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30.12.2009 № 384-Ф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хнический регламент о безопасности зданий и сооружений», подготовле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35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1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нотариально удостоверенного согласия третьих лиц на признание садового дома жилым домом или жилого дома садовым домом (в случае, если садовый дом или жилой дом обременен правами третьих лиц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36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20"/>
              <w:ind w:right="-108" w:hanging="0"/>
              <w:jc w:val="both"/>
              <w:rPr/>
            </w:pPr>
            <w:r>
              <w:rPr/>
              <w:t>3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документов, подтверждающих основания для использования земель или земельного участка для размещения объектов, за исключением размещения объектов, указанных в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 (проектная документация, схема монтажа (установки, размещ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37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одготовленных в форме электронного документа сведений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38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оглашения, заключенного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654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  Ю.А. Утки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DB73941F8AD0F3C6B478213EF7FDB98C20A21965837B0BFAC83CB9298833E6971075600F813E480250FE41B0B75DD122953F98D5028363377677D2O0h5M" TargetMode="External"/><Relationship Id="rId4" Type="http://schemas.openxmlformats.org/officeDocument/2006/relationships/hyperlink" Target="consultantplus://offline/ref=D8DB73941F8AD0F3C6B478213EF7FDB98C20A21963857407F6CB61B321D13FE4901F2A7708C832490250FB45BCE858C433CD309ECF1C87792B7476ODhAM" TargetMode="External"/><Relationship Id="rId5" Type="http://schemas.openxmlformats.org/officeDocument/2006/relationships/hyperlink" Target="consultantplus://offline/ref=D8DB73941F8AD0F3C6B478213EF7FDB98C20A219628A7705F6CB61B321D13FE4901F2A7708C832490250FE44BCE858C433CD309ECF1C87792B7476ODhAM" TargetMode="External"/><Relationship Id="rId6" Type="http://schemas.openxmlformats.org/officeDocument/2006/relationships/hyperlink" Target="consultantplus://offline/ref=D8DB73941F8AD0F3C6B478213EF7FDB98C20A219628A7A05FFCB61B321D13FE4901F2A7708C832490250FE44BCE858C433CD309ECF1C87792B7476ODhAM" TargetMode="External"/><Relationship Id="rId7" Type="http://schemas.openxmlformats.org/officeDocument/2006/relationships/hyperlink" Target="consultantplus://offline/ref=D8DB73941F8AD0F3C6B478213EF7FDB98C20A21963807402F6CB61B321D13FE4901F2A7708C832490250FE44BCE858C433CD309ECF1C87792B7476ODhAM" TargetMode="External"/><Relationship Id="rId8" Type="http://schemas.openxmlformats.org/officeDocument/2006/relationships/hyperlink" Target="consultantplus://offline/ref=D8DB73941F8AD0F3C6B478213EF7FDB98C20A21963867A00FFCB61B321D13FE4901F2A7708C832490250FE44BCE858C433CD309ECF1C87792B7476ODhAM" TargetMode="External"/><Relationship Id="rId9" Type="http://schemas.openxmlformats.org/officeDocument/2006/relationships/hyperlink" Target="consultantplus://offline/ref=D8DB73941F8AD0F3C6B478213EF7FDB98C20A21963857707FBCB61B321D13FE4901F2A7708C832490250FE44BCE858C433CD309ECF1C87792B7476ODhAM" TargetMode="External"/><Relationship Id="rId10" Type="http://schemas.openxmlformats.org/officeDocument/2006/relationships/hyperlink" Target="consultantplus://offline/ref=D8DB73941F8AD0F3C6B478213EF7FDB98C20A219638A7007F6CB61B321D13FE4901F2A7708C832490250FA47BCE858C433CD309ECF1C87792B7476ODhAM" TargetMode="External"/><Relationship Id="rId11" Type="http://schemas.openxmlformats.org/officeDocument/2006/relationships/hyperlink" Target="consultantplus://offline/ref=D8DB73941F8AD0F3C6B478213EF7FDB98C20A2196C837504F7CB61B321D13FE4901F2A7708C832490250FF47BCE858C433CD309ECF1C87792B7476ODhAM" TargetMode="External"/><Relationship Id="rId12" Type="http://schemas.openxmlformats.org/officeDocument/2006/relationships/hyperlink" Target="consultantplus://offline/ref=D8DB73941F8AD0F3C6B478213EF7FDB98C20A2196C80710AFDCB61B321D13FE4901F2A7708C832490250FA41BCE858C433CD309ECF1C87792B7476ODhAM" TargetMode="External"/><Relationship Id="rId13" Type="http://schemas.openxmlformats.org/officeDocument/2006/relationships/hyperlink" Target="consultantplus://offline/ref=D8DB73941F8AD0F3C6B478213EF7FDB98C20A2196D827304F8CB61B321D13FE4901F2A7708C832490250FE44BCE858C433CD309ECF1C87792B7476ODhAM" TargetMode="External"/><Relationship Id="rId14" Type="http://schemas.openxmlformats.org/officeDocument/2006/relationships/hyperlink" Target="consultantplus://offline/ref=D8DB73941F8AD0F3C6B478213EF7FDB98C20A2196D82730BFFCB61B321D13FE4901F2A7708C832490250FE44BCE858C433CD309ECF1C87792B7476ODhAM" TargetMode="External"/><Relationship Id="rId15" Type="http://schemas.openxmlformats.org/officeDocument/2006/relationships/hyperlink" Target="consultantplus://offline/ref=D8DB73941F8AD0F3C6B478213EF7FDB98C20A2196D877402FBCB61B321D13FE4901F2A7708C832490250FE44BCE858C433CD309ECF1C87792B7476ODhAM" TargetMode="External"/><Relationship Id="rId16" Type="http://schemas.openxmlformats.org/officeDocument/2006/relationships/hyperlink" Target="consultantplus://offline/ref=D8DB73941F8AD0F3C6B478213EF7FDB98C20A2196D857303FCCB61B321D13FE4901F2A7708C832490250FE44BCE858C433CD309ECF1C87792B7476ODhAM" TargetMode="External"/><Relationship Id="rId17" Type="http://schemas.openxmlformats.org/officeDocument/2006/relationships/hyperlink" Target="consultantplus://offline/ref=D8DB73941F8AD0F3C6B478213EF7FDB98C20A2196D8B7604F7CB61B321D13FE4901F2A7708C832490250FE46BCE858C433CD309ECF1C87792B7476ODhAM" TargetMode="External"/><Relationship Id="rId18" Type="http://schemas.openxmlformats.org/officeDocument/2006/relationships/hyperlink" Target="consultantplus://offline/ref=D8DB73941F8AD0F3C6B478213EF7FDB98C20A21965827204FDC73CB9298833E6971075600F813E480250FC46B4B75DD122953F98D5028363377677D2O0h5M" TargetMode="External"/><Relationship Id="rId19" Type="http://schemas.openxmlformats.org/officeDocument/2006/relationships/hyperlink" Target="consultantplus://offline/ref=D8DB73941F8AD0F3C6B478213EF7FDB98C20A21965827105FAC23CB9298833E6971075600F813E480250FE41B2B75DD122953F98D5028363377677D2O0h5M" TargetMode="External"/><Relationship Id="rId20" Type="http://schemas.openxmlformats.org/officeDocument/2006/relationships/hyperlink" Target="consultantplus://offline/ref=D8DB73941F8AD0F3C6B478213EF7FDB98C20A21965827007F6C83CB9298833E6971075600F813E480250FE41B2B75DD122953F98D5028363377677D2O0h5M" TargetMode="External"/><Relationship Id="rId21" Type="http://schemas.openxmlformats.org/officeDocument/2006/relationships/hyperlink" Target="consultantplus://offline/ref=D8DB73941F8AD0F3C6B478213EF7FDB98C20A21965827007F6C93CB9298833E6971075600F813E480250FE41B2B75DD122953F98D5028363377677D2O0h5M" TargetMode="External"/><Relationship Id="rId22" Type="http://schemas.openxmlformats.org/officeDocument/2006/relationships/hyperlink" Target="consultantplus://offline/ref=D8DB73941F8AD0F3C6B478213EF7FDB98C20A21965827700FAC33CB9298833E6971075600F813E480250FE41B2B75DD122953F98D5028363377677D2O0h5M" TargetMode="External"/><Relationship Id="rId23" Type="http://schemas.openxmlformats.org/officeDocument/2006/relationships/hyperlink" Target="consultantplus://offline/ref=D8DB73941F8AD0F3C6B478213EF7FDB98C20A21965827607FEC03CB9298833E6971075600F813E480250FE41B2B75DD122953F98D5028363377677D2O0h5M" TargetMode="External"/><Relationship Id="rId24" Type="http://schemas.openxmlformats.org/officeDocument/2006/relationships/hyperlink" Target="consultantplus://offline/ref=D8DB73941F8AD0F3C6B478213EF7FDB98C20A21965837301F8C83CB9298833E6971075600F813E480250FE40B1B75DD122953F98D5028363377677D2O0h5M" TargetMode="External"/><Relationship Id="rId25" Type="http://schemas.openxmlformats.org/officeDocument/2006/relationships/hyperlink" Target="consultantplus://offline/ref=D8DB73941F8AD0F3C6B478213EF7FDB98C20A21965837707FAC53CB9298833E6971075600F813E480250FE41B2B75DD122953F98D5028363377677D2O0h5M" TargetMode="External"/><Relationship Id="rId26" Type="http://schemas.openxmlformats.org/officeDocument/2006/relationships/hyperlink" Target="consultantplus://offline/ref=D8DB73941F8AD0F3C6B478213EF7FDB98C20A21965837607FEC43CB9298833E6971075600F813E480250FE42B1B75DD122953F98D5028363377677D2O0h5M" TargetMode="External"/><Relationship Id="rId27" Type="http://schemas.openxmlformats.org/officeDocument/2006/relationships/hyperlink" Target="consultantplus://offline/ref=D8DB73941F8AD0F3C6B478213EF7FDB98C20A21965837400FDC53CB9298833E6971075600F813E480250FE45B7B75DD122953F98D5028363377677D2O0h5M" TargetMode="External"/><Relationship Id="rId28" Type="http://schemas.openxmlformats.org/officeDocument/2006/relationships/hyperlink" Target="consultantplus://offline/ref=D8DB73941F8AD0F3C6B478213EF7FDB98C20A21965837B03FCC63CB9298833E6971075600F813E480250FE42B2B75DD122953F98D5028363377677D2O0h5M" TargetMode="External"/><Relationship Id="rId29" Type="http://schemas.openxmlformats.org/officeDocument/2006/relationships/hyperlink" Target="consultantplus://offline/ref=D8DB73941F8AD0F3C6B478213EF7FDB98C20A21965807302FAC33CB9298833E6971075600F813E480250FE41B2B75DD122953F98D5028363377677D2O0h5M" TargetMode="External"/><Relationship Id="rId30" Type="http://schemas.openxmlformats.org/officeDocument/2006/relationships/hyperlink" Target="consultantplus://offline/ref=D8DB73941F8AD0F3C6B478213EF7FDB98C20A21965807206F7C63CB9298833E6971075600F813E480250FE43B2B75DD122953F98D5028363377677D2O0h5M" TargetMode="External"/><Relationship Id="rId31" Type="http://schemas.openxmlformats.org/officeDocument/2006/relationships/hyperlink" Target="consultantplus://offline/ref=D8DB73941F8AD0F3C6B478213EF7FDB98C20A21965807206F6C13CB9298833E6971075600F813E480250FE41B2B75DD122953F98D5028363377677D2O0h5M" TargetMode="External"/><Relationship Id="rId32" Type="http://schemas.openxmlformats.org/officeDocument/2006/relationships/hyperlink" Target="consultantplus://offline/ref=D8DB73941F8AD0F3C6B478213EF7FDB98C20A21965807002FCC53CB9298833E6971075600F813E480250FE42B5B75DD122953F98D5028363377677D2O0h5M" TargetMode="External"/><Relationship Id="rId33" Type="http://schemas.openxmlformats.org/officeDocument/2006/relationships/hyperlink" Target="consultantplus://offline/ref=D8DB73941F8AD0F3C6B478213EF7FDB98C20A21965807701FAC13CB9298833E6971075600F813E480250FE41B2B75DD122953F98D5028363377677D2O0h5M" TargetMode="External"/><Relationship Id="rId34" Type="http://schemas.openxmlformats.org/officeDocument/2006/relationships/hyperlink" Target="consultantplus://offline/ref=6E587CF0F02B448D8050A9CF4429B5CEB7389B64C8D0016307C005CB23A60A98531C83B9415672A01D400081D2CA250FDD9B5AC04FEB7B2CD63E17S3C3N" TargetMode="External"/><Relationship Id="rId35" Type="http://schemas.openxmlformats.org/officeDocument/2006/relationships/hyperlink" Target="consultantplus://offline/ref=6E587CF0F02B448D8050A9CF4429B5CEB7389B64CAD00E6F05C005CB23A60A98531C83B9415672A01D400186D2CA250FDD9B5AC04FEB7B2CD63E17S3C3N" TargetMode="External"/><Relationship Id="rId36" Type="http://schemas.openxmlformats.org/officeDocument/2006/relationships/hyperlink" Target="consultantplus://offline/ref=6E587CF0F02B448D8050A9CF4429B5CEB7389B64CADE066102C005CB23A60A98531C83B9415672A01D400186D2CA250FDD9B5AC04FEB7B2CD63E17S3C3N" TargetMode="External"/><Relationship Id="rId37" Type="http://schemas.openxmlformats.org/officeDocument/2006/relationships/hyperlink" Target="consultantplus://offline/ref=6E587CF0F02B448D8050A9CF4429B5CEB7389B64C8D0016304C005CB23A60A98531C83B9415672A01D400085D2CA250FDD9B5AC04FEB7B2CD63E17S3C3N" TargetMode="External"/><Relationship Id="rId38" Type="http://schemas.openxmlformats.org/officeDocument/2006/relationships/hyperlink" Target="consultantplus://offline/ref=6E587CF0F02B448D8050A9CF4429B5CEB7389B64CED7036204CB58C12BFF069A5413DCAE461F7EA11D400183DF95201ACCC355C754F57F36CA3C163BS6CBN" TargetMode="External"/><Relationship Id="rId39" Type="http://schemas.openxmlformats.org/officeDocument/2006/relationships/hyperlink" Target="consultantplus://offline/ref=6E587CF0F02B448D8050A9CF4429B5CEB7389B64C9D0056F0CC005CB23A60A98531C83B9415672A01D400186D2CA250FDD9B5AC04FEB7B2CD63E17S3C3N" TargetMode="External"/><Relationship Id="rId40" Type="http://schemas.openxmlformats.org/officeDocument/2006/relationships/hyperlink" Target="consultantplus://offline/ref=6E587CF0F02B448D8050A9CF4429B5CEB7389B64C8D5076605C005CB23A60A98531C83B9415672A01D400186D2CA250FDD9B5AC04FEB7B2CD63E17S3C3N" TargetMode="External"/><Relationship Id="rId41" Type="http://schemas.openxmlformats.org/officeDocument/2006/relationships/hyperlink" Target="consultantplus://offline/ref=6E587CF0F02B448D8050A9CF4429B5CEB7389B64C7D60F6102C005CB23A60A98531C83B9415672A01D400582D2CA250FDD9B5AC04FEB7B2CD63E17S3C3N" TargetMode="External"/><Relationship Id="rId42" Type="http://schemas.openxmlformats.org/officeDocument/2006/relationships/hyperlink" Target="consultantplus://offline/ref=6E587CF0F02B448D8050A9CF4429B5CEB7389B64C6D20F6305C005CB23A60A98531C83B9415672A01D400185D2CA250FDD9B5AC04FEB7B2CD63E17S3C3N" TargetMode="External"/><Relationship Id="rId43" Type="http://schemas.openxmlformats.org/officeDocument/2006/relationships/hyperlink" Target="consultantplus://offline/ref=6E587CF0F02B448D8050A9CF4429B5CEB7389B64C8D1016705C005CB23A60A98531C83B9415672A01D400283D2CA250FDD9B5AC04FEB7B2CD63E17S3C3N" TargetMode="External"/><Relationship Id="rId44" Type="http://schemas.openxmlformats.org/officeDocument/2006/relationships/hyperlink" Target="consultantplus://offline/ref=6E587CF0F02B448D8050A9CF4429B5CEB7389B64C8DF05630CC005CB23A60A98531C83B9415672A01D400080D2CA250FDD9B5AC04FEB7B2CD63E17S3C3N" TargetMode="External"/><Relationship Id="rId45" Type="http://schemas.openxmlformats.org/officeDocument/2006/relationships/hyperlink" Target="consultantplus://offline/ref=6E587CF0F02B448D8050A9CF4429B5CEB7389B64C7D5046E07C005CB23A60A98531C83B9415672A01D400185D2CA250FDD9B5AC04FEB7B2CD63E17S3C3N" TargetMode="External"/><Relationship Id="rId46" Type="http://schemas.openxmlformats.org/officeDocument/2006/relationships/hyperlink" Target="consultantplus://offline/ref=6E587CF0F02B448D8050A9CF4429B5CEB7389B64C7D4076E03C005CB23A60A98531C83B9415672A01D400186D2CA250FDD9B5AC04FEB7B2CD63E17S3C3N" TargetMode="External"/><Relationship Id="rId47" Type="http://schemas.openxmlformats.org/officeDocument/2006/relationships/hyperlink" Target="consultantplus://offline/ref=6E587CF0F02B448D8050A9CF4429B5CEB7389B64C7D300640DC005CB23A60A98531C83B9415672A01D400186D2CA250FDD9B5AC04FEB7B2CD63E17S3C3N" TargetMode="External"/><Relationship Id="rId48" Type="http://schemas.openxmlformats.org/officeDocument/2006/relationships/hyperlink" Target="consultantplus://offline/ref=6E587CF0F02B448D8050A9CF4429B5CEB7389B64C6D604670DC005CB23A60A98531C83B9415672A01D400186D2CA250FDD9B5AC04FEB7B2CD63E17S3C3N" TargetMode="External"/><Relationship Id="rId49" Type="http://schemas.openxmlformats.org/officeDocument/2006/relationships/hyperlink" Target="consultantplus://offline/ref=6E587CF0F02B448D8050A9CF4429B5CEB7389B64C6D50F6000C005CB23A60A98531C83B9415672A01D400083D2CA250FDD9B5AC04FEB7B2CD63E17S3C3N" TargetMode="External"/><Relationship Id="rId50" Type="http://schemas.openxmlformats.org/officeDocument/2006/relationships/hyperlink" Target="consultantplus://offline/ref=6E587CF0F02B448D8050A9CF4429B5CEB7389B64CED7076E05C258C12BFF069A5413DCAE461F7EA11D400183DC95201ACCC355C754F57F36CA3C163BS6CBN" TargetMode="External"/><Relationship Id="rId51" Type="http://schemas.openxmlformats.org/officeDocument/2006/relationships/hyperlink" Target="consultantplus://offline/ref=6E587CF0F02B448D8050A9CF4429B5CEB7389B64CED7076007CC58C12BFF069A5413DCAE461F7EA11D40008BD095201ACCC355C754F57F36CA3C163BS6CBN" TargetMode="External"/><Relationship Id="rId52" Type="http://schemas.openxmlformats.org/officeDocument/2006/relationships/hyperlink" Target="consultantplus://offline/ref=6E587CF0F02B448D8050A9CF4429B5CEB7389B64CED6016002CD58C12BFF069A5413DCAE461F7EA11D400187DD95201ACCC355C754F57F36CA3C163BS6CBN" TargetMode="External"/><Relationship Id="rId53" Type="http://schemas.openxmlformats.org/officeDocument/2006/relationships/hyperlink" Target="consultantplus://offline/ref=6E587CF0F02B448D8050A9CF4429B5CEB7389B64CED7036305C258C12BFF069A5413DCAE461F7EA11D400183DC95201ACCC355C754F57F36CA3C163BS6CBN" TargetMode="External"/><Relationship Id="rId54" Type="http://schemas.openxmlformats.org/officeDocument/2006/relationships/hyperlink" Target="consultantplus://offline/ref=6E587CF0F02B448D8050A9CF4429B5CEB7389B64CED5066307C958C12BFF069A5413DCAE461F7EA11D400182D095201ACCC355C754F57F36CA3C163BS6CBN" TargetMode="External"/><Relationship Id="rId55" Type="http://schemas.openxmlformats.org/officeDocument/2006/relationships/hyperlink" Target="consultantplus://offline/ref=6E587CF0F02B448D8050A9CF4429B5CEB7389B64CED6026300CE58C12BFF069A5413DCAE461F7EA11D400181D895201ACCC355C754F57F36CA3C163BS6CBN" TargetMode="External"/><Relationship Id="rId56" Type="http://schemas.openxmlformats.org/officeDocument/2006/relationships/hyperlink" Target="consultantplus://offline/ref=6E587CF0F02B448D8050A9CF4429B5CEB7389B64CED6036304CF58C12BFF069A5413DCAE461F7EA11D400183DE95201ACCC355C754F57F36CA3C163BS6CBN" TargetMode="External"/><Relationship Id="rId57" Type="http://schemas.openxmlformats.org/officeDocument/2006/relationships/hyperlink" Target="consultantplus://offline/ref=6E587CF0F02B448D8050A9CF4429B5CEB7389B64CED6016404C358C12BFF069A5413DCAE461F7EA11D400183DC95201ACCC355C754F57F36CA3C163BS6CBN" TargetMode="External"/><Relationship Id="rId58" Type="http://schemas.openxmlformats.org/officeDocument/2006/relationships/hyperlink" Target="consultantplus://offline/ref=6E587CF0F02B448D8050A9CF4429B5CEB7389B64CED60E6706CD58C12BFF069A5413DCAE461F7EA11D400182DE95201ACCC355C754F57F36CA3C163BS6CBN" TargetMode="External"/><Relationship Id="rId59" Type="http://schemas.openxmlformats.org/officeDocument/2006/relationships/hyperlink" Target="consultantplus://offline/ref=6E587CF0F02B448D8050A9CF4429B5CEB7389B64CED5066600CF58C12BFF069A5413DCAE461F7EA11D400183DC95201ACCC355C754F57F36CA3C163BS6CBN" TargetMode="External"/><Relationship Id="rId60" Type="http://schemas.openxmlformats.org/officeDocument/2006/relationships/hyperlink" Target="consultantplus://offline/ref=7DD994A293D7A3FEF1CD685DCADD77BDA11EB26714CECFC9B30CA96C212C0FF759D6DA2D3C0EAB3A4707E1DBD8A053D24C2908F8B8A472A04FA707p0W9L" TargetMode="External"/><Relationship Id="rId61" Type="http://schemas.openxmlformats.org/officeDocument/2006/relationships/hyperlink" Target="consultantplus://offline/ref=7DD994A293D7A3FEF1CD685DCADD77BDA11EB26714CCCACFB20CA96C212C0FF759D6DA2D3C0EAB3A4707E1DBD8A053D24C2908F8B8A472A04FA707p0W9L" TargetMode="External"/><Relationship Id="rId62" Type="http://schemas.openxmlformats.org/officeDocument/2006/relationships/hyperlink" Target="consultantplus://offline/ref=7DD994A293D7A3FEF1CD685DCADD77BDA11EB2671DCACCCEB50FF466297503F55ED9853A3B47A73B4707E1DED6FF56C75D7106FBA6BA73BF53A50601p5WCL" TargetMode="External"/><Relationship Id="rId63" Type="http://schemas.openxmlformats.org/officeDocument/2006/relationships/hyperlink" Target="consultantplus://offline/ref=7DD994A293D7A3FEF1CD685DCADD77BDA11EB2671DCACECCBC06F466297503F55ED9853A3B47A73B4707E1DED6FF56C75D7106FBA6BA73BF53A50601p5WCL" TargetMode="External"/><Relationship Id="rId64" Type="http://schemas.openxmlformats.org/officeDocument/2006/relationships/hyperlink" Target="consultantplus://offline/ref=7DD994A293D7A3FEF1CD685DCADD77BDA11EB2671DCBCCCEB501F466297503F55ED9853A3B47A73B4707E1DED6FF56C75D7106FBA6BA73BF53A50601p5WCL" TargetMode="External"/><Relationship Id="rId65" Type="http://schemas.openxmlformats.org/officeDocument/2006/relationships/hyperlink" Target="consultantplus://offline/ref=7DD994A293D7A3FEF1CD685DCADD77BDA11EB2671DC8C9CBB005F466297503F55ED9853A3B47A73B4707E1DED6FF56C75D7106FBA6BA73BF53A50601p5WCL" TargetMode="External"/><Relationship Id="rId66" Type="http://schemas.openxmlformats.org/officeDocument/2006/relationships/hyperlink" Target="consultantplus://offline/ref=B35476DA9E0CFE0AE782D906C14B6BE651C9F1D91A0AA5B37D70044F826E85DB9BAEB1C209E7820073E9D38AD5A5C201618475EA4CD0770D905D0DB4q6LFK" TargetMode="External"/><Relationship Id="rId67" Type="http://schemas.openxmlformats.org/officeDocument/2006/relationships/hyperlink" Target="consultantplus://offline/ref=9683ED685E38CF19C7C512DAC7751A2DB47DF5A77595A8A25C42F74DFD6F97866150982CF5DD02A6B9D204BBCF2B7F848E7A8D7016AA1230Y6uEL" TargetMode="External"/><Relationship Id="rId68" Type="http://schemas.openxmlformats.org/officeDocument/2006/relationships/hyperlink" Target="consultantplus://offline/ref=9683ED685E38CF19C7C512DAC7751A2DB47DF5A77595A8A25C42F74DFD6F97866150982CF5DD02A7B7D204BBCF2B7F848E7A8D7016AA1230Y6uEL" TargetMode="External"/><Relationship Id="rId69" Type="http://schemas.openxmlformats.org/officeDocument/2006/relationships/hyperlink" Target="consultantplus://offline/ref=9683ED685E38CF19C7C512DAC7751A2DB47DF5A77595A8A25C42F74DFD6F97866150982CF5DD03AEBBD204BBCF2B7F848E7A8D7016AA1230Y6uEL" TargetMode="External"/><Relationship Id="rId70" Type="http://schemas.openxmlformats.org/officeDocument/2006/relationships/hyperlink" Target="consultantplus://offline/ref=9683ED685E38CF19C7C512DAC7751A2DB47DF5A77595A8A25C42F74DFD6F97866150982CF5DD03AFB8D204BBCF2B7F848E7A8D7016AA1230Y6uEL" TargetMode="External"/><Relationship Id="rId71" Type="http://schemas.openxmlformats.org/officeDocument/2006/relationships/hyperlink" Target="consultantplus://offline/ref=DA5EB828A0669247F8B9D17F948703BAA0EEF4C4CB07A18C2784C1396E6598B1AC579E83B89838F17AFD03DDF2795572F3EC03EC4DD04504f1p8K" TargetMode="External"/><Relationship Id="rId72" Type="http://schemas.openxmlformats.org/officeDocument/2006/relationships/hyperlink" Target="consultantplus://offline/ref=DA5EB828A0669247F8B9D17F948703BAA0EEF4C4CB07A18C2784C1396E6598B1AC579E83B89838F178FD03DDF2795572F3EC03EC4DD04504f1p8K" TargetMode="External"/><Relationship Id="rId73" Type="http://schemas.openxmlformats.org/officeDocument/2006/relationships/hyperlink" Target="consultantplus://offline/ref=DA5EB828A0669247F8B9D17F948703BAA0EEF4C4CB07A18C2784C1396E6598B1AC579E83B89838F17EFD03DDF2795572F3EC03EC4DD04504f1p8K" TargetMode="External"/><Relationship Id="rId74" Type="http://schemas.openxmlformats.org/officeDocument/2006/relationships/hyperlink" Target="consultantplus://offline/ref=DA5EB828A0669247F8B9D17F948703BAA0EEF4C4CB07A18C2784C1396E6598B1AC579E83B89838F17CFD03DDF2795572F3EC03EC4DD04504f1p8K" TargetMode="External"/><Relationship Id="rId75" Type="http://schemas.openxmlformats.org/officeDocument/2006/relationships/hyperlink" Target="consultantplus://offline/ref=DA5EB828A0669247F8B9D17F948703BAA0EEF4C4CB07A18C2784C1396E6598B1AC579E83B89838F27BFD03DDF2795572F3EC03EC4DD04504f1p8K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9:00Z</dcterms:created>
  <dc:creator>Dmitrieva</dc:creator>
  <dc:description/>
  <cp:keywords/>
  <dc:language>en-US</dc:language>
  <cp:lastModifiedBy>ДЭиИ</cp:lastModifiedBy>
  <cp:lastPrinted>2019-07-15T11:28:00Z</cp:lastPrinted>
  <dcterms:modified xsi:type="dcterms:W3CDTF">2019-07-19T09:09:00Z</dcterms:modified>
  <cp:revision>2</cp:revision>
  <dc:subject/>
  <dc:title>Проект вносится Главой города Перми</dc:title>
</cp:coreProperties>
</file>