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отдельные решения Пермской городской Думы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e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</w:t>
              <w:br/>
              <w:t xml:space="preserve">со дня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7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07-19T09:07:00Z</dcterms:modified>
  <cp:revision>2</cp:revision>
  <dc:subject/>
  <dc:title>ПЕРЕЧЕНЬ ВОПРОСОВ </dc:title>
</cp:coreProperties>
</file>