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ВЕДОМЛЕНИЕ</w:t>
      </w:r>
    </w:p>
    <w:p>
      <w:pPr>
        <w:pStyle w:val="TextBody"/>
        <w:ind w:right="-2" w:hanging="0"/>
        <w:jc w:val="center"/>
        <w:rPr/>
      </w:pPr>
      <w:r>
        <w:rPr>
          <w:b/>
          <w:bCs/>
          <w:szCs w:val="28"/>
        </w:rPr>
        <w:t xml:space="preserve">о проведении публичных консультаций по проекту решения </w:t>
      </w:r>
    </w:p>
    <w:p>
      <w:pPr>
        <w:pStyle w:val="TextBody"/>
        <w:ind w:right="-2" w:hanging="0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szCs w:val="28"/>
        </w:rPr>
        <w:t>Пермской городской Думы «О внесении изменения в Правила благоустройства территории города Перми, утвержденные решением Пермской городской Думы от 18.12.2018 № 265»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(далее – проект правового акта)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1. Срок проведения публичных консультаций по проекту правового акта составляет 7 рабочи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управление внешнего благоустройства администрации города Перми,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и почтовый адрес: 614000, г. Пермь, ул. Ленина, 25,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 uvb@gorodperm.ru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uvb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TextBody"/>
        <w:ind w:right="-2" w:hanging="0"/>
        <w:rPr/>
      </w:pPr>
      <w:r>
        <w:rPr>
          <w:szCs w:val="28"/>
        </w:rPr>
        <w:t>1.  проект решения Пермской городской Думы «О внесении изменения в Правила благоустройства территории города Перми, утвержденные решением Пермской городской Думы от 18.12.2018 № 265»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гистр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b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3:00Z</dcterms:created>
  <dc:creator>Сайфетдинова Кристина Сергеевна</dc:creator>
  <dc:description/>
  <cp:keywords/>
  <dc:language>en-US</dc:language>
  <cp:lastModifiedBy>ДЭиИ</cp:lastModifiedBy>
  <dcterms:modified xsi:type="dcterms:W3CDTF">2019-07-23T05:03:00Z</dcterms:modified>
  <cp:revision>2</cp:revision>
  <dc:subject/>
  <dc:title>УВЕДОМЛЕНИЕ</dc:title>
</cp:coreProperties>
</file>