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департаментом земельных отношений администрации города Перми муниципальной услуги «Установление публичного сервитута в отдельных целях на территории города Перми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azhina-ss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ажина Светла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bazhina-ss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53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19-07-23T10:53:00Z</dcterms:modified>
  <cp:revision>2</cp:revision>
  <dc:subject/>
  <dc:title>ПРИМЕРНЫЙ ПЕРЕЧЕНЬ ВОПРОСОВ </dc:title>
</cp:coreProperties>
</file>