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/>
      </w:pPr>
      <w:r>
        <w:rPr>
          <w:b/>
        </w:rPr>
        <w:t>Об утверждении</w:t>
        <w:br/>
        <w:t>Административного регламента</w:t>
        <w:br/>
      </w:r>
      <w:r>
        <w:rPr>
          <w:b/>
          <w:bCs/>
        </w:rPr>
        <w:t>предоставления департаментом</w:t>
        <w:br/>
        <w:t>земельных отношений</w:t>
        <w:br/>
        <w:t>администрации города Перми</w:t>
        <w:br/>
        <w:t>муниципальной услуги</w:t>
        <w:br/>
      </w:r>
      <w:r>
        <w:rPr>
          <w:b/>
        </w:rPr>
        <w:t>«Установление публичного сервитута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в отдельных целях на территор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</w:t>
      </w:r>
      <w:hyperlink r:id="rId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департаментом земельных отношений администрации города Перми муниципальной услуги «Установление публичного сервитута в отдельных целях на территории города Перми» (далее –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Исполнение функции по установлению публичного сервитута в отдельных целях в отношении земельных участков, государственная собственность на которые не разграничена, без проведения торгов, не являющейся муниципальной услугой, осуществляется в порядке, предусмотренном </w:t>
      </w:r>
      <w:hyperlink r:id="rId5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земельных отношений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30 календарных дней со дня вступления в силу настоящего Постановления обеспечить размещение информации о муниципальной услуге «Установление публичного сервитута в отдельных целях на территории города Перми» в Реестре муниципальных услуг (функций) администрации города Перми в порядке, установленном администрацией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30 календарных дней со дня вступления в силу настоящего Постановления обеспечить разработку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), и ее направление в адрес ГБУ ПК «Пермский краевой МФЦ ПГМ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– начальника департамента 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 xml:space="preserve">                                                                 Д.И.Самой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bookmarkStart w:id="0" w:name="sub_1025"/>
      <w:bookmarkEnd w:id="0"/>
      <w:r>
        <w:rPr/>
        <w:t>АДМИНИСТРАТИВНЫЙ РЕГЛАМЕНТ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предоставления департаментом земельных отношений администрации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города Перми муниципальной услуги «Установление публичного сервитута в отдельных целях на территории города Пер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департаментом земельных отношений администрации города Перми муниципальной услуги «Установление публичного сервитута в отдельных целях на территории города Перми» (далее – Регламент, муниципальная услуга, соответственно) определяет стандарт и порядок предоставления муниципальной услуги в администрации города Перми в отношении земельных участков и (или) земель, расположенных на территор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публичного сервитута в отдельных целях осуществляется независимо от формы собственности н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Заявителем на получение муниципальной услуги является организация (далее – Заявитель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щаяся субъектом естественных монополий, - в случаях установления публичного сервитута для размещения инженерных сооружений, обеспечивающих деятельность этого субъекта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являющаяся организацией связи, - для размещения линий или сооружений связи, указанных в </w:t>
      </w:r>
      <w:hyperlink r:id="rId8">
        <w:r>
          <w:rPr>
            <w:rStyle w:val="InternetLink"/>
            <w:color w:val="000000"/>
            <w:sz w:val="28"/>
            <w:szCs w:val="28"/>
          </w:rPr>
          <w:t>подпункте 1 статьи 39.37</w:t>
        </w:r>
      </w:hyperlink>
      <w:r>
        <w:rPr>
          <w:color w:val="000000"/>
          <w:sz w:val="28"/>
          <w:szCs w:val="28"/>
        </w:rPr>
        <w:t xml:space="preserve"> настоящего Кодекса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являющаяся владельцем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 </w:t>
      </w:r>
      <w:hyperlink r:id="rId9">
        <w:r>
          <w:rPr>
            <w:rStyle w:val="InternetLink"/>
            <w:color w:val="000000"/>
            <w:sz w:val="28"/>
            <w:szCs w:val="28"/>
          </w:rPr>
          <w:t>подпунктах 2</w:t>
        </w:r>
      </w:hyperlink>
      <w:r>
        <w:rPr>
          <w:color w:val="000000"/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</w:rPr>
          <w:t>5 статьи 39.37</w:t>
        </w:r>
      </w:hyperlink>
      <w:r>
        <w:rPr>
          <w:color w:val="000000"/>
          <w:sz w:val="28"/>
          <w:szCs w:val="28"/>
        </w:rPr>
        <w:t xml:space="preserve"> настоящего Кодекс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усмотренная </w:t>
      </w:r>
      <w:hyperlink r:id="rId11">
        <w:r>
          <w:rPr>
            <w:rStyle w:val="InternetLink"/>
            <w:color w:val="000000"/>
            <w:sz w:val="28"/>
            <w:szCs w:val="28"/>
          </w:rPr>
          <w:t>пунктом 1 статьи 56.4</w:t>
        </w:r>
      </w:hyperlink>
      <w:r>
        <w:rPr>
          <w:color w:val="000000"/>
          <w:sz w:val="28"/>
          <w:szCs w:val="28"/>
        </w:rPr>
        <w:t xml:space="preserve"> настоящего Кодекса и подавшая ходатайство об изъятии земельного участка для государственных или муниципальных нужд, - 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, предоставляющий муниципальную услугу, департамент земельных отношений администрации города Перми (далее – Департа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 Департамента – 614000, г. Пермь, ул. Сибирская,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с 09.00 час. до 18.00 ча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час. до 13.48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Ходатайство об установлении публичного сервитута в отдельных целях (далее – Ходатайство) может быть подано следующим способ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авкой по почте по адресу, указанному в пункте 1.3 настоящего Регламент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ез государственное бюджетное учреждение Пермского края «Пермский краевой многофункциональный центр представления государственных и муниципальных услуг» (далее – МФЦ) в соответствии с соглашением о взаимодействии между МФЦ и Департаментом (далее – Соглаш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hyperlink r:id="rId12">
        <w:r>
          <w:rPr>
            <w:rStyle w:val="InternetLink"/>
            <w:sz w:val="28"/>
            <w:szCs w:val="28"/>
          </w:rPr>
          <w:t>http://mfc-perm.ru.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лектронном виде посредством электронной почты на адрес </w:t>
      </w:r>
      <w:hyperlink r:id="rId13">
        <w:r>
          <w:rPr>
            <w:rStyle w:val="InternetLink"/>
            <w:sz w:val="28"/>
            <w:szCs w:val="28"/>
            <w:lang w:val="en-US"/>
          </w:rPr>
          <w:t>dz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нформацию о предоставлении муниципальной услуги можно пол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1. в Департамент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электронной почте </w:t>
      </w:r>
      <w:r>
        <w:rPr>
          <w:sz w:val="28"/>
          <w:szCs w:val="28"/>
          <w:lang w:val="en-US"/>
        </w:rPr>
        <w:t>dz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в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елефону (342) 270-11-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3. на официальном сайте муниципального образования город Пермь в информационно-телекоммуникационной сети Интернет http://www.gorodperm.ru/ (далее – официальный сай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а информационных стендах Департамента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жим приема Заявителей должностными лицами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На официальном сайте размещ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, утвержденный правовым актом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Информирование о предоставлении муниципальной услуги осуществляется по телефонам (342) 212-68-36, 212-55-5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</w:t>
        <w:br/>
        <w:t>в который позвонил гражданин, фамилии, имени, (при наличии)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Информирование Заявителей о стадии предоставления муниципальной услуги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Департамента по указанным в пункте 1.8 настоящего Регламента телефонным номер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и МФЦ по указанному в пункте 1.6.2 настоящего Регламента телефонному номеру, в случае, если заявление было подано через МФ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Муниципальная услуга – Установление публичного сервитута в отдельных целях на территории города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униципальная услуга предоставляется Департ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: является подготовка и выдача распоряжения начальника Департамента об установлении </w:t>
      </w:r>
      <w:r>
        <w:rPr>
          <w:color w:val="000000"/>
          <w:sz w:val="28"/>
          <w:szCs w:val="28"/>
        </w:rPr>
        <w:t xml:space="preserve">публичного сервитута в отдельных целях (далее – Распоряжение начальника Департамента) либо Решения об отказе в установлении публичного сервитута в отдельных целях (далее – Решение об отказе)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Срок оказания муниципальной услуги - 20 календарных дней со дня поступления в Департамент Ходатайства и прилагаемых к Ходатайству документов в целях, предусмотренных </w:t>
      </w:r>
      <w:hyperlink r:id="rId14">
        <w:r>
          <w:rPr>
            <w:rStyle w:val="InternetLink"/>
            <w:color w:val="000000"/>
            <w:sz w:val="28"/>
            <w:szCs w:val="28"/>
          </w:rPr>
          <w:t>подпунктом 3 статьи 39.3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казания муниципальной услуги в случае поступления в Департамент Ходатайства и прилагаемых к Ходатайству документов в целях, предусмотренных </w:t>
      </w:r>
      <w:hyperlink r:id="rId15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</w:rPr>
          <w:t>5 статьи 39.3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 - 45 календарных дней со дня поступления в Департамент Ходатайства, но не ранее чем 30 календарных дней со дня опубликования сообщения о поступившем Ходатайстве, предусмотренного </w:t>
      </w:r>
      <w:hyperlink r:id="rId19">
        <w:r>
          <w:rPr>
            <w:rStyle w:val="InternetLink"/>
            <w:color w:val="000000"/>
            <w:sz w:val="28"/>
            <w:szCs w:val="28"/>
          </w:rPr>
          <w:t>подпунктом 1 пункта 3 статьи 39.42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Ходатайство в целях реконструкции инженерного сооружения, которое переносится в связи с изъятием земельного участка для муниципальных нужд, подано одновременно с ходатайством об изъятии земельного участка для муниципальных нужд, Распоряжение начальника Департамента либо Решение об отказе принимается одновременно с принятием решения об изъятии земельного участка для муниципальных нужд. Срок оказания муниципальной услуги - 75 календарных дней со дня поступления Ходатайства в Департамен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выдачи Распоряжения начальника Департамента либо Решения об отказе – 5 рабочих дн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каз Минэкономразвития России от 10 октября 2018 г. № 541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 (далее – Приказ Минэкономразвития России от 10.10.2018 № 54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каз Минэкономразвития России от 10 октября 2018 г.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(далее – Приказ Минэкономразвития России от 10.10.2018 № 542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е Пермской городской Думы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1. Ходатайство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, и представляемые Заявителем личн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е в Департамент в письменной форме или в форме электронного документа Ходатайство по форме, утвержденной Приказом Минэкономразвития России от 10 октября 2018 г. № 542 согласно приложению 1 к настоящему Регламент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олномочия представителя Заявителя, в случае, если с Ходатайством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подтверждающих право на инженерное сооружение, если подано Ходатайство для реконструкции или эксплуатации указанного сооружения, при условии, что такое право не зарегистрирован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2. документы, являющиеся результатом услуг необходимых и обязательных, включенные в соответствующий перечень, утвержденный решением Пермской городской Думы от 25 марта 2014 г. № 70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готовленные в форме электронного документа сведения о границах публичного сервитута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, заключенное в письменной форме между Заявителем и собственником линейного объекта или иного сооружения, расположенных на земельном участке и (или) землях, в отношении которых подано Ходатайство, об условиях реконструкции, в том числе переноса или сноса указанных линейного объекта, сооружения в случае, если осуществление публичного сервитута повлечет необходимость реконструкции или сноса указанных линейного объекта, сооружения.</w:t>
      </w:r>
    </w:p>
    <w:p>
      <w:pPr>
        <w:pStyle w:val="Normal"/>
        <w:autoSpaceDE w:val="false"/>
        <w:ind w:firstLine="709"/>
        <w:jc w:val="both"/>
        <w:rPr/>
      </w:pPr>
      <w:hyperlink r:id="rId20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, утверждены Приказом Минэкономразвития России от 10.10.2018 № 54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3. документы, получаемые в рамках межведомственного взаимодейств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из Единого государственного реестра юридических лиц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из Единого государственного реестра недвижимости о правах на земельный участок, в отношении которого подано Ходатайство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редставить указанные документы в Департамент по собственной инициатив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Департамент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 Требования к оформлению и подаче Ходатай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атайство может быть заполнено от руки или подготовлено машинописным способо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Ходатайство, направленное посредством почтовой связи, либо поданное через МФЦ, должно соответствовать требованиям, установленным абзацем вторым пункта 2.6.1, пункту 2.8.2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Ходатайство, направленное в форме электронного документа на электронную почту, должно соответствовать требованиям, установленным абзацем вторым пункта 2.6.1, пунктами 2.8.1, 2.8.3, 2.8.4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1. при подаче Ходатайства в форме электронного документа в Ходатайстве также указывается один или несколько способов предоставления результатов рассмотрения Ходатайств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" w:name="Par1"/>
      <w:bookmarkEnd w:id="1"/>
      <w:r>
        <w:rPr>
          <w:color w:val="000000"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2" w:name="Par3"/>
      <w:bookmarkEnd w:id="2"/>
      <w:r>
        <w:rPr>
          <w:color w:val="000000"/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поряжение начальника Департамента либо Решение об отказе в течение 5 рабочих дней со дня принятия направляется Департаментом Заявителю почтовым отправлением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2. требования к документам, представляемым в Департамен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быть написаны разборчив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амилии, имена и (при наличии) отчества, адреса должны быть указаны полностью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 указанием индекса, наименования субъекта РФ, муниципального образования, района, названия улицы, номера дома (корпуса) квартир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лжны быть исполнены карандаш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жны содержать достоверную </w:t>
      </w:r>
      <w:r>
        <w:rPr>
          <w:color w:val="000000"/>
          <w:sz w:val="28"/>
          <w:szCs w:val="28"/>
          <w:lang w:eastAsia="en-US"/>
        </w:rPr>
        <w:t>на дату подачи Ходатайства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8"/>
          <w:szCs w:val="28"/>
        </w:rPr>
        <w:t>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пии документов удостоверяются специалистом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3. При подаче Ходатайства в форме электронного документа путем направления электронного документа на официальную электронную почту Департамента Ходатайство от имени организации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ица, действующего от имени организации без довер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ителя организации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4. Ходатайство представляется в виде файлов в формате doc, docx, txt, xls, xlsx, rtf, если указанные Ходатайства представляются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лектронные документы (электронные образы документов), прилагаемые к Ходатайству, в том числе доверенности, направляются в виде файлов в форматах PDF, TIF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едства электронной подписи, применяемые при подаче Ходатайст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9. Основания для отказа в приеме документов, необходимых для предоставления муниципальной услуги, не предусмотрены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0. Исчерпывающий перечень оснований для возврата Ходатай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0.1. Ходатайство подано в орган местного самоуправления, не уполномоченный на установление публичного сервитута для целей, указанных в Ходатайств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2. Заявитель не является лицом, предусмотренным </w:t>
      </w:r>
      <w:hyperlink r:id="rId21">
        <w:r>
          <w:rPr>
            <w:rStyle w:val="InternetLink"/>
            <w:color w:val="000000"/>
            <w:sz w:val="28"/>
            <w:szCs w:val="28"/>
          </w:rPr>
          <w:t>статьей 39.40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3. подано Ходатайство об установлении публичного сервитута в целях, не предусмотренных </w:t>
      </w:r>
      <w:hyperlink r:id="rId22">
        <w:r>
          <w:rPr>
            <w:rStyle w:val="InternetLink"/>
            <w:color w:val="000000"/>
            <w:sz w:val="28"/>
            <w:szCs w:val="28"/>
          </w:rPr>
          <w:t>статьей 39.3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4. к Ходатайству не приложены документы, предусмотренные пунктами </w:t>
      </w:r>
      <w:hyperlink r:id="rId23">
        <w:r>
          <w:rPr>
            <w:rStyle w:val="InternetLink"/>
            <w:color w:val="000000"/>
            <w:sz w:val="28"/>
            <w:szCs w:val="28"/>
          </w:rPr>
          <w:t>2.6.1, 2.6.</w:t>
        </w:r>
      </w:hyperlink>
      <w:r>
        <w:rPr>
          <w:color w:val="000000"/>
          <w:sz w:val="28"/>
          <w:szCs w:val="28"/>
        </w:rPr>
        <w:t>2 настоящего Регламен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5. Ходатайство и приложенные к нему документы не соответствуют Требованиям к форме ходатайства об установлении публичного сервитута, содержанию обоснования необходимости установления публичного сервитута, утвержденным Приказом Минэкономразвития России от 10.10.2018 № 54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1.1. в Ходатайстве отсутствуют сведения, предусмотренные статьей 39.41 Земельного кодекса Российской Федерации, или содержащееся в Ходатайстве обоснование необходимости установления публичного сервитута не соответствует требованиям, установленным в соответствии с </w:t>
      </w:r>
      <w:hyperlink r:id="rId24">
        <w:r>
          <w:rPr>
            <w:rStyle w:val="InternetLink"/>
            <w:color w:val="000000"/>
            <w:sz w:val="28"/>
            <w:szCs w:val="28"/>
          </w:rPr>
          <w:t>пунктами 2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3 статьи 39.41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1.2. не соблюдены условия установления публичного сервитута, предусмотренные </w:t>
      </w:r>
      <w:hyperlink r:id="rId26">
        <w:r>
          <w:rPr>
            <w:rStyle w:val="InternetLink"/>
            <w:color w:val="000000"/>
            <w:sz w:val="28"/>
            <w:szCs w:val="28"/>
          </w:rPr>
          <w:t>статьями 23</w:t>
        </w:r>
      </w:hyperlink>
      <w:r>
        <w:rPr>
          <w:color w:val="000000"/>
          <w:sz w:val="28"/>
          <w:szCs w:val="28"/>
        </w:rPr>
        <w:t xml:space="preserve"> и </w:t>
      </w:r>
      <w:hyperlink r:id="rId27">
        <w:r>
          <w:rPr>
            <w:rStyle w:val="InternetLink"/>
            <w:color w:val="000000"/>
            <w:sz w:val="28"/>
            <w:szCs w:val="28"/>
          </w:rPr>
          <w:t>39.39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1.3. 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1.4.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 Положения настоящего 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1.5. осуществление деятельности, для обеспечения которой подано Ходатайство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и не предо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1.6. 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 </w:t>
      </w:r>
      <w:hyperlink r:id="rId28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, </w:t>
      </w:r>
      <w:hyperlink r:id="rId29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и </w:t>
      </w:r>
      <w:hyperlink r:id="rId30">
        <w:r>
          <w:rPr>
            <w:rStyle w:val="InternetLink"/>
            <w:color w:val="000000"/>
            <w:sz w:val="28"/>
            <w:szCs w:val="28"/>
          </w:rPr>
          <w:t>4 статьи 39.3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1.7. установление публичного сервитута в границах, указанных в Ходатайстве, препятствует размещению иных объектов, предусмотренных утвержденным проектом планировки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1.8. 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нужд, и принято решение об отказе в удовлетворении ходатайства об изъятии такого земельного участка для государственных или муниципальных нуж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должно быть обоснованным и содержать указание на все основания отказа, предусмотренные пунктами 2.11.1 – 2.11.8 настоящего Регламента, выявленные в ходе рассмотрения документов, по форме согласно приложению 5 к настояще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3. Максимальный срок ожидания в очереди при получении результата оказания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 Ходатайство, поступившее в Департамент, подлежит обязательной регистрации в отделе информационно-организационной работы Департамента в срок не более 2 календарных дней со дня поступления заявления в Департамен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2. 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3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оказании муниципальной услуг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 входом в Департамент, в том числе с использованием кресла – коляски, и при необходимости с помощью муниципальных служащих Департа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опуска в Департамент собаки-проводни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6. Показатели доступности и качества оказания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ем доступности муниципальной услуги является возможность подачи Ходатайств доставкой по почте, по электронной почте, через МФ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ичество взаимодействия Заявителя со специалистами Департамен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заимодействия Заявителя со специалистами Департамента не должно превышать одного раза при подаче Заявления и документов в Департамент через МФЦ, в случае если результат предоставления муниципальной услуги выдается Заявителю в Департа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жалоб Заявителей на действия (бездействия) специалистов Департамен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7. Специалист Департамента, ответственный за осуществление конкретной административной процедуры, обеспечивает объективное и своевременное исполнение процед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ем и регистрация </w:t>
      </w:r>
      <w:r>
        <w:rPr>
          <w:sz w:val="28"/>
          <w:szCs w:val="28"/>
        </w:rPr>
        <w:t>Ходатай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</w:t>
      </w:r>
      <w:r>
        <w:rPr>
          <w:sz w:val="28"/>
          <w:szCs w:val="28"/>
        </w:rPr>
        <w:t>Ходатайства,</w:t>
      </w:r>
      <w:r>
        <w:rPr>
          <w:color w:val="000000"/>
          <w:sz w:val="28"/>
          <w:szCs w:val="28"/>
        </w:rPr>
        <w:t xml:space="preserve"> выявление правообладателей земельных участков в целях</w:t>
      </w:r>
      <w:r>
        <w:rPr>
          <w:sz w:val="28"/>
          <w:szCs w:val="28"/>
        </w:rPr>
        <w:t xml:space="preserve"> установления публичного сервитута в отдельных целях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выдача Распоряжения начальника Департамента либо Решения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ем и регистрация Ходатай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1. основанием для начала проведения административной процедуры является поступление в Департамент от Заявителя любым способом (почтовое отправление, на электронную почту, МФЦ) письменного либо электронного Ходатайства и приложе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2. специалистом МФЦ, ведущим прием Заявителей,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становление предмета обращения, личности подающего Ходатайство, его полномочия по представлению Ходатайства. При личном обращении Заявителя либо его представителя специалист МФЦ, ведущий прием Заявителей, проверяет документ, удостоверяющий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я о сроке завершения муниципальной услуги и возможности получения запрашивае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сутствии или несоответствии документов требованиям, установленным </w:t>
      </w:r>
      <w:hyperlink r:id="rId31">
        <w:r>
          <w:rPr>
            <w:rStyle w:val="InternetLink"/>
            <w:color w:val="000000"/>
            <w:sz w:val="28"/>
            <w:szCs w:val="28"/>
          </w:rPr>
          <w:t>пунктами</w:t>
        </w:r>
      </w:hyperlink>
      <w:r>
        <w:rPr>
          <w:color w:val="000000"/>
          <w:sz w:val="28"/>
          <w:szCs w:val="28"/>
        </w:rPr>
        <w:t xml:space="preserve"> 2.6.1, 2.6.2 настоящего Регламента, специалист МФЦ, ведущий прием Заявителей, проставляет соответствующую отметку на Ходатайств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3. регистрация Ходатайства, поступившего из МФЦ, осуществляется специалистом отдела информационно-организационной работы Департамента в информационной системе персональных данных администрации города Перми «Информационная система управления землями на территории города Перми» (далее - ИСУЗ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в Департамент Ходатайства и приложенных документов посредством почтового отправления специалист отдела информационно-организационной работы Департамента оставляет их с отметками о приеме Ходатайства для дальнейшей работы в Департамент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Заявителя либо его представителя в МФЦ специалист МФЦ направляет пакет документов в Департамент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 срок, не превышающий 3 рабочих дней, следующих за днем обращения заявителя в МФЦ,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 соответствии с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 отдела информационно-организационной работы Департамента осуществляет регистрацию в ИСУЗ пакета документов, поступивших из МФЦ, с дополнительным указанием регистрационного номера Ходатайства, присвоенного в МФЦ, который необходим для идентификации Ходатайства при взаимодействии МФЦ с Департ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ступлении в Департамент Ходатайства и приложенных к нему документов на электронную почту получение Ходатайства и прилагаемых к нему документов подтверждается путем направления Заявителю специалистом Департамента, ответственным за электронную почту Департамента, </w:t>
      </w:r>
      <w:hyperlink r:id="rId32">
        <w:r>
          <w:rPr>
            <w:rStyle w:val="InternetLink"/>
            <w:color w:val="000000"/>
            <w:sz w:val="28"/>
            <w:szCs w:val="28"/>
          </w:rPr>
          <w:t>уведомления</w:t>
        </w:r>
      </w:hyperlink>
      <w:r>
        <w:rPr>
          <w:color w:val="000000"/>
          <w:sz w:val="28"/>
          <w:szCs w:val="28"/>
        </w:rPr>
        <w:t xml:space="preserve"> о получении Ходатайства в виде сообщения на указанную им электронную почту не позднее рабочего дня, следующего за днем поступления Ходатайства в Департамент по форме согласно приложению 2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4. срок административной процедуры - не более 2 календарных дней со дня поступления Ходатайства в Департамен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5. результатом административной процедуры является зарегистрированное Ходатайство в ИСУЗ и направление Ходатайства с отметкой о приеме документов и приложением представленных документов в отдел предоставления земельных участков по работе с юридическими лицами Департамента (далее - отдел ПЗУ) с учетом особенностей, предусмотренных </w:t>
      </w:r>
      <w:hyperlink w:anchor="Par29">
        <w:r>
          <w:rPr>
            <w:rStyle w:val="InternetLink"/>
            <w:color w:val="000000"/>
            <w:sz w:val="28"/>
            <w:szCs w:val="28"/>
          </w:rPr>
          <w:t>абзацами вторым</w:t>
        </w:r>
      </w:hyperlink>
      <w:r>
        <w:rPr>
          <w:color w:val="000000"/>
          <w:sz w:val="28"/>
          <w:szCs w:val="28"/>
        </w:rPr>
        <w:t xml:space="preserve">, </w:t>
      </w:r>
      <w:hyperlink w:anchor="Par30">
        <w:r>
          <w:rPr>
            <w:rStyle w:val="InternetLink"/>
            <w:color w:val="000000"/>
            <w:sz w:val="28"/>
            <w:szCs w:val="28"/>
          </w:rPr>
          <w:t>третьим</w:t>
        </w:r>
      </w:hyperlink>
      <w:r>
        <w:rPr>
          <w:color w:val="000000"/>
          <w:sz w:val="28"/>
          <w:szCs w:val="28"/>
        </w:rPr>
        <w:t xml:space="preserve">, </w:t>
      </w:r>
      <w:hyperlink w:anchor="Par31">
        <w:r>
          <w:rPr>
            <w:rStyle w:val="InternetLink"/>
            <w:color w:val="000000"/>
            <w:sz w:val="28"/>
            <w:szCs w:val="28"/>
          </w:rPr>
          <w:t>четвертым пункта 3.3.1</w:t>
        </w:r>
      </w:hyperlink>
      <w:r>
        <w:rPr>
          <w:color w:val="000000"/>
          <w:sz w:val="28"/>
          <w:szCs w:val="28"/>
        </w:rPr>
        <w:t xml:space="preserve"> настоящего Регламента, не позднее 2 календарных дней со дня поступления Ходатайства в Департамен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ссмотрение Ходатайства, выявление правообладателей земельных участков в целях установления публичного сервитута 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1. основанием для начала проведения административной процедуры является зарегистрированное Ходатайство и приложенные документы в объеме, указанном в </w:t>
      </w:r>
      <w:hyperlink r:id="rId33">
        <w:r>
          <w:rPr>
            <w:rStyle w:val="InternetLink"/>
            <w:color w:val="000000"/>
            <w:sz w:val="28"/>
            <w:szCs w:val="28"/>
          </w:rPr>
          <w:t>пункт</w:t>
        </w:r>
      </w:hyperlink>
      <w:r>
        <w:rPr>
          <w:color w:val="000000"/>
          <w:sz w:val="28"/>
          <w:szCs w:val="28"/>
        </w:rPr>
        <w:t>ах 2.6.1, 2.6.2 настоящего Регламента.</w:t>
      </w:r>
    </w:p>
    <w:p>
      <w:pPr>
        <w:pStyle w:val="Normal"/>
        <w:autoSpaceDE w:val="false"/>
        <w:ind w:firstLine="709"/>
        <w:jc w:val="both"/>
        <w:rPr/>
      </w:pPr>
      <w:bookmarkStart w:id="3" w:name="Par29"/>
      <w:bookmarkEnd w:id="3"/>
      <w:r>
        <w:rPr>
          <w:color w:val="000000"/>
          <w:sz w:val="28"/>
          <w:szCs w:val="28"/>
        </w:rPr>
        <w:t>Специалист Департамента, ответственный за электронную почту (специалист Департамента, ведущий прием заявлений, поступивших на электронную почту), проверяет соответствие Ходатайства и приложенных к нему документов требованиям, установленным абзацем вторым пункта 2.6.1, пунктами 2.8.1, 2.8.3, 2.8.4 настоящего Регламента в течение 1 календарного дня со дня поступления Ходатайства в Департамент.</w:t>
      </w:r>
    </w:p>
    <w:p>
      <w:pPr>
        <w:pStyle w:val="Normal"/>
        <w:autoSpaceDE w:val="false"/>
        <w:ind w:firstLine="709"/>
        <w:jc w:val="both"/>
        <w:rPr/>
      </w:pPr>
      <w:bookmarkStart w:id="4" w:name="Par30"/>
      <w:bookmarkEnd w:id="4"/>
      <w:r>
        <w:rPr>
          <w:color w:val="000000"/>
          <w:sz w:val="28"/>
          <w:szCs w:val="28"/>
        </w:rPr>
        <w:t xml:space="preserve">В случае несоответствия Ходатайства и приложенных к нему документов установленным требованиям специалист Департамента, ответственный за электронную почту (специалист Департамента, ведущий прием заявлений, поступивших на электронную почту), в срок не позднее 5 рабочих дней со дня поступления направляет Заявителю на указанный в Ходатайстве адрес электронной почты Заявителя </w:t>
      </w:r>
      <w:hyperlink r:id="rId34">
        <w:r>
          <w:rPr>
            <w:rStyle w:val="InternetLink"/>
            <w:color w:val="000000"/>
            <w:sz w:val="28"/>
            <w:szCs w:val="28"/>
          </w:rPr>
          <w:t>уведомление</w:t>
        </w:r>
      </w:hyperlink>
      <w:r>
        <w:rPr>
          <w:color w:val="000000"/>
          <w:sz w:val="28"/>
          <w:szCs w:val="28"/>
        </w:rPr>
        <w:t xml:space="preserve"> о несоответствии Ходатайства установленным требованиям с указанием допущенных нарушений требований, в соответствии с которыми должно быть представлено Ходатайство, по форме согласно приложению 3 к настоящему Регламенту. Ходатайство, представленное с нарушением установленных требований, не рассматривается.</w:t>
      </w:r>
    </w:p>
    <w:p>
      <w:pPr>
        <w:pStyle w:val="Normal"/>
        <w:autoSpaceDE w:val="false"/>
        <w:ind w:firstLine="709"/>
        <w:jc w:val="both"/>
        <w:rPr/>
      </w:pPr>
      <w:bookmarkStart w:id="5" w:name="Par31"/>
      <w:bookmarkEnd w:id="5"/>
      <w:r>
        <w:rPr>
          <w:color w:val="000000"/>
          <w:sz w:val="28"/>
          <w:szCs w:val="28"/>
        </w:rPr>
        <w:t>При соответствии Ходатайства и приложенных к нему документов установленным требованиям специалист Департамента, ответственный за электронную почту (специалист Департамента, ведущий прием заявлений, поступивших на электронную почту), в срок не позднее 2 календарных дней со дня поступления в Департамент передает Ходатайства и приложенные к нему документы в отдел ПЗ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2. рассмотрение Ходатайства осуществляет специалист отдела ПЗУ, ответственный за рассмотрение Ходатайства (далее - специалист, ответственный за рассмотрение Ходатайств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3. начальник отдела ПЗУ определяет специалиста отдела ПЗУ, ответственного за рассмотрение Ходатайства, передает ему Ходатайство с приложенными документами. Срок передачи Ходатайства специалисту, ответственному за рассмотрение Ходатайства, - не более 3 календарных дней со дня поступления Ходатайства в Департамен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4. специалист, ответственный за рассмотрение Ходатайства, при наличии оснований для возврата Ходатайства, установленных пунктами 2.10.1 – 2.10.5 настоящего Регламента, обеспечивает подготовку и подписание </w:t>
      </w:r>
      <w:hyperlink r:id="rId35">
        <w:r>
          <w:rPr>
            <w:rStyle w:val="InternetLink"/>
            <w:color w:val="000000"/>
            <w:sz w:val="28"/>
            <w:szCs w:val="28"/>
          </w:rPr>
          <w:t>уведомления</w:t>
        </w:r>
      </w:hyperlink>
      <w:r>
        <w:rPr>
          <w:color w:val="000000"/>
          <w:sz w:val="28"/>
          <w:szCs w:val="28"/>
        </w:rPr>
        <w:t xml:space="preserve"> о возврате Ходатайства по форме согласно приложению 4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ведомление о возврате Ходатайства подписывается начальником отдела ПЗУ и передается в отдел информационно-организационной работы Департамента для выдач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вращение Заявителю Ходатайства не должно превышать 5 рабочих дней со дня поступления Ходатайства в Департамен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5. при отсутствии оснований для возврата Ходатайства, установленных пунктами 2.10.1 – 2.10.5 настоящего Регламента, специалист, ответственный за рассмотрение Ходатайства, осуществляет мероприятия по выявлению правообладателей земельных участков в целях установления публичного сервитута в отдельных целях в порядке, установленном пунктом 1 статьи 39.42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6. В срок не более чем 7 рабочих дней со дня поступления Ходатайства в Департамент специалист, ответственный за рассмотрение Ходатайства направляет запрос в федеральный орган исполнительной власти, осуществляющий государственный кадастровый учет и государственную регистрацию прав (далее - орган регистрации прав) о правообладателях земельных участков, в отношении которых подано Ходатайство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7. В случае, если подано Ходатайство в целях, указанных в </w:t>
      </w:r>
      <w:hyperlink r:id="rId36">
        <w:r>
          <w:rPr>
            <w:rStyle w:val="InternetLink"/>
            <w:color w:val="000000"/>
            <w:sz w:val="28"/>
            <w:szCs w:val="28"/>
          </w:rPr>
          <w:t>подпунктах 1</w:t>
        </w:r>
      </w:hyperlink>
      <w:r>
        <w:rPr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color w:val="000000"/>
            <w:sz w:val="28"/>
            <w:szCs w:val="28"/>
          </w:rPr>
          <w:t>5 статьи 39.3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выявление правообладателей земельных участков осуществляется в порядке, предусмотренном пунктами 3-8 статьи 39.42 Земельного кодекс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рок не более чем 7 рабочих дней со дня поступления Ходатайства в Департамент специалист, ответственный за рассмотрение Ходатайств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опубликование сообщения о возможном установлении публичного сервитута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мещение сообщения о возможном установлении публичного сервитута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мещение сообщения о возможном установлении публичного сервитута на информационном щите по месту нахождения земельного участ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размещение сообщения о возможном установлении публичного сервитута в общедоступных местах (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) в случае, если публичный сервитут предлагается установить в отношении земельного участка, относящегося к общему имуществу собственников помещений в многоквартирном доме. При этом положения абзацев третьего и пятого настоящего пункта не применяются, если публичный сервитут испрашивается только в отношении земельного участка, указанного в данном абзац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Ходатайство в целях реконструкции инженерных сооружений, которые переносятся в связи с изъятием земельного участка для государственных или муниципальных нужд, подано одновременно с ходатайством об изъятии такого земельного участка для государственных или муниципальных нужд, выявление правообладателей земельных участков осуществляется в сроки, установленные соответственно </w:t>
      </w:r>
      <w:hyperlink r:id="rId40">
        <w:r>
          <w:rPr>
            <w:rStyle w:val="InternetLink"/>
            <w:color w:val="000000"/>
            <w:sz w:val="28"/>
            <w:szCs w:val="28"/>
          </w:rPr>
          <w:t>пунктом 10 статьи 56.4</w:t>
        </w:r>
      </w:hyperlink>
      <w:r>
        <w:rPr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color w:val="000000"/>
            <w:sz w:val="28"/>
            <w:szCs w:val="28"/>
          </w:rPr>
          <w:t>пунктом 1 статьи 56.5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8. при отсутствии оснований для возврата Ходатайства специалист, ответственный за рассмотрение Ходатайства такж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запросы в государственные органы, органы местного самоуправления и иные организации, в распоряжении которых находятся документы, необходимые в соответствии с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т сведения, занесенные в ИСУЗ, автоматизированную информационную систему обеспечения градостроительн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ет сведения, содержащиеся в технических делах, хранящихся в архивах Департамента и департамента градостроительства и архитектуры администрации города Перми, если земельный участок ранее предоставлял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ет представленные документы на предмет достаточности сведений, содержащихся в документах, для подготовки реш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наличие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9. при установлении наличия оснований, предусмотренных </w:t>
      </w:r>
      <w:hyperlink r:id="rId42">
        <w:r>
          <w:rPr>
            <w:rStyle w:val="InternetLink"/>
            <w:color w:val="000000"/>
            <w:sz w:val="28"/>
            <w:szCs w:val="28"/>
          </w:rPr>
          <w:t>пунктами 2.11.1</w:t>
        </w:r>
      </w:hyperlink>
      <w:r>
        <w:rPr>
          <w:color w:val="000000"/>
          <w:sz w:val="28"/>
          <w:szCs w:val="28"/>
        </w:rPr>
        <w:t>-</w:t>
      </w:r>
      <w:hyperlink r:id="rId43">
        <w:r>
          <w:rPr>
            <w:rStyle w:val="InternetLink"/>
            <w:color w:val="000000"/>
            <w:sz w:val="28"/>
            <w:szCs w:val="28"/>
          </w:rPr>
          <w:t>2.11.</w:t>
        </w:r>
      </w:hyperlink>
      <w:r>
        <w:rPr>
          <w:color w:val="000000"/>
          <w:sz w:val="28"/>
          <w:szCs w:val="28"/>
        </w:rPr>
        <w:t>8 настоящего Регламента, специалист, ответственный за рассмотрение Ходатайства, обеспечивает подготовку и подписание Решения об отказ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10. в случае отсутствия оснований для отказа в установлении публичного сервитута, предусмотренных </w:t>
      </w:r>
      <w:hyperlink r:id="rId44">
        <w:r>
          <w:rPr>
            <w:rStyle w:val="InternetLink"/>
            <w:color w:val="000000"/>
            <w:sz w:val="28"/>
            <w:szCs w:val="28"/>
          </w:rPr>
          <w:t>пунктами 2.11.1</w:t>
        </w:r>
      </w:hyperlink>
      <w:r>
        <w:rPr>
          <w:color w:val="000000"/>
          <w:sz w:val="28"/>
          <w:szCs w:val="28"/>
        </w:rPr>
        <w:t>-</w:t>
      </w:r>
      <w:hyperlink r:id="rId45">
        <w:r>
          <w:rPr>
            <w:rStyle w:val="InternetLink"/>
            <w:color w:val="000000"/>
            <w:sz w:val="28"/>
            <w:szCs w:val="28"/>
          </w:rPr>
          <w:t>2.11.</w:t>
        </w:r>
      </w:hyperlink>
      <w:r>
        <w:rPr>
          <w:color w:val="000000"/>
          <w:sz w:val="28"/>
          <w:szCs w:val="28"/>
        </w:rPr>
        <w:t>8 настоящего Регламента, специалист, ответственный за рассмотрение Ходатайства, обеспечивает подготовку и подписание Распоряжения начальника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11. срок административной процедуры – не более 12 календарных дней со дня поступления в Департамент Ходатайства и прилагаемых к нему документов в целях, предусмотренных </w:t>
      </w:r>
      <w:hyperlink r:id="rId46">
        <w:r>
          <w:rPr>
            <w:rStyle w:val="InternetLink"/>
            <w:color w:val="000000"/>
            <w:sz w:val="28"/>
            <w:szCs w:val="28"/>
          </w:rPr>
          <w:t>подпунктом 3 статьи 39.3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й процедуры в случае поступления в Департамент Ходатайства и прилагаемых к нему документов в целях, предусмотренных </w:t>
      </w:r>
      <w:hyperlink r:id="rId47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, </w:t>
      </w:r>
      <w:hyperlink r:id="rId48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, </w:t>
      </w:r>
      <w:hyperlink r:id="rId49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color w:val="000000"/>
            <w:sz w:val="28"/>
            <w:szCs w:val="28"/>
          </w:rPr>
          <w:t>5 статьи 39.3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 – не более 37 календарных дней со дня поступления Ходатайства в Департамен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административной процедуры в случае поступления в Департамент Ходатайства и прилагаемых документов в целях реконструкции инженерных сооружений, которые переносятся в связи с изъятием земельного участка для муниципальных нужд, одновременно с ходатайством об изъятии такого земельного участка для муниципальных нужд – не более 67 календарных дней со дня поступления Ходатайства в Департамен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2. результатом административной процедуры является получение сведений из органа регистрации прав о правообладателях земельных участков или получение сведений из органа регистрации прав о правообладателях земельных участков и окончание срока публикации сообщения о возможном установлении публичного сервитута в средствах массовой информации; обеспечение выполнения дальнейших административных процедур, предусмотренных настоящим Регламентом, либо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дготовка и выдача Распоряжения начальника Департамента либо Решения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1. основанием для начала административной процедуры является зарегистрированное в Департаменте Ходатайство и документы в объеме, предусмотренном пунктами 2.6.1 - 2.6.3 настоящего Регламента и выполнение мероприятий по выявлению правообладателей земельных участков в целях установления публичного сервитута в отдельных целях, предусмотренных статьей 39.42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2. подготовку проекта Распоряжения начальника Департамента либо Решения об отказе осуществляет специалист, ответственный за рассмотрение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3. </w:t>
      </w:r>
      <w:hyperlink r:id="rId51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color w:val="000000"/>
          <w:sz w:val="28"/>
          <w:szCs w:val="28"/>
        </w:rPr>
        <w:t xml:space="preserve"> об отказе подготавливается на бланке Департамента в соответствии с приложением 5 к настоящему Регламенту и визируется специалистом, ответственным за рассмотрение Ходатайства, путем проставления даты подготовки и подписи в нижнем левом угл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б отказе подписывается лицом, уполномоченным на подписание Решения об отказе (далее - лицо, уполномоченное на подписание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уполномоченное на подписание, рассматривает проект Решения об отказе на соответствие утвержденной форме, на соответствие действующему законодательству, а также документам, на основании которых он подготовле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ричин, не позволяющих согласовать проект Решения об отказе, лицо, уполномоченное на подписание, возвращает его специалисту, ответственному за рассмотрение Ходатайства, на доработк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ное Решение об отказе передается в отдел информационно-организационной работы Департамента для регистрации и выдач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4. подготовка проекта Распоряжения начальника Департамента осуществляет специалист, ответственный за рассмотрение Ходатай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5. в проекте Распоряжения начальника Департамента указы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установления публичного сервиту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лице, на основании ходатайства которого принято решение об установлении публичного сервиту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обственнике инженерного сооружения, которое переносится в связи с изъятием земельного участка для государственных или муниципальных нужд, в случае,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е номера (при их наличии) земельных участков, в отношении которых устанавливается публичный сервитут, адреса или описание местоположения таких земельных участ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убличного сервиту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квизиты решений об утверждении документов или реквизиты документов, предусмотренных </w:t>
      </w:r>
      <w:hyperlink r:id="rId52">
        <w:r>
          <w:rPr>
            <w:rStyle w:val="InternetLink"/>
            <w:color w:val="000000"/>
            <w:sz w:val="28"/>
            <w:szCs w:val="28"/>
          </w:rPr>
          <w:t>пунктом 2 статьи 39.41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в случае, если решение об установлении публичного сервитута принималось в соответствии с указанными докумен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нормативных актов,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, если публичный сервитут устанавливается в целях размещения инженерного сооружения, требующего установления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чета и внесения платы за публичный сервитут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ие на обязанность обладателя публичного сервитута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</w:t>
      </w:r>
      <w:hyperlink r:id="rId53">
        <w:r>
          <w:rPr>
            <w:rStyle w:val="InternetLink"/>
            <w:color w:val="000000"/>
            <w:sz w:val="28"/>
            <w:szCs w:val="28"/>
          </w:rPr>
          <w:t>пунктом 8 статьи 39.50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начальника Департамента утверждаются границы публичного сервиту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6. при подготовке проекта Распоряжения начальника Департамента специалист, ответственный за рассмотрение Ходатайства, прикладывает к проекту Распоряжения начальника Департамента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Ходатайств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, указанные в </w:t>
      </w:r>
      <w:hyperlink r:id="rId54">
        <w:r>
          <w:rPr>
            <w:rStyle w:val="InternetLink"/>
            <w:color w:val="000000"/>
            <w:sz w:val="28"/>
            <w:szCs w:val="28"/>
          </w:rPr>
          <w:t>пунктах</w:t>
        </w:r>
      </w:hyperlink>
      <w:r>
        <w:rPr>
          <w:color w:val="000000"/>
          <w:sz w:val="28"/>
          <w:szCs w:val="28"/>
        </w:rPr>
        <w:t xml:space="preserve"> 2.6.1 - 2.6.3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яснительную записку и лист согласования проекта Распоряжения начальника Департамента, подготовленные в соответствии с постановлением администрации города Перми от 25 мая 2012 г. № 235 «О порядке подготовки правовых актов в администрации города Перми» (далее – постановление администрации города Перми от 25.05.2012 № 235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7. проект Распоряжения начальника Департамента, подготовленный специалистом, ответственным за рассмотрение Ходатайства, подлежит согласованию с начальником отдела ПЗУ, специалистом отдела нормативно-правовой работы Департамента, ответственным за проведение правовой экспертизы (далее - специалист, ответственный за проведение правовой экспертизы), первым заместителем начальника Департ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ЗУ рассматривает проект Распоряжения начальника Департамента на соответствие оформления пояснительной записки и листа согласования требованиям, установленным в </w:t>
      </w:r>
      <w:r>
        <w:rPr>
          <w:color w:val="000000"/>
          <w:sz w:val="28"/>
          <w:szCs w:val="28"/>
          <w:lang w:eastAsia="en-US"/>
        </w:rPr>
        <w:t>постановлении администрации города Перми от 25.05.2012 № 235</w:t>
      </w:r>
      <w:r>
        <w:rPr>
          <w:color w:val="000000"/>
          <w:sz w:val="28"/>
          <w:szCs w:val="28"/>
        </w:rPr>
        <w:t>, на соответствие действующему законодательству, пункту 3.4.5 настоящего Регламента, а также документам, на основании которых он подготовле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, ответственный за проведение правовой экспертизы, рассматривает проект Распоряжения начальника Департамента на соответствие правилам оформления правовых актов администрации города Перми, утвержденным постановлением администрации города Перми </w:t>
        <w:br/>
        <w:t xml:space="preserve">от 30 декабря 2009 г. № 1039, а также на соответствие действующему законодательству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ы Распоряжений начальника Департамента, поступившие на согласование после 16.00 час., считаются поступившими на следующий ден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, ответственный за проведение правовой экспертизы, подготавливает, подписывает и прикладывает к проекту Распоряжения начальника Департамента заключение о наличии или отсутствии замечаний к тексту проекта Распоряжения начальника Департ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вый заместитель начальника Департамента рассматривает проект Распоряжения начальника Департамента на соответствие действующему законодательству, а также документам, на основании которых он подготовл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гласование проекта Распоряжения начальника Департамента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чальником отдела ПЗУ не более 1 календарного дня с даты поступления проекта Распоряжения начальника Департамента на согласова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ом, ответственным за проведение правовой экспертизы, не более 2 календарных дней с даты поступления проекта Распоряжения начальника Департамента на согласова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вым заместителем начальника Департамента не более 1 календарного дня с даты поступления проекта Распоряжения начальника Департамента на согласова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8. проект Распоряжения начальника Департамента, прошедший процедуру согласования, поступает в отдел информационно-организационной работы Департамента специалисту, ответственному за оформление Распоряжения начальника Департамента, для редактирования и направления для подписания начальнику Департамента. К проекту Распоряжения начальника Департамента прилагаются Ходатайство и документы, поступившие и сформированные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9. начальником Департамента в течение 1 календарного дня принимается одно из следующих решений о (об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писании проекта Распоряжения начальника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ении проекта Распоряжения начальника Департамента на доработку при наличии технических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правлении проекта Распоряжения начальника Департамента на доработку проект Распоряжения начальника Департамента возвращается специалисту, ответственному за рассмотрение Ходатайства, для устранения замечаний. Срок для устранения замечаний – 1 календарный день со дня возв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10. специалист отдела информационно-организационной работы Департамента, ответственный за оформление Распоряжения начальника Департамента, осуществляет регистрацию и внесение информации в ИСУЗ в течение 1 календарного дня с даты подписания Распоряжения начальника Департамента либо Решения об отказе и передает копии решений, Ходатайство и документы, поступившие и сформированные при предоставлении муниципальной услуги, специалисту, ответственному за рассмотрение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, ответственный за рассмотрение Ходатайства, помещает копию Распоряжения начальника Департамента либо Решения об отказе, Ходатайство и документы, поступившие и сформированные при предоставлении муниципальной услуги, в дело и сдает в архив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11. срок административной процедуры - не более 20 календарных дней со дня поступления в Департамент Ходатайства и прилагаемых к Ходатайству документов в целях, предусмотренных </w:t>
      </w:r>
      <w:hyperlink r:id="rId55">
        <w:r>
          <w:rPr>
            <w:rStyle w:val="InternetLink"/>
            <w:color w:val="000000"/>
            <w:sz w:val="28"/>
            <w:szCs w:val="28"/>
          </w:rPr>
          <w:t>подпунктом 3 статьи 39.3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ступления в Департамент Ходатайства и прилагаемых к Ходатайству документов в целях, предусмотренных </w:t>
      </w:r>
      <w:hyperlink r:id="rId56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, </w:t>
      </w:r>
      <w:hyperlink r:id="rId57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, </w:t>
      </w:r>
      <w:hyperlink r:id="rId58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 xml:space="preserve"> и </w:t>
      </w:r>
      <w:hyperlink r:id="rId59">
        <w:r>
          <w:rPr>
            <w:rStyle w:val="InternetLink"/>
            <w:color w:val="000000"/>
            <w:sz w:val="28"/>
            <w:szCs w:val="28"/>
          </w:rPr>
          <w:t>5 статьи 39.3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 – не более 45 календарных дней со дня поступления Ходатайства в Департамен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поступления в Департамент Ходатайства и прилагаемых документов в целях реконструкции инженерных сооружений, которые переносятся в связи с изъятием земельного участка для муниципальных нужд, одновременно с ходатайством об изъятии такого земельного участка для муниципальных нужд – не более 75 календарных дней со дня поступления Ходатайства в Департамен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2. результатом административной процедуры является подписанное Распоряжение начальника Департамента либо Решение об отказ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у Распоряжения начальника Департамента либо Решения об отказе осуществляет специалист отдела информационно-организационной работы Департамента, ответственный за выдачу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Распоряжения начальника Департамента либо Решения об отказе в течение 5 рабочих дней со дня принятия направляется Департаментом Заявителю почтовым отправлением либо способом, указанным в Ходатайстве, с приложением сведений, о лицах, являющихся правообладателями земельных участков, сведений о лицах, подавших заявления об учете их прав (обременений прав) на земельные участки, способах связи с ними, копий документов, подтверждающих права указанных лиц на земельные участки. К Распоряжению начальника Департамента также прикладываются сведения о границах публичного сервиту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обращении Заявителя за предоставлением муниципальной услуги через МФЦ Распоряжение начальника Департамента выдается Заявителю в Департаменте в день обращения либо направляется ему заказным письмом (в соответствии со способом, указанным в Ходатайстве); Решение об отказе направляется специалистом отдела информационно-организационной работы Департамента в МФЦ для его выдач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</w:t>
      </w:r>
      <w:hyperlink r:id="rId60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color w:val="000000"/>
          <w:sz w:val="28"/>
          <w:szCs w:val="28"/>
        </w:rPr>
        <w:t xml:space="preserve"> последовательности административных процедур по предоставлению муниципальной услуги приведена в приложении 6 к настоящему Регламен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 Порядок и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вы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плановы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проводятся уполномоченным ответственным лицом (подразделением Департамента) не реже 1 раз в год на основании поручения начальника Департамента, в случае, если полномочия по подписанию результата оказания муниципальной услуги переданы от начальника Департамента и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азанных муниципальных услуг за контроль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неплановые проверки проводятся по жалобам Заявителей на основании поруч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чальника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Должностные лица, муниципальные служащие Департамент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едоставления департаментом земельных </w:t>
      </w:r>
    </w:p>
    <w:p>
      <w:pPr>
        <w:pStyle w:val="Normal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ношений администрации города Перми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«Установление публичного сервиту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 отдельных целя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а Перми»</w:t>
      </w:r>
    </w:p>
    <w:p>
      <w:pPr>
        <w:pStyle w:val="Normal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2551"/>
        <w:gridCol w:w="718"/>
        <w:gridCol w:w="1949"/>
        <w:gridCol w:w="1272"/>
        <w:gridCol w:w="18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об установлении публичного сервиту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Департамент земельных отношений администрации города Перм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bookmarkStart w:id="6" w:name="Par6"/>
            <w:bookmarkEnd w:id="6"/>
            <w:r>
              <w:rPr>
                <w:sz w:val="28"/>
                <w:szCs w:val="28"/>
              </w:rPr>
              <w:t>2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лице, представившем ходатайство об установлении публичного сервитута (далее - заявитель)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ставителе заявителя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(при наличии)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шу установить публичный сервитут в отношении земель и (или) земельного(ых) участка(ов) в целях (указываются цели, предусмотренные </w:t>
            </w:r>
            <w:hyperlink r:id="rId61">
              <w:r>
                <w:rPr>
                  <w:rStyle w:val="InternetLink"/>
                  <w:color w:val="0000FF"/>
                  <w:sz w:val="28"/>
                  <w:szCs w:val="28"/>
                </w:rPr>
                <w:t>статьей 39.37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 или </w:t>
            </w:r>
            <w:hyperlink r:id="rId62">
              <w:r>
                <w:rPr>
                  <w:rStyle w:val="InternetLink"/>
                  <w:color w:val="0000FF"/>
                  <w:sz w:val="28"/>
                  <w:szCs w:val="28"/>
                </w:rPr>
                <w:t>статьей 3.6</w:t>
              </w:r>
            </w:hyperlink>
            <w:r>
              <w:rPr>
                <w:sz w:val="28"/>
                <w:szCs w:val="28"/>
              </w:rPr>
              <w:t xml:space="preserve"> Федерального закона от 25 октября 2001 г. N 137-ФЗ "О введении в действие Земельного кодекса Российской Федерации")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шиваемый срок публичного сервитута _______________________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</w:t>
            </w:r>
            <w:hyperlink r:id="rId63">
              <w:r>
                <w:rPr>
                  <w:rStyle w:val="InternetLink"/>
                  <w:color w:val="0000FF"/>
                  <w:sz w:val="28"/>
                  <w:szCs w:val="28"/>
                </w:rPr>
                <w:t>подпунктом 4 пункта 1 статьи 39.41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 невозможно или существенно затруднено (при возникновении таких обстоятельств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еобходимости установления публичного сервитута ___________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едения о правообладателе инженерного сооружения, которое переносится в связи с изъятием земельного участка для государственных или муниципальных нужд в случае, если заявитель не является собственником указанного инженерного сооружения (в данном случае указываются сведения в объеме, предусмотренном </w:t>
            </w:r>
            <w:hyperlink w:anchor="Par6">
              <w:r>
                <w:rPr>
                  <w:rStyle w:val="InternetLink"/>
                  <w:color w:val="0000FF"/>
                  <w:sz w:val="28"/>
                  <w:szCs w:val="28"/>
                </w:rPr>
                <w:t>пунктом 2</w:t>
              </w:r>
            </w:hyperlink>
            <w:r>
              <w:rPr>
                <w:sz w:val="28"/>
                <w:szCs w:val="28"/>
              </w:rPr>
              <w:t xml:space="preserve"> настоящей Формы) (заполняется в случае, если ходатайство об установлении публичного сервитута подается с целью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инженерное сооружение принадлежит заявителю (если подано ходатайство об установлении публичного сервитута в целях реконструкции или эксплуатации инженерного сооружения)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или посредством почтового отпра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илагаемые к ходатайству: _________________________________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</w:t>
            </w:r>
            <w:hyperlink r:id="rId64">
              <w:r>
                <w:rPr>
                  <w:rStyle w:val="InternetLink"/>
                  <w:color w:val="0000FF"/>
                  <w:sz w:val="28"/>
                  <w:szCs w:val="28"/>
                </w:rPr>
                <w:t>статьей 39.41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"__"_______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едоставления департаментом земельных </w:t>
      </w:r>
    </w:p>
    <w:p>
      <w:pPr>
        <w:pStyle w:val="Normal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ношений администрации города Перми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«Установление публичного сервиту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 отдельных целя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а Пер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>(адрес электронной почты Заявителя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TextBody"/>
        <w:tabs>
          <w:tab w:val="clear" w:pos="720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луче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одатайств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земельных отношений администрации города Перми уведомляет о получении </w:t>
      </w:r>
      <w:r>
        <w:rPr>
          <w:rFonts w:cs="Times New Roman" w:ascii="Times New Roman" w:hAnsi="Times New Roman"/>
          <w:sz w:val="28"/>
          <w:szCs w:val="28"/>
          <w:lang w:val="ru-RU"/>
        </w:rPr>
        <w:t>ходатайств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ии публичного сервитута в отдельных целях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х к нему документов, поступивших в форме электронного документа: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exact" w:line="360"/>
        <w:ind w:left="72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ящий регистрационный номер </w:t>
      </w:r>
      <w:r>
        <w:rPr>
          <w:rFonts w:cs="Times New Roman" w:ascii="Times New Roman" w:hAnsi="Times New Roman"/>
          <w:sz w:val="28"/>
          <w:szCs w:val="28"/>
          <w:lang w:val="ru-RU"/>
        </w:rPr>
        <w:t>ходатай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</w:rPr>
        <w:t>__________;</w:t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дата полу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ходатайства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х к нему документов: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еречень наименований файлов, представленных в форме электронных документов, с указанием их объема:</w:t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.И.О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ь </w:t>
      </w:r>
      <w:r>
        <w:rPr>
          <w:rFonts w:cs="Times New Roman" w:ascii="Times New Roman" w:hAnsi="Times New Roman"/>
          <w:sz w:val="28"/>
          <w:szCs w:val="28"/>
        </w:rPr>
        <w:t>специалиста ДЗО</w:t>
      </w:r>
      <w:r>
        <w:rPr>
          <w:rFonts w:cs="Times New Roman" w:ascii="Times New Roman" w:hAnsi="Times New Roman"/>
          <w:sz w:val="28"/>
          <w:szCs w:val="28"/>
          <w:lang w:val="ru-RU"/>
        </w:rPr>
        <w:t>, должнос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3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едоставления департаментом земе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ношений администрации города Пер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 xml:space="preserve">        муниципальной услуги </w:t>
      </w:r>
    </w:p>
    <w:p>
      <w:pPr>
        <w:pStyle w:val="Normal"/>
        <w:ind w:left="4110" w:hanging="0"/>
        <w:rPr/>
      </w:pPr>
      <w:r>
        <w:rPr>
          <w:sz w:val="28"/>
          <w:szCs w:val="28"/>
        </w:rPr>
        <w:t>«Установление публичного сервитута в      отдельных целях на территории города Пер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TextBody"/>
        <w:tabs>
          <w:tab w:val="clear" w:pos="720"/>
          <w:tab w:val="left" w:pos="9921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есоответств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одата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ным требованиям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2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земельных отношений администрации города Перми уведомляет о том, что </w:t>
      </w:r>
      <w:r>
        <w:rPr>
          <w:rFonts w:cs="Times New Roman" w:ascii="Times New Roman" w:hAnsi="Times New Roman"/>
          <w:sz w:val="28"/>
          <w:szCs w:val="28"/>
          <w:lang w:val="ru-RU"/>
        </w:rPr>
        <w:t>ходатайство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ии публичного сервитута в отдельных целях </w:t>
      </w:r>
      <w:r>
        <w:rPr>
          <w:rFonts w:cs="Times New Roman" w:ascii="Times New Roman" w:hAnsi="Times New Roman"/>
          <w:sz w:val="28"/>
          <w:szCs w:val="28"/>
        </w:rPr>
        <w:t>представлено с нарушением следующих требований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21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ходатайстве</w:t>
      </w:r>
      <w:r>
        <w:rPr>
          <w:rFonts w:cs="Times New Roman" w:ascii="Times New Roman" w:hAnsi="Times New Roman"/>
          <w:sz w:val="28"/>
          <w:szCs w:val="28"/>
        </w:rPr>
        <w:t xml:space="preserve"> не указан способ предоставления результатов рассмотрения </w:t>
      </w:r>
      <w:r>
        <w:rPr>
          <w:rFonts w:cs="Times New Roman" w:ascii="Times New Roman" w:hAnsi="Times New Roman"/>
          <w:sz w:val="28"/>
          <w:szCs w:val="28"/>
          <w:lang w:val="ru-RU"/>
        </w:rPr>
        <w:t>ходатайств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21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датайство</w:t>
      </w:r>
      <w:r>
        <w:rPr>
          <w:rFonts w:cs="Times New Roman" w:ascii="Times New Roman" w:hAnsi="Times New Roman"/>
          <w:sz w:val="28"/>
          <w:szCs w:val="28"/>
        </w:rPr>
        <w:t xml:space="preserve"> не заверено в установленном порядке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21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электронной подписи не сертифицированы в соответствии с законодательством Российской Федерации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21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т, качество </w:t>
      </w:r>
      <w:r>
        <w:rPr>
          <w:rFonts w:cs="Times New Roman" w:ascii="Times New Roman" w:hAnsi="Times New Roman"/>
          <w:sz w:val="28"/>
          <w:szCs w:val="28"/>
          <w:lang w:val="ru-RU"/>
        </w:rPr>
        <w:t>ходатайства</w:t>
      </w:r>
      <w:r>
        <w:rPr>
          <w:rFonts w:cs="Times New Roman" w:ascii="Times New Roman" w:hAnsi="Times New Roman"/>
          <w:sz w:val="28"/>
          <w:szCs w:val="28"/>
        </w:rPr>
        <w:t>, прилагаемых к нему документов не соответствуют установленным требованиям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</w:t>
      </w:r>
      <w:r>
        <w:rPr>
          <w:rFonts w:cs="Times New Roman" w:ascii="Times New Roman" w:hAnsi="Times New Roman"/>
          <w:sz w:val="28"/>
          <w:szCs w:val="28"/>
          <w:lang w:val="ru-RU"/>
        </w:rPr>
        <w:t>ходатайства</w:t>
      </w:r>
      <w:r>
        <w:rPr>
          <w:rFonts w:cs="Times New Roman" w:ascii="Times New Roman" w:hAnsi="Times New Roman"/>
          <w:sz w:val="28"/>
          <w:szCs w:val="28"/>
        </w:rPr>
        <w:t xml:space="preserve"> допущены нарушения следующих требований: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 </w:t>
      </w:r>
    </w:p>
    <w:p>
      <w:pPr>
        <w:sectPr>
          <w:headerReference w:type="default" r:id="rId69"/>
          <w:headerReference w:type="first" r:id="rId70"/>
          <w:type w:val="nextPage"/>
          <w:pgSz w:w="11906" w:h="16838"/>
          <w:pgMar w:left="1418" w:right="567" w:gutter="0" w:header="363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Ф.И.О., подпись специалиста ДЗО</w:t>
      </w:r>
      <w:r>
        <w:rPr>
          <w:rFonts w:cs="Times New Roman" w:ascii="Times New Roman" w:hAnsi="Times New Roman"/>
          <w:sz w:val="28"/>
          <w:szCs w:val="28"/>
          <w:lang w:val="ru-RU"/>
        </w:rPr>
        <w:t>, должност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          </w:t>
      </w:r>
    </w:p>
    <w:p>
      <w:pPr>
        <w:pStyle w:val="Normal"/>
        <w:ind w:right="423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едоставления департаментом земе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ношений администрации города Пер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«Установление публичного сервиту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 отдельных целях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а Пер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озврате ходатайства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ое Вами ходатайство об установлении публичного сервитута в отношении земель и (или) земельного(ых) участка(ов) с кадастровым(ми) номером (ами) ________________ площадью _________ кв.м , расположенном(ых) по адресу: г. Пермь, район ______________________, ул. ______________, дом _____________ в целях __________________________________________________подлежит возвр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возврата, предусмотренные пунктом 9 статьи 39.41 Земельного кодекса Российской Федера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165735</wp:posOffset>
                </wp:positionV>
                <wp:extent cx="248920" cy="2374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3.0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Зая ходатайство подано в орган местного самоуправления, не уполномоченный на установление публичного сервитута для целей, указанных в Ходатай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248920" cy="2374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1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  з</w:t>
      </w:r>
      <w:r>
        <w:rPr>
          <w:sz w:val="28"/>
          <w:szCs w:val="28"/>
        </w:rPr>
        <w:t xml:space="preserve">аявитель не является лицом, предусмотренным </w:t>
      </w:r>
      <w:hyperlink r:id="rId71">
        <w:r>
          <w:rPr>
            <w:rStyle w:val="InternetLink"/>
            <w:sz w:val="28"/>
            <w:szCs w:val="28"/>
          </w:rPr>
          <w:t>статьей 39.40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248920" cy="2374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6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в  подано ходатайство об установлении публичного сервитута в целях, не предусмотренных </w:t>
      </w:r>
      <w:hyperlink r:id="rId72">
        <w:r>
          <w:rPr>
            <w:rStyle w:val="InternetLink"/>
            <w:sz w:val="28"/>
            <w:szCs w:val="28"/>
          </w:rPr>
          <w:t>статьей 39.37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65</wp:posOffset>
                </wp:positionH>
                <wp:positionV relativeFrom="paragraph">
                  <wp:posOffset>-63500</wp:posOffset>
                </wp:positionV>
                <wp:extent cx="248920" cy="2374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-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ходатайству об установлении публичного сервитута не приложены документы, предусмотренные пунктами </w:t>
      </w:r>
      <w:hyperlink r:id="rId73">
        <w:r>
          <w:rPr>
            <w:rStyle w:val="InternetLink"/>
            <w:sz w:val="28"/>
            <w:szCs w:val="28"/>
          </w:rPr>
          <w:t xml:space="preserve">2.6.1, </w:t>
        </w:r>
      </w:hyperlink>
      <w:r>
        <w:rPr>
          <w:sz w:val="28"/>
          <w:szCs w:val="28"/>
        </w:rPr>
        <w:t>2.6.2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48920" cy="2374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ходатайство об установлении публичного сервитута и приложенные к нему документы не соответствуют Требованиям </w:t>
      </w:r>
      <w:r>
        <w:rPr>
          <w:sz w:val="28"/>
          <w:szCs w:val="28"/>
        </w:rPr>
        <w:t>к форме ходатайства об установлении публичного сервитута, содержанию обоснования необходимости установления публичного сервитута, утвержденным Приказом Минэкономразвития России от 10.10.2018 № 54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чинами, послужившими основанием для отказа, явились следующие обстоятельства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пис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__________________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 xml:space="preserve">                (подпись)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на бланке Департамента и подписывается лицом, уполномоченным на подписание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одатайство и документы, прилагаемые заявителем к ходатайству об установлении публичного серв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3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5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едоставления департаментом земе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ношений администрации города Пер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«Установление публичного сервиту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 отдельных целях на территории города Пер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581"/>
      <w:bookmarkEnd w:id="7"/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казе в установлении публичного сервитута в отдельных целя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ное Вами ходатайство об установлении публичного сервитута в отношении земель и (или) земельного(ых) участка(ов) с кадастровым(ми) номером (ами) ________________ площадью _________ кв.м , расположенном(ых) по адресу: г. Пермь, район ______________________, ул. ______________, дом _____________ в целях __________________________________________________ департамент земельных отношений администрации города Перми принял решение об отказе в предоставлении муниципальной услуги «Установление публичного сервитута в отдельных целях на территории города Пер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65735</wp:posOffset>
                </wp:positionV>
                <wp:extent cx="248920" cy="2374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3.0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 в ходатайстве об установлении публичного сервитута отсутствуют сведения, предусмотренные статьей 39.41 Земельного кодекса Российской Федерации,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, установленным в соответствии с </w:t>
      </w:r>
      <w:hyperlink r:id="rId74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75">
        <w:r>
          <w:rPr>
            <w:rStyle w:val="InternetLink"/>
            <w:sz w:val="28"/>
            <w:szCs w:val="28"/>
          </w:rPr>
          <w:t>3 статьи 39.41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248920" cy="2374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1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   не соблюдены условия установления публичного сервитута, предусмотренные </w:t>
      </w:r>
      <w:hyperlink r:id="rId76">
        <w:r>
          <w:rPr>
            <w:rStyle w:val="InternetLink"/>
            <w:color w:val="000000"/>
            <w:sz w:val="28"/>
            <w:szCs w:val="28"/>
          </w:rPr>
          <w:t>статьями 23</w:t>
        </w:r>
      </w:hyperlink>
      <w:r>
        <w:rPr>
          <w:color w:val="000000"/>
          <w:sz w:val="28"/>
          <w:szCs w:val="28"/>
        </w:rPr>
        <w:t xml:space="preserve"> и </w:t>
      </w:r>
      <w:hyperlink r:id="rId77">
        <w:r>
          <w:rPr>
            <w:rStyle w:val="InternetLink"/>
            <w:color w:val="000000"/>
            <w:sz w:val="28"/>
            <w:szCs w:val="28"/>
          </w:rPr>
          <w:t>39.39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248920" cy="2374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6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 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65</wp:posOffset>
                </wp:positionH>
                <wp:positionV relativeFrom="paragraph">
                  <wp:posOffset>-63500</wp:posOffset>
                </wp:positionV>
                <wp:extent cx="248920" cy="2374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-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 Положения настоящего 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8920" cy="2374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ение деятельности, для обеспечения которой подано ходатайство об установлении публичного сервитута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и не предо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48920" cy="2374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 </w:t>
      </w:r>
      <w:hyperlink r:id="rId78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, </w:t>
      </w:r>
      <w:hyperlink r:id="rId79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и </w:t>
      </w:r>
      <w:hyperlink r:id="rId80">
        <w:r>
          <w:rPr>
            <w:rStyle w:val="InternetLink"/>
            <w:color w:val="000000"/>
            <w:sz w:val="28"/>
            <w:szCs w:val="28"/>
          </w:rPr>
          <w:t>4 статьи 39.37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248920" cy="2374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3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ление публичного сервитута в границах, указанных в ходатайстве, препятствует размещению иных объектов, предусмотренных утвержденным проектом планировки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48920" cy="2374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нужд, и принято решение об отказе в удовлетворении ходатайства об изъятии такого земельного участка для государственных ил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чинами, послужившими основанием для отказа, явились следующие обстоятельства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пис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__________________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 xml:space="preserve">                (подпись)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8" w:name="Par633"/>
      <w:bookmarkEnd w:id="8"/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на бланке Департамента и подписывается лицом, уполномоченным на подписание.</w:t>
      </w:r>
    </w:p>
    <w:p>
      <w:pPr>
        <w:pStyle w:val="Normal"/>
        <w:jc w:val="both"/>
        <w:rPr/>
      </w:pPr>
      <w:bookmarkStart w:id="9" w:name="Par635"/>
      <w:bookmarkEnd w:id="9"/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Формируется при необходимости.</w:t>
      </w:r>
    </w:p>
    <w:p>
      <w:pPr>
        <w:pStyle w:val="Normal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423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6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едоставления департаментом земе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ношений администрации города Пер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«Установление публичного сервиту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 отдельных целях на территории города Пер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департаментом земельных отношений администрации города Перми муниципальной услуги «Установление публичного сервитута в отдельных целях на территории города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875</wp:posOffset>
                </wp:positionH>
                <wp:positionV relativeFrom="paragraph">
                  <wp:posOffset>22225</wp:posOffset>
                </wp:positionV>
                <wp:extent cx="6289040" cy="4279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ходата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33.7pt;mso-wrap-distance-left:9.05pt;mso-wrap-distance-right:9.05pt;mso-wrap-distance-top:0pt;mso-wrap-distance-bottom:0pt;margin-top:1.7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ходата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7220</wp:posOffset>
                </wp:positionH>
                <wp:positionV relativeFrom="paragraph">
                  <wp:posOffset>36830</wp:posOffset>
                </wp:positionV>
                <wp:extent cx="1270" cy="39052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6pt;margin-top:2.9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375</wp:posOffset>
                </wp:positionH>
                <wp:positionV relativeFrom="paragraph">
                  <wp:posOffset>13970</wp:posOffset>
                </wp:positionV>
                <wp:extent cx="6193790" cy="6680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ходатайства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явление правообладателей земельных участков в целя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становления публичного сервитута в отдельных цел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pt;height:52.6pt;mso-wrap-distance-left:9.05pt;mso-wrap-distance-right:9.05pt;mso-wrap-distance-top:0pt;mso-wrap-distance-bottom:0pt;margin-top:1.1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ходатайства,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ыявление правообладателей земельных участков в целях</w:t>
                      </w:r>
                      <w:r>
                        <w:rPr>
                          <w:sz w:val="28"/>
                          <w:szCs w:val="28"/>
                        </w:rPr>
                        <w:t xml:space="preserve"> установления публичного сервитута в отдельных целя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570</wp:posOffset>
                </wp:positionH>
                <wp:positionV relativeFrom="paragraph">
                  <wp:posOffset>6010275</wp:posOffset>
                </wp:positionV>
                <wp:extent cx="1270" cy="26670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pt;margin-top:376.8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7220</wp:posOffset>
                </wp:positionH>
                <wp:positionV relativeFrom="paragraph">
                  <wp:posOffset>64135</wp:posOffset>
                </wp:positionV>
                <wp:extent cx="1270" cy="36258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5.0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375</wp:posOffset>
                </wp:positionH>
                <wp:positionV relativeFrom="paragraph">
                  <wp:posOffset>12700</wp:posOffset>
                </wp:positionV>
                <wp:extent cx="6193790" cy="323786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pt;height:254.95pt;mso-wrap-distance-left:9.05pt;mso-wrap-distance-right:9.05pt;mso-wrap-distance-top:0pt;mso-wrap-distance-bottom:0pt;margin-top:1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020</wp:posOffset>
                </wp:positionH>
                <wp:positionV relativeFrom="paragraph">
                  <wp:posOffset>165100</wp:posOffset>
                </wp:positionV>
                <wp:extent cx="2442210" cy="8763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нятие Распоряжения начальника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69pt;mso-wrap-distance-left:9.05pt;mso-wrap-distance-right:9.05pt;mso-wrap-distance-top:0pt;mso-wrap-distance-bottom:0pt;margin-top:13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нятие Распоряжения начальника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9145</wp:posOffset>
                </wp:positionH>
                <wp:positionV relativeFrom="paragraph">
                  <wp:posOffset>165100</wp:posOffset>
                </wp:positionV>
                <wp:extent cx="2605405" cy="8763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б отказе в установлении публичного сервитута в отдельных цел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69pt;mso-wrap-distance-left:9.05pt;mso-wrap-distance-right:9.05pt;mso-wrap-distance-top:0pt;mso-wrap-distance-bottom:0pt;margin-top:13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б отказе в установлении публичного сервитута в отдельных це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4545</wp:posOffset>
                </wp:positionH>
                <wp:positionV relativeFrom="paragraph">
                  <wp:posOffset>10795</wp:posOffset>
                </wp:positionV>
                <wp:extent cx="4667250" cy="9620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ыдача Распоряжения начальника Департамента либо Решения об отказе в установлении публичного сервитута в отдельных целях размещении объек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75.75pt;mso-wrap-distance-left:9.05pt;mso-wrap-distance-right:9.05pt;mso-wrap-distance-top:0pt;mso-wrap-distance-bottom:0pt;margin-top:0.85pt;mso-position-vertical-relative:text;margin-left:6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Выдача Распоряжения начальника Департамента либо Решения об отказе в установлении публичного сервитута в отдельных целях размещении объектов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25"/>
      <w:bookmarkStart w:id="11" w:name="sub_1025"/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1"/>
      <w:headerReference w:type="first" r:id="rId82"/>
      <w:footerReference w:type="default" r:id="rId83"/>
      <w:footerReference w:type="first" r:id="rId84"/>
      <w:type w:val="nextPage"/>
      <w:pgSz w:w="11906" w:h="16820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sz w:val="24"/>
    </w:rPr>
  </w:style>
  <w:style w:type="character" w:styleId="9">
    <w:name w:val=" Знак Знак9"/>
    <w:qFormat/>
    <w:rPr>
      <w:sz w:val="24"/>
    </w:rPr>
  </w:style>
  <w:style w:type="character" w:styleId="8">
    <w:name w:val=" Знак Знак8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7">
    <w:name w:val=" Знак Знак7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</w:rPr>
  </w:style>
  <w:style w:type="character" w:styleId="5">
    <w:name w:val=" Знак Знак5"/>
    <w:basedOn w:val="Style1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1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  <w:tab w:val="left" w:pos="4678" w:leader="none"/>
        <w:tab w:val="left" w:pos="5387" w:leader="none"/>
      </w:tabs>
      <w:autoSpaceDE w:val="false"/>
      <w:spacing w:lineRule="exact" w:line="240" w:before="240" w:after="0"/>
      <w:ind w:left="1985" w:right="0" w:hanging="1985"/>
      <w:jc w:val="right"/>
    </w:pPr>
    <w:rPr>
      <w:rFonts w:ascii="Times New Roman" w:hAnsi="Times New Roman" w:cs="Times New Roman"/>
      <w:sz w:val="28"/>
      <w:lang w:val="en-US"/>
    </w:rPr>
  </w:style>
  <w:style w:type="paragraph" w:styleId="Style19">
    <w:name w:val="Подпись на  бланке должностного лица"/>
    <w:basedOn w:val="Normal"/>
    <w:next w:val="TextBody"/>
    <w:qFormat/>
    <w:pPr>
      <w:tabs>
        <w:tab w:val="clear" w:pos="720"/>
        <w:tab w:val="left" w:pos="4678" w:leader="none"/>
        <w:tab w:val="left" w:pos="5387" w:leader="none"/>
      </w:tabs>
      <w:autoSpaceDE w:val="false"/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4678" w:leader="none"/>
        <w:tab w:val="left" w:pos="5103" w:leader="none"/>
        <w:tab w:val="left" w:pos="5387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tabs>
        <w:tab w:val="clear" w:pos="720"/>
        <w:tab w:val="left" w:pos="4678" w:leader="none"/>
        <w:tab w:val="left" w:pos="5387" w:leader="none"/>
      </w:tabs>
      <w:autoSpaceDE w:val="false"/>
      <w:jc w:val="righ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678" w:leader="none"/>
        <w:tab w:val="left" w:pos="5387" w:leader="none"/>
      </w:tabs>
      <w:autoSpaceDE w:val="false"/>
      <w:spacing w:lineRule="auto" w:line="480" w:before="0" w:after="120"/>
    </w:pPr>
    <w:rPr/>
  </w:style>
  <w:style w:type="paragraph" w:styleId="Style21">
    <w:name w:val="Цитата"/>
    <w:basedOn w:val="Normal"/>
    <w:qFormat/>
    <w:pPr>
      <w:widowControl w:val="false"/>
      <w:tabs>
        <w:tab w:val="clear" w:pos="720"/>
        <w:tab w:val="left" w:pos="4678" w:leader="none"/>
        <w:tab w:val="left" w:pos="5387" w:leader="none"/>
      </w:tabs>
      <w:suppressAutoHyphens w:val="true"/>
      <w:autoSpaceDE w:val="false"/>
      <w:ind w:left="227" w:right="227" w:firstLine="709"/>
      <w:jc w:val="right"/>
    </w:pPr>
    <w:rPr>
      <w:b/>
      <w:i/>
      <w:sz w:val="28"/>
    </w:rPr>
  </w:style>
  <w:style w:type="paragraph" w:styleId="Endnote">
    <w:name w:val="Endnote Text"/>
    <w:basedOn w:val="Normal"/>
    <w:pPr>
      <w:tabs>
        <w:tab w:val="clear" w:pos="720"/>
        <w:tab w:val="left" w:pos="4678" w:leader="none"/>
        <w:tab w:val="left" w:pos="5387" w:leader="none"/>
      </w:tabs>
      <w:autoSpaceDE w:val="false"/>
    </w:pPr>
    <w:rPr/>
  </w:style>
  <w:style w:type="paragraph" w:styleId="Footnote">
    <w:name w:val="Footnote Text"/>
    <w:basedOn w:val="Normal"/>
    <w:pPr>
      <w:tabs>
        <w:tab w:val="clear" w:pos="720"/>
        <w:tab w:val="left" w:pos="4678" w:leader="none"/>
        <w:tab w:val="left" w:pos="5387" w:leader="none"/>
      </w:tabs>
      <w:autoSpaceDE w:val="false"/>
    </w:pPr>
    <w:rPr/>
  </w:style>
  <w:style w:type="paragraph" w:styleId="Style22">
    <w:name w:val="Абзац списка"/>
    <w:basedOn w:val="Normal"/>
    <w:qFormat/>
    <w:pPr>
      <w:tabs>
        <w:tab w:val="clear" w:pos="720"/>
        <w:tab w:val="left" w:pos="4678" w:leader="none"/>
        <w:tab w:val="left" w:pos="5387" w:leader="none"/>
      </w:tabs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tabs>
        <w:tab w:val="clear" w:pos="720"/>
        <w:tab w:val="left" w:pos="4678" w:leader="none"/>
        <w:tab w:val="left" w:pos="5387" w:leader="none"/>
      </w:tabs>
      <w:autoSpaceDE w:val="false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46;fld=134;dst=100102" TargetMode="External"/><Relationship Id="rId4" Type="http://schemas.openxmlformats.org/officeDocument/2006/relationships/hyperlink" Target="consultantplus://offline/main?base=RLAW368;n=49494;fld=134;dst=100010" TargetMode="External"/><Relationship Id="rId5" Type="http://schemas.openxmlformats.org/officeDocument/2006/relationships/hyperlink" Target="consultantplus://offline/ref=F5C90A3542B74DC04FC154B8932D3104388061343A9AEDEF66B56DBA5AE5AA4C17CC88EC495FA5DED116B6D35BDAC289255FF695F5BDE58B268AA66AD3Y5G" TargetMode="External"/><Relationship Id="rId6" Type="http://schemas.openxmlformats.org/officeDocument/2006/relationships/hyperlink" Target="consultantplus://offline/ref=F5C90A3542B74DC04FC154B8932D3104388061343A9AEDEF66B56DBA5AE5AA4C17CC88EC495FA5DED116B4D45DDAC289255FF695F5BDE58B268AA66AD3Y5G" TargetMode="External"/><Relationship Id="rId7" Type="http://schemas.openxmlformats.org/officeDocument/2006/relationships/header" Target="header1.xml"/><Relationship Id="rId8" Type="http://schemas.openxmlformats.org/officeDocument/2006/relationships/hyperlink" Target="consultantplus://offline/ref=183D59B7AD607FAD4679128F32CB9B6E1463AC32CA48B09255F9F37211183DF338A9F7A2BF6FEB4008D05E05EA527ACB7B708440E427f9I0J" TargetMode="External"/><Relationship Id="rId9" Type="http://schemas.openxmlformats.org/officeDocument/2006/relationships/hyperlink" Target="consultantplus://offline/ref=183D59B7AD607FAD4679128F32CB9B6E1463AC32CA48B09255F9F37211183DF338A9F7A2BF6FEA4008D05E05EA527ACB7B708440E427f9I0J" TargetMode="External"/><Relationship Id="rId10" Type="http://schemas.openxmlformats.org/officeDocument/2006/relationships/hyperlink" Target="consultantplus://offline/ref=183D59B7AD607FAD4679128F32CB9B6E1463AC32CA48B09255F9F37211183DF338A9F7A2BF6CED4008D05E05EA527ACB7B708440E427f9I0J" TargetMode="External"/><Relationship Id="rId11" Type="http://schemas.openxmlformats.org/officeDocument/2006/relationships/hyperlink" Target="consultantplus://offline/ref=183D59B7AD607FAD4679128F32CB9B6E1463AC32CA48B09255F9F37211183DF338A9F7A1BD67E44008D05E05EA527ACB7B708440E427f9I0J" TargetMode="External"/><Relationship Id="rId12" Type="http://schemas.openxmlformats.org/officeDocument/2006/relationships/hyperlink" Target="http://mfc-perm.ru./" TargetMode="External"/><Relationship Id="rId13" Type="http://schemas.openxmlformats.org/officeDocument/2006/relationships/hyperlink" Target="mailto:dzo@gorodperm.ru" TargetMode="External"/><Relationship Id="rId14" Type="http://schemas.openxmlformats.org/officeDocument/2006/relationships/hyperlink" Target="consultantplus://offline/ref=BA7693EAF2E515F3BB500183B0E54ED6685B662D91D8033085F22E39AC316B337FD216BD741193E4308FDB5E570E8934F0C0CF521891K35CM" TargetMode="External"/><Relationship Id="rId15" Type="http://schemas.openxmlformats.org/officeDocument/2006/relationships/hyperlink" Target="consultantplus://offline/ref=319A2E6B96867F002AA1D0D121DEE2BD59479032CF6C76BD7DB697435DDCB41C429F6E7024A544C9C92304A98C88D44227A739B2CF54YE62M" TargetMode="External"/><Relationship Id="rId16" Type="http://schemas.openxmlformats.org/officeDocument/2006/relationships/hyperlink" Target="consultantplus://offline/ref=319A2E6B96867F002AA1D0D121DEE2BD59479032CF6C76BD7DB697435DDCB41C429F6E7024A545C9C92304A98C88D44227A739B2CF54YE62M" TargetMode="External"/><Relationship Id="rId17" Type="http://schemas.openxmlformats.org/officeDocument/2006/relationships/hyperlink" Target="consultantplus://offline/ref=319A2E6B96867F002AA1D0D121DEE2BD59479032CF6C76BD7DB697435DDCB41C429F6E7024A54BC9C92304A98C88D44227A739B2CF54YE62M" TargetMode="External"/><Relationship Id="rId18" Type="http://schemas.openxmlformats.org/officeDocument/2006/relationships/hyperlink" Target="consultantplus://offline/ref=319A2E6B96867F002AA1D0D121DEE2BD59479032CF6C76BD7DB697435DDCB41C429F6E7024A642C9C92304A98C88D44227A739B2CF54YE62M" TargetMode="External"/><Relationship Id="rId19" Type="http://schemas.openxmlformats.org/officeDocument/2006/relationships/hyperlink" Target="consultantplus://offline/ref=4F60D1B01487A7114CFC5C0E8A500F73D64740C14A768C1335986DF58E2D28AA1F907AEA8226C123E212F25A51D732AEAB1716FFEF95Q9g4E" TargetMode="External"/><Relationship Id="rId20" Type="http://schemas.openxmlformats.org/officeDocument/2006/relationships/hyperlink" Target="consultantplus://offline/ref=A31B0BB2E6480A58FAAA5053811A68BFB2C2A423AD3F600D2E92AB94EEEF58C6D228A0856F85A8C553C74F69E41AF70FA61CAF1D79B8130Cd8J3L" TargetMode="External"/><Relationship Id="rId21" Type="http://schemas.openxmlformats.org/officeDocument/2006/relationships/hyperlink" Target="consultantplus://offline/ref=CA70B1ABBACF574A9387C531AEF6364328AB88106C20BC2A191455432E34BB7B0A72EA61447271921BDB6AD53BA20A43AFCC2967FF6134V0L" TargetMode="External"/><Relationship Id="rId22" Type="http://schemas.openxmlformats.org/officeDocument/2006/relationships/hyperlink" Target="consultantplus://offline/ref=21DC4C20D14365EB5F61A8E1FFF810F0A8BB3EF5A42127894C7CA8992CE772113EA68AB905DAE032AB3E20305B47F0B83DB6F095D68250W9L" TargetMode="External"/><Relationship Id="rId23" Type="http://schemas.openxmlformats.org/officeDocument/2006/relationships/hyperlink" Target="consultantplus://offline/ref=142FD738CA0911C227CC28CB7D979BBA33A6CCB0ACE4B7A6AD8D64586229F167791EF4333E2F0B23D220D29C054C2B1BB65B8DBCEEA767X3L" TargetMode="External"/><Relationship Id="rId24" Type="http://schemas.openxmlformats.org/officeDocument/2006/relationships/hyperlink" Target="consultantplus://offline/ref=2008529249B0CBD1C876D14C85509F7E2CE95A831B7B6B5091C492490B6DD7E4F3591AF907F63A3AB00F060A335F9DEB1F9FDC28AC48x2bFL" TargetMode="External"/><Relationship Id="rId25" Type="http://schemas.openxmlformats.org/officeDocument/2006/relationships/hyperlink" Target="consultantplus://offline/ref=2008529249B0CBD1C876D14C85509F7E2CE95A831B7B6B5091C492490B6DD7E4F3591AF907F53D3AB00F060A335F9DEB1F9FDC28AC48x2bFL" TargetMode="External"/><Relationship Id="rId26" Type="http://schemas.openxmlformats.org/officeDocument/2006/relationships/hyperlink" Target="consultantplus://offline/ref=2008529249B0CBD1C876D14C85509F7E2CE95A831B7B6B5091C492490B6DD7E4F3591AFA0EF53A3AB00F060A335F9DEB1F9FDC28AC48x2bFL" TargetMode="External"/><Relationship Id="rId27" Type="http://schemas.openxmlformats.org/officeDocument/2006/relationships/hyperlink" Target="consultantplus://offline/ref=2008529249B0CBD1C876D14C85509F7E2CE95A831B7B6B5091C492490B6DD7E4F3591AF907F1373AB00F060A335F9DEB1F9FDC28AC48x2bFL" TargetMode="External"/><Relationship Id="rId28" Type="http://schemas.openxmlformats.org/officeDocument/2006/relationships/hyperlink" Target="consultantplus://offline/ref=2008529249B0CBD1C876D14C85509F7E2CE95A831B7B6B5091C492490B6DD7E4F3591AF907F2393AB00F060A335F9DEB1F9FDC28AC48x2bFL" TargetMode="External"/><Relationship Id="rId29" Type="http://schemas.openxmlformats.org/officeDocument/2006/relationships/hyperlink" Target="consultantplus://offline/ref=2008529249B0CBD1C876D14C85509F7E2CE95A831B7B6B5091C492490B6DD7E4F3591AF907F2373AB00F060A335F9DEB1F9FDC28AC48x2bFL" TargetMode="External"/><Relationship Id="rId30" Type="http://schemas.openxmlformats.org/officeDocument/2006/relationships/hyperlink" Target="consultantplus://offline/ref=2008529249B0CBD1C876D14C85509F7E2CE95A831B7B6B5091C492490B6DD7E4F3591AF907F2363AB00F060A335F9DEB1F9FDC28AC48x2bFL" TargetMode="External"/><Relationship Id="rId31" Type="http://schemas.openxmlformats.org/officeDocument/2006/relationships/hyperlink" Target="consultantplus://offline/ref=92006FFAEE161C564029204A3481EE75C2E70B57EE7C5FEEE13988166DCAD812DB20D75BB5996FB6CB03E3948C4A6A24E4E4452DC0E3889D72FBE902h9M2L" TargetMode="External"/><Relationship Id="rId32" Type="http://schemas.openxmlformats.org/officeDocument/2006/relationships/hyperlink" Target="consultantplus://offline/ref=92006FFAEE161C564029204A3481EE75C2E70B57EE7C5FEEE13988166DCAD812DB20D75BB5996FB6CB03E09D8D4A6A24E4E4452DC0E3889D72FBE902h9M2L" TargetMode="External"/><Relationship Id="rId33" Type="http://schemas.openxmlformats.org/officeDocument/2006/relationships/hyperlink" Target="consultantplus://offline/ref=92006FFAEE161C564029204A3481EE75C2E70B57EE7C5FEEE13988166DCAD812DB20D75BB5996FB6CB03E3948C4A6A24E4E4452DC0E3889D72FBE902h9M2L" TargetMode="External"/><Relationship Id="rId34" Type="http://schemas.openxmlformats.org/officeDocument/2006/relationships/hyperlink" Target="consultantplus://offline/ref=92006FFAEE161C564029204A3481EE75C2E70B57EE7C5FEEE13988166DCAD812DB20D75BB5996FB6CB03E09C894A6A24E4E4452DC0E3889D72FBE902h9M2L" TargetMode="External"/><Relationship Id="rId35" Type="http://schemas.openxmlformats.org/officeDocument/2006/relationships/hyperlink" Target="consultantplus://offline/ref=D49CDDE8D212BAC39413050F986E955A5909E799B78302F95C56844BF6D93E4FEA17A398041F49B4641D953076FD77FE1D9276FDF03D3D0F4E08C46Ev5u3L" TargetMode="External"/><Relationship Id="rId36" Type="http://schemas.openxmlformats.org/officeDocument/2006/relationships/hyperlink" Target="consultantplus://offline/ref=276504E7E29D728C4DE558B42EEA07F1284813E75D0D55D087D5E516E26151D8E2754CBC260C7F985E33AD65FF8323CAAC66ACE63148h7T4I" TargetMode="External"/><Relationship Id="rId37" Type="http://schemas.openxmlformats.org/officeDocument/2006/relationships/hyperlink" Target="consultantplus://offline/ref=276504E7E29D728C4DE558B42EEA07F1284813E75D0D55D087D5E516E26151D8E2754CBC260C7E985E33AD65FF8323CAAC66ACE63148h7T4I" TargetMode="External"/><Relationship Id="rId38" Type="http://schemas.openxmlformats.org/officeDocument/2006/relationships/hyperlink" Target="consultantplus://offline/ref=276504E7E29D728C4DE558B42EEA07F1284813E75D0D55D087D5E516E26151D8E2754CBC260C70985E33AD65FF8323CAAC66ACE63148h7T4I" TargetMode="External"/><Relationship Id="rId39" Type="http://schemas.openxmlformats.org/officeDocument/2006/relationships/hyperlink" Target="consultantplus://offline/ref=276504E7E29D728C4DE558B42EEA07F1284813E75D0D55D087D5E516E26151D8E2754CBC260F79985E33AD65FF8323CAAC66ACE63148h7T4I" TargetMode="External"/><Relationship Id="rId40" Type="http://schemas.openxmlformats.org/officeDocument/2006/relationships/hyperlink" Target="consultantplus://offline/ref=F760814B37C0C518E7ABDCDAF8B4FD2CB60F03C08AF7A2276152B513CDE2B03C53D373C289E2F77C16AB00E65A1E29A9CC0F6D10D204R9wEE" TargetMode="External"/><Relationship Id="rId41" Type="http://schemas.openxmlformats.org/officeDocument/2006/relationships/hyperlink" Target="consultantplus://offline/ref=F760814B37C0C518E7ABDCDAF8B4FD2CB60F03C08AF7A2276152B513CDE2B03C53D373C28CE0F67C16AB00E65A1E29A9CC0F6D10D204R9wEE" TargetMode="External"/><Relationship Id="rId42" Type="http://schemas.openxmlformats.org/officeDocument/2006/relationships/hyperlink" Target="consultantplus://offline/ref=92006FFAEE161C564029204A3481EE75C2E70B57EE7C5FEEE13988166DCAD812DB20D75BB5996FB6CB03E396884A6A24E4E4452DC0E3889D72FBE902h9M2L" TargetMode="External"/><Relationship Id="rId43" Type="http://schemas.openxmlformats.org/officeDocument/2006/relationships/hyperlink" Target="consultantplus://offline/ref=92006FFAEE161C564029204A3481EE75C2E70B57EE7C5FEEE13988166DCAD812DB20D75BB5996FB6CB03E3968E4A6A24E4E4452DC0E3889D72FBE902h9M2L" TargetMode="External"/><Relationship Id="rId44" Type="http://schemas.openxmlformats.org/officeDocument/2006/relationships/hyperlink" Target="consultantplus://offline/ref=92006FFAEE161C564029204A3481EE75C2E70B57EE7C5FEEE13988166DCAD812DB20D75BB5996FB6CB03E396884A6A24E4E4452DC0E3889D72FBE902h9M2L" TargetMode="External"/><Relationship Id="rId45" Type="http://schemas.openxmlformats.org/officeDocument/2006/relationships/hyperlink" Target="consultantplus://offline/ref=92006FFAEE161C564029204A3481EE75C2E70B57EE7C5FEEE13988166DCAD812DB20D75BB5996FB6CB03E3968E4A6A24E4E4452DC0E3889D72FBE902h9M2L" TargetMode="External"/><Relationship Id="rId46" Type="http://schemas.openxmlformats.org/officeDocument/2006/relationships/hyperlink" Target="consultantplus://offline/ref=BA7693EAF2E515F3BB500183B0E54ED6685B662D91D8033085F22E39AC316B337FD216BD741193E4308FDB5E570E8934F0C0CF521891K35CM" TargetMode="External"/><Relationship Id="rId47" Type="http://schemas.openxmlformats.org/officeDocument/2006/relationships/hyperlink" Target="consultantplus://offline/ref=319A2E6B96867F002AA1D0D121DEE2BD59479032CF6C76BD7DB697435DDCB41C429F6E7024A544C9C92304A98C88D44227A739B2CF54YE62M" TargetMode="External"/><Relationship Id="rId48" Type="http://schemas.openxmlformats.org/officeDocument/2006/relationships/hyperlink" Target="consultantplus://offline/ref=319A2E6B96867F002AA1D0D121DEE2BD59479032CF6C76BD7DB697435DDCB41C429F6E7024A545C9C92304A98C88D44227A739B2CF54YE62M" TargetMode="External"/><Relationship Id="rId49" Type="http://schemas.openxmlformats.org/officeDocument/2006/relationships/hyperlink" Target="consultantplus://offline/ref=319A2E6B96867F002AA1D0D121DEE2BD59479032CF6C76BD7DB697435DDCB41C429F6E7024A54BC9C92304A98C88D44227A739B2CF54YE62M" TargetMode="External"/><Relationship Id="rId50" Type="http://schemas.openxmlformats.org/officeDocument/2006/relationships/hyperlink" Target="consultantplus://offline/ref=319A2E6B96867F002AA1D0D121DEE2BD59479032CF6C76BD7DB697435DDCB41C429F6E7024A642C9C92304A98C88D44227A739B2CF54YE62M" TargetMode="External"/><Relationship Id="rId51" Type="http://schemas.openxmlformats.org/officeDocument/2006/relationships/hyperlink" Target="consultantplus://offline/ref=BD4BA2AE9ADB74C1286BEBC3EF3B5832822D9A634817C611434DC51FD1A9487A83C2BBBC4E4B685041BA54ECFC887247E9B2035EE8F1441C07E7ECCCzBp5K" TargetMode="External"/><Relationship Id="rId52" Type="http://schemas.openxmlformats.org/officeDocument/2006/relationships/hyperlink" Target="consultantplus://offline/ref=0DCD42CB7E9CF3AFA6BD12A59C4CD7D362BA379141B28BACF2211CF90F5F045A860157E079002AEA46D7832C2E2EEED09BE543216391dDCFL" TargetMode="External"/><Relationship Id="rId53" Type="http://schemas.openxmlformats.org/officeDocument/2006/relationships/hyperlink" Target="consultantplus://offline/ref=0DCD42CB7E9CF3AFA6BD12A59C4CD7D362BA379141B28BACF2211CF90F5F045A860157E07B0729EA46D7832C2E2EEED09BE543216391dDCFL" TargetMode="External"/><Relationship Id="rId54" Type="http://schemas.openxmlformats.org/officeDocument/2006/relationships/hyperlink" Target="consultantplus://offline/ref=BD4BA2AE9ADB74C1286BEBC3EF3B5832822D9A634817C611434DC51FD1A9487A83C2BBBC4E4B685041BA56EDFF887247E9B2035EE8F1441C07E7ECCCzBp5K" TargetMode="External"/><Relationship Id="rId55" Type="http://schemas.openxmlformats.org/officeDocument/2006/relationships/hyperlink" Target="consultantplus://offline/ref=BA7693EAF2E515F3BB500183B0E54ED6685B662D91D8033085F22E39AC316B337FD216BD741193E4308FDB5E570E8934F0C0CF521891K35CM" TargetMode="External"/><Relationship Id="rId56" Type="http://schemas.openxmlformats.org/officeDocument/2006/relationships/hyperlink" Target="consultantplus://offline/ref=319A2E6B96867F002AA1D0D121DEE2BD59479032CF6C76BD7DB697435DDCB41C429F6E7024A544C9C92304A98C88D44227A739B2CF54YE62M" TargetMode="External"/><Relationship Id="rId57" Type="http://schemas.openxmlformats.org/officeDocument/2006/relationships/hyperlink" Target="consultantplus://offline/ref=319A2E6B96867F002AA1D0D121DEE2BD59479032CF6C76BD7DB697435DDCB41C429F6E7024A545C9C92304A98C88D44227A739B2CF54YE62M" TargetMode="External"/><Relationship Id="rId58" Type="http://schemas.openxmlformats.org/officeDocument/2006/relationships/hyperlink" Target="consultantplus://offline/ref=319A2E6B96867F002AA1D0D121DEE2BD59479032CF6C76BD7DB697435DDCB41C429F6E7024A54BC9C92304A98C88D44227A739B2CF54YE62M" TargetMode="External"/><Relationship Id="rId59" Type="http://schemas.openxmlformats.org/officeDocument/2006/relationships/hyperlink" Target="consultantplus://offline/ref=319A2E6B96867F002AA1D0D121DEE2BD59479032CF6C76BD7DB697435DDCB41C429F6E7024A642C9C92304A98C88D44227A739B2CF54YE62M" TargetMode="External"/><Relationship Id="rId60" Type="http://schemas.openxmlformats.org/officeDocument/2006/relationships/hyperlink" Target="consultantplus://offline/ref=92006FFAEE161C564029204A3481EE75C2E70B57EE7C5FEEE13988166DCAD812DB20D75BB5996FB6CB03E197834A6A24E4E4452DC0E3889D72FBE902h9M2L" TargetMode="External"/><Relationship Id="rId61" Type="http://schemas.openxmlformats.org/officeDocument/2006/relationships/hyperlink" Target="consultantplus://offline/ref=E453ACB4A79E525B2AD505F0A9FC569A18FCE9E7C4359BD58456B0FBDCA96419D758AAF47294A8819F80BC7667AFEC01852CDAAAB1A0qFe2J" TargetMode="External"/><Relationship Id="rId62" Type="http://schemas.openxmlformats.org/officeDocument/2006/relationships/hyperlink" Target="consultantplus://offline/ref=E453ACB4A79E525B2AD505F0A9FC569A18FFEEE0CA3F9BD58456B0FBDCA96419D758AAF47191A7DE9A95AD2E6BA7FB1F8334C6A8B0qAe8J" TargetMode="External"/><Relationship Id="rId63" Type="http://schemas.openxmlformats.org/officeDocument/2006/relationships/hyperlink" Target="consultantplus://offline/ref=E453ACB4A79E525B2AD505F0A9FC569A18FCE9E7C4359BD58456B0FBDCA96419D758AAF47291A5819F80BC7667AFEC01852CDAAAB1A0qFe2J" TargetMode="External"/><Relationship Id="rId64" Type="http://schemas.openxmlformats.org/officeDocument/2006/relationships/hyperlink" Target="consultantplus://offline/ref=E453ACB4A79E525B2AD505F0A9FC569A18FCE9E7C4359BD58456B0FBDCA96419D758AAF47291A8819F80BC7667AFEC01852CDAAAB1A0qFe2J" TargetMode="External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header" Target="header2.xml"/><Relationship Id="rId70" Type="http://schemas.openxmlformats.org/officeDocument/2006/relationships/header" Target="header3.xml"/><Relationship Id="rId71" Type="http://schemas.openxmlformats.org/officeDocument/2006/relationships/hyperlink" Target="consultantplus://offline/ref=CA70B1ABBACF574A9387C531AEF6364328AB88106C20BC2A191455432E34BB7B0A72EA61447271921BDB6AD53BA20A43AFCC2967FF6134V0L" TargetMode="External"/><Relationship Id="rId72" Type="http://schemas.openxmlformats.org/officeDocument/2006/relationships/hyperlink" Target="consultantplus://offline/ref=21DC4C20D14365EB5F61A8E1FFF810F0A8BB3EF5A42127894C7CA8992CE772113EA68AB905DAE032AB3E20305B47F0B83DB6F095D68250W9L" TargetMode="External"/><Relationship Id="rId73" Type="http://schemas.openxmlformats.org/officeDocument/2006/relationships/hyperlink" Target="consultantplus://offline/ref=142FD738CA0911C227CC28CB7D979BBA33A6CCB0ACE4B7A6AD8D64586229F167791EF4333E2F0B23D220D29C054C2B1BB65B8DBCEEA767X3L" TargetMode="External"/><Relationship Id="rId74" Type="http://schemas.openxmlformats.org/officeDocument/2006/relationships/hyperlink" Target="consultantplus://offline/ref=2008529249B0CBD1C876D14C85509F7E2CE95A831B7B6B5091C492490B6DD7E4F3591AF907F63A3AB00F060A335F9DEB1F9FDC28AC48x2bFL" TargetMode="External"/><Relationship Id="rId75" Type="http://schemas.openxmlformats.org/officeDocument/2006/relationships/hyperlink" Target="consultantplus://offline/ref=2008529249B0CBD1C876D14C85509F7E2CE95A831B7B6B5091C492490B6DD7E4F3591AF907F53D3AB00F060A335F9DEB1F9FDC28AC48x2bFL" TargetMode="External"/><Relationship Id="rId76" Type="http://schemas.openxmlformats.org/officeDocument/2006/relationships/hyperlink" Target="consultantplus://offline/ref=2008529249B0CBD1C876D14C85509F7E2CE95A831B7B6B5091C492490B6DD7E4F3591AFA0EF53A3AB00F060A335F9DEB1F9FDC28AC48x2bFL" TargetMode="External"/><Relationship Id="rId77" Type="http://schemas.openxmlformats.org/officeDocument/2006/relationships/hyperlink" Target="consultantplus://offline/ref=2008529249B0CBD1C876D14C85509F7E2CE95A831B7B6B5091C492490B6DD7E4F3591AF907F1373AB00F060A335F9DEB1F9FDC28AC48x2bFL" TargetMode="External"/><Relationship Id="rId78" Type="http://schemas.openxmlformats.org/officeDocument/2006/relationships/hyperlink" Target="consultantplus://offline/ref=2008529249B0CBD1C876D14C85509F7E2CE95A831B7B6B5091C492490B6DD7E4F3591AF907F2393AB00F060A335F9DEB1F9FDC28AC48x2bFL" TargetMode="External"/><Relationship Id="rId79" Type="http://schemas.openxmlformats.org/officeDocument/2006/relationships/hyperlink" Target="consultantplus://offline/ref=2008529249B0CBD1C876D14C85509F7E2CE95A831B7B6B5091C492490B6DD7E4F3591AF907F2373AB00F060A335F9DEB1F9FDC28AC48x2bFL" TargetMode="External"/><Relationship Id="rId80" Type="http://schemas.openxmlformats.org/officeDocument/2006/relationships/hyperlink" Target="consultantplus://offline/ref=2008529249B0CBD1C876D14C85509F7E2CE95A831B7B6B5091C492490B6DD7E4F3591AF907F2363AB00F060A335F9DEB1F9FDC28AC48x2bFL" TargetMode="External"/><Relationship Id="rId81" Type="http://schemas.openxmlformats.org/officeDocument/2006/relationships/header" Target="header4.xml"/><Relationship Id="rId82" Type="http://schemas.openxmlformats.org/officeDocument/2006/relationships/header" Target="header5.xml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51:00Z</dcterms:created>
  <dc:creator>Сергей</dc:creator>
  <dc:description/>
  <cp:keywords/>
  <dc:language>en-US</dc:language>
  <cp:lastModifiedBy>ДЭиИ</cp:lastModifiedBy>
  <cp:lastPrinted>2019-06-26T15:53:00Z</cp:lastPrinted>
  <dcterms:modified xsi:type="dcterms:W3CDTF">2019-07-23T10:51:00Z</dcterms:modified>
  <cp:revision>2</cp:revision>
  <dc:subject/>
  <dc:title> </dc:title>
</cp:coreProperties>
</file>