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126490</wp:posOffset>
                </wp:positionH>
                <wp:positionV relativeFrom="page">
                  <wp:posOffset>22002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7pt;margin-top:173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В соответствии с Уставом города Перми, 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ложение об историко-природном комплексе «Сад им. А.М. Горького», утвержденное постановлением администрации города Перми от 07.04.2004 № 903 (в ред. от 03.08.200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8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6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3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9</w:t>
        </w:r>
      </w:hyperlink>
      <w:r>
        <w:rPr>
          <w:color w:val="392C69"/>
        </w:rPr>
        <w:t>)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2.</w:t>
      </w:r>
      <w:r>
        <w:rPr/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ожение об историко-природном комплексе «Сад им. А.М. Горького», утвержденное постановлением администрации города Перми от 07.04.2004 № 903</w:t>
      </w:r>
    </w:p>
    <w:p>
      <w:pPr>
        <w:pStyle w:val="Style1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1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  <w:t>1. Пункт 1.1 изложить в следующей редакции:</w:t>
      </w:r>
    </w:p>
    <w:p>
      <w:pPr>
        <w:pStyle w:val="Normal"/>
        <w:rPr/>
      </w:pPr>
      <w:r>
        <w:rPr/>
        <w:t>«1.1. Особо охраняемая природная территория местного значения  - историко-природный комплекс «Сад им. А.М. Горького» (далее – ООПТ) - территория, на которой располагаются природные комплексы и объекты, имеющие особое природоохранное, научное, культурное, историческое,  эстетическое, рекреационное и оздоровительное значение.».</w:t>
      </w:r>
    </w:p>
    <w:p>
      <w:pPr>
        <w:pStyle w:val="Normal"/>
        <w:rPr/>
      </w:pPr>
      <w:r>
        <w:rPr/>
        <w:t>2. Пункт 1.2 изложить в следующей редакции:</w:t>
      </w:r>
    </w:p>
    <w:p>
      <w:pPr>
        <w:pStyle w:val="Normal"/>
        <w:rPr/>
      </w:pPr>
      <w:r>
        <w:rPr/>
        <w:t>«1.2. ООПТ образована в соответствии с решением Пермской городской Думы от 11 сентября 2001 г. № 120 «О создании историко-природных комплексов» и отнесена к особо охраняемым природным территориям местного значения, в которых устанавливается особый режим охраны и использования .».</w:t>
      </w:r>
    </w:p>
    <w:p>
      <w:pPr>
        <w:pStyle w:val="Normal"/>
        <w:rPr/>
      </w:pPr>
      <w:r>
        <w:rPr/>
        <w:t>3. Дополнить раздел 1 пунктом 1.9 следующего содержания:</w:t>
      </w:r>
    </w:p>
    <w:p>
      <w:pPr>
        <w:pStyle w:val="Normal"/>
        <w:rPr/>
      </w:pPr>
      <w:r>
        <w:rPr/>
        <w:t>«1.9. Реорганизация, ликвидация, изменение режима особой охраны и границ ООПТ производятся в соответствии с действующим законодательством.».</w:t>
      </w:r>
    </w:p>
    <w:p>
      <w:pPr>
        <w:pStyle w:val="Normal"/>
        <w:rPr/>
      </w:pPr>
      <w:r>
        <w:rPr/>
        <w:t>4. Раздел 2 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 Цели создания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создания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осуществление наблюдений за состоянием отдельных компонентов окружающей среды на территории ООПТ, в том числе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бор проб воды</w:t>
      </w:r>
      <w:r>
        <w:rPr>
          <w:rFonts w:cs="Times New Roman" w:ascii="Times New Roman" w:hAnsi="Times New Roman"/>
          <w:sz w:val="28"/>
          <w:szCs w:val="28"/>
        </w:rPr>
        <w:t>, воздуха, поч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осстановление нарушенного природного комплек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друг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ино- и видео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экскурсии и познавательный туриз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их праздников и а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создание условий для регулируемого отдыха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беспечение содержания ООПТ, организация уборки, обеспечение чистоты и порядка на ООПТ с учетом соблюдения условий режима особой охр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замена старых и больных деревьев и кустарников, подсадка сажен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езка деревьев и кустарников, работы по уходу за древосто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rPr/>
      </w:pPr>
      <w:r>
        <w:rPr/>
        <w:t>создание искусственных мест гнездования птиц и убежищ для животных.».</w:t>
      </w:r>
    </w:p>
    <w:p>
      <w:pPr>
        <w:pStyle w:val="Normal"/>
        <w:rPr/>
      </w:pPr>
      <w:r>
        <w:rPr/>
        <w:t>5. Раздел 3 признать утратившим силу.</w:t>
      </w:r>
    </w:p>
    <w:p>
      <w:pPr>
        <w:pStyle w:val="Normal"/>
        <w:rPr/>
      </w:pPr>
      <w:r>
        <w:rPr/>
        <w:t>6. Раздел 5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5. Управление ООП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1. Управление ООПТ осуществляется управлением по экологии и природопользованию администрации города Перми (далее - Управление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правл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научно-исследовательскую деятельность на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при его наличии с целью максимального сохранения природного ландшаф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, а также контроль посещения ООПТ в пожароопасн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униципальный контроль в области использования и охраны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перечень мероприятий по охране окружающей среды на проектную документацию строительства и реконструкции объектов капитального строительства, выдает документ, подтверждающий выполнение мероприятий по охране окружающей среды, предусмотренных проектной документацией, по окончании строительства или реконструкции объектов капитального стро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ланы Пользователя по замене сухих, усыхающих, аварийных и больных деревьев, предоставляемые не реже 1 раза в полугодие, участвует в комиссионном обследовании зеленых наса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ет ограничения на проведение работ в период гнездования птиц в период с 10 мая по 20 ию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ьзова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рганиз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нженерных сооружений, дорожек и любых коммуникаций, связанных непосредственно с выполнением ООПТ своих функций и задач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ну покрытия пешеходных дороже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е уборку и вывоз снега и мусора с ООПТ с целью обеспечения эстетичного вида и соответствующих санитарных требован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места гнездования птиц и убежищ для животных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рганизованную подкормку животных, включая птиц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мены старых и больных деревьев и кустарников, их санитарной обрезки и вывоз порубочных оста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сетителей о режиме охраны и использования ООПТ, в том числе путем установки на ООПТ информационных аншлагов о режимах охраны и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проводит работы по своевременной заделке дупел цементирующим составом, удалению стволовой гнили, скрепляющей обвязке и стяжке расщепляющихся стволов, удалению грибковых наростов под контролем специалистов-дендроло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разрабатывает и согласовывает с Управлением проект реконструкции зеленых насаждений на 25-летнюю перспективу, включающий плановую замену зеленых насаждений.</w:t>
      </w:r>
    </w:p>
    <w:p>
      <w:pPr>
        <w:pStyle w:val="Normal"/>
        <w:rPr/>
      </w:pPr>
      <w:r>
        <w:rPr/>
        <w:t xml:space="preserve">5.4. Компенсационные посадки, а также работы по содержанию саженцев производятся организацией, имеющей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7.12.2002 № 184-ФЗ «О техническом регулировании» подтверждение соответствия выполняемых работ по посадке и содержанию плодово-ягодных, декоративных и лесных насаждени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6.1.1:</w:t>
      </w:r>
    </w:p>
    <w:p>
      <w:pPr>
        <w:pStyle w:val="Normal"/>
        <w:rPr/>
      </w:pPr>
      <w:r>
        <w:rPr/>
        <w:t>7.1. абзац 6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рязнение почв, замусоривание территории, захоронение мусора, устройство бытовых и промышленных свалок;».</w:t>
      </w:r>
    </w:p>
    <w:p>
      <w:pPr>
        <w:pStyle w:val="Normal"/>
        <w:rPr/>
      </w:pPr>
      <w:r>
        <w:rPr/>
        <w:t>7.2. абзац 9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на ООПТ складов для хранения ядохимикатов, радиоактивных веществ и любых агрессивных жидкостей;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сле абзаца 9 дополнить абзаце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менение ядохимикатов, химических средств защиты растений и стимуляторов роста, кроме противоклещевой обработки территории;».</w:t>
      </w:r>
    </w:p>
    <w:p>
      <w:pPr>
        <w:pStyle w:val="Normal"/>
        <w:rPr/>
      </w:pPr>
      <w:r>
        <w:rPr/>
        <w:t>7.4. абзац 11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».</w:t>
      </w:r>
    </w:p>
    <w:p>
      <w:pPr>
        <w:pStyle w:val="Normal"/>
        <w:rPr/>
      </w:pPr>
      <w:r>
        <w:rPr/>
        <w:t>7.5. абзац 1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абзац 19 признать утратившим силу.».</w:t>
      </w:r>
    </w:p>
    <w:p>
      <w:pPr>
        <w:pStyle w:val="Normal"/>
        <w:rPr/>
      </w:pPr>
      <w:r>
        <w:rPr>
          <w:szCs w:val="28"/>
        </w:rPr>
        <w:t>8.</w:t>
      </w:r>
      <w:r>
        <w:rPr/>
        <w:t xml:space="preserve"> В пункте 6.1.2:</w:t>
      </w:r>
    </w:p>
    <w:p>
      <w:pPr>
        <w:pStyle w:val="Normal"/>
        <w:rPr/>
      </w:pPr>
      <w:r>
        <w:rPr/>
        <w:t>8.1. абзац 6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специально отведенных  Пользователем по согласованию с Управлением мест для складирования мусора, снега, листьев и других материалов, образовавшихся  в ходе работ по содержанию ООПТ, при условии обеспечения их вывоза в сроки, установленные действующим законодательством;».</w:t>
      </w:r>
    </w:p>
    <w:p>
      <w:pPr>
        <w:pStyle w:val="Normal"/>
        <w:rPr/>
      </w:pPr>
      <w:r>
        <w:rPr>
          <w:szCs w:val="28"/>
        </w:rPr>
        <w:t xml:space="preserve">8.2. </w:t>
      </w:r>
      <w:r>
        <w:rPr/>
        <w:t>абзац 12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малых архитектурных форм для улучшения эстетического и рекреационного потенциала ООПТ;».</w:t>
      </w:r>
    </w:p>
    <w:p>
      <w:pPr>
        <w:pStyle w:val="Normal"/>
        <w:rPr/>
      </w:pPr>
      <w:r>
        <w:rPr>
          <w:szCs w:val="28"/>
        </w:rPr>
        <w:t xml:space="preserve">9. </w:t>
      </w:r>
      <w:r>
        <w:rPr/>
        <w:t>Абзац 3 пункта 7.1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наблюдений за состоянием отдельных компонентов окружающей среды на ООПТ, в том числе отбор проб воды, воздуха, почвы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Раздел 8 изложить в следующей редакции:</w:t>
      </w:r>
    </w:p>
    <w:p>
      <w:pPr>
        <w:pStyle w:val="Normal"/>
        <w:rPr/>
      </w:pPr>
      <w:r>
        <w:rPr/>
        <w:t>«8. Ответственность за нарушение правил охраны, использования ООПТ</w:t>
      </w:r>
    </w:p>
    <w:p>
      <w:pPr>
        <w:pStyle w:val="Normal"/>
        <w:rPr/>
      </w:pPr>
      <w:r>
        <w:rPr/>
        <w:t>8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8.2. Лица, причинившие материальный ущерб в результате нарушения порядка рекультивации, охраны, использования ООПТ, обязаны возместить его в полном объеме.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16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7EA8484315CA6EAF1FE67107B33DE5B1AF6C1737653590200C2BB0183D2A42A3D6381BC7D8A4C9CB896u8S2G" TargetMode="External"/><Relationship Id="rId3" Type="http://schemas.openxmlformats.org/officeDocument/2006/relationships/hyperlink" Target="consultantplus://offline/ref=0F67EA8484315CA6EAF1FE67107B33DE5B1AF6C17A7D5D590400C2BB0183D2A42A3D6381BC7D8A4C9CB897u8S6G" TargetMode="External"/><Relationship Id="rId4" Type="http://schemas.openxmlformats.org/officeDocument/2006/relationships/hyperlink" Target="consultantplus://offline/ref=0F67EA8484315CA6EAF1FE67107B33DE5B1AF6C17770595E0600C2BB0183D2A42A3D6381BC7D8A4C9CB896u8S2G" TargetMode="External"/><Relationship Id="rId5" Type="http://schemas.openxmlformats.org/officeDocument/2006/relationships/hyperlink" Target="consultantplus://offline/ref=0F67EA8484315CA6EAF1FE67107B33DE5B1AF6C1777D5C500500C2BB0183D2A42A3D6381BC7D8A4C9CB893u8S7G" TargetMode="External"/><Relationship Id="rId6" Type="http://schemas.openxmlformats.org/officeDocument/2006/relationships/hyperlink" Target="consultantplus://offline/ref=0F67EA8484315CA6EAF1FE67107B33DE5B1AF6C17A74535E0D00C2BB0183D2A42A3D6381BC7D8A4C9CB896u8S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BE1DDDDAF676EFC3CEBF9DCC5AAFB298600CF5A53F64957207D4D1CAC65D71502604F69EE897CF3108F42D91E1j451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34:00Z</dcterms:created>
  <dc:creator>EMarkin</dc:creator>
  <dc:description/>
  <cp:keywords/>
  <dc:language>en-US</dc:language>
  <cp:lastModifiedBy>ДЭиИ</cp:lastModifiedBy>
  <cp:lastPrinted>2019-07-22T12:10:00Z</cp:lastPrinted>
  <dcterms:modified xsi:type="dcterms:W3CDTF">2019-08-01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9.2012 № 79-П "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</vt:lpwstr>
  </property>
  <property fmtid="{D5CDD505-2E9C-101B-9397-08002B2CF9AE}" pid="3" name="r_object_id">
    <vt:lpwstr>090000019ee76779</vt:lpwstr>
  </property>
  <property fmtid="{D5CDD505-2E9C-101B-9397-08002B2CF9AE}" pid="4" name="r_version_label">
    <vt:lpwstr>8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