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7.6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Пермской городской Думы от 07.12.2004 № 192 «Об организации особо охраняемых природных территорий местного знач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Пермского края от 04.12.2015 № 565-ПК «Об особо охраняемых природных территориях Пермского края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Приложение № 4 к решению Пермской городской Думы от 07.12.2004 № 192 «Об организации особо охраняемых природных территорий местного значения» изложить в новой редакции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администрации города Перми до _________ внести на рассмотрение Пермской Городской Думы проект решения Пермской городской Думы о внесении изменений в Правила землепользования и застройки города Перми, утвержденные решением Пермской городской Думы от 26.06.2007 № 143, предусматривающий их приведение в соответствие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>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>Д.И.САМОЙ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147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ермской </w:t>
        <w:br/>
        <w:t>городской Думы от 07.12.2004 № 19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ой природной территор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- охраняемого ландшафта «Закамский бор» (площадь 1633 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70665" cy="731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06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ConsultantPlus</dc:creator>
  <dc:description/>
  <cp:keywords/>
  <dc:language>en-US</dc:language>
  <cp:lastModifiedBy>kulikov-ma</cp:lastModifiedBy>
  <cp:lastPrinted>2019-03-04T12:20:00Z</cp:lastPrinted>
  <dcterms:modified xsi:type="dcterms:W3CDTF">2019-03-04T06:36:00Z</dcterms:modified>
  <cp:revision>4</cp:revision>
  <dc:subject/>
  <dc:title>ВОЛГОГРАДСКАЯ ГОРОДСКАЯ ДУМА</dc:title>
</cp:coreProperties>
</file>