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3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Настоящим управление по экологии и природопользованию администрации города Перми   уведомляет о проведении публичных консультаций в целях проведения оценки регулирующего воздействия по проекту нормативно правового акта  решения Пермской городской Думы «О создании особо охраняемых природных территорий местного значения – охраняемых ландшафтов «Долина реки Гайвы», «Русская тайга»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Куликов Максим Андреевич, начальник отдела лесов и ООПТ управления по экологии и природопользования администрации города Перми, 212-71-34, uep@gorodperm.ru. 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2:00Z</dcterms:created>
  <dc:creator>EMarkin</dc:creator>
  <dc:description/>
  <dc:language>en-US</dc:language>
  <cp:lastModifiedBy>kulikov-ma</cp:lastModifiedBy>
  <cp:lastPrinted>2015-02-06T11:27:00Z</cp:lastPrinted>
  <dcterms:modified xsi:type="dcterms:W3CDTF">2019-08-0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