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5670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ект вносится </w:t>
      </w:r>
      <w:r>
        <w:rPr>
          <w:sz w:val="24"/>
          <w:szCs w:val="24"/>
          <w:lang w:val="ru-RU"/>
        </w:rPr>
        <w:t>депутатом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5670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мской городской Думы Болквадзе А.Д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248" w:firstLine="70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960" w:after="200"/>
        <w:ind w:firstLine="709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рядок </w:t>
      </w:r>
      <w:r>
        <w:rPr>
          <w:b/>
          <w:sz w:val="28"/>
          <w:szCs w:val="28"/>
        </w:rPr>
        <w:t>определения цены земельного участка при заключении договора купли-продажи земельного участка, находящегося в муниципальной собственности, без проведения торгов</w:t>
      </w:r>
      <w:r>
        <w:rPr>
          <w:rFonts w:eastAsia="Calibri"/>
          <w:b/>
          <w:sz w:val="28"/>
          <w:szCs w:val="28"/>
          <w:lang w:eastAsia="en-US"/>
        </w:rPr>
        <w:t>, утвержденный решением Пермской городской Думы от 24.03.2015 № 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960" w:after="200"/>
        <w:ind w:firstLine="709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960" w:after="200"/>
        <w:ind w:firstLine="709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емельного кодекса Российской Федерации, статьи 41 Бюджетного кодекса Российской Федерации, Устава города Пер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цены земельного участка при заключении договора купли-продажи земельного участка, находящегося в муниципальной собственности, без проведения торгов, утвержденный решением Пермской городской Думы от 24.03.2015 № 68 (в редакции решений Пермской городской Думы от 26.05.2015 № 105, от 22.12.2015 № 276, от 22.03.2016 № 46, от 24.05.2016 № 101, от 24.10.2017 № 207, от 28.08.2018 № 147, от 28.05.2019 № 106), изменения, изложив пункт 4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Оплата цены приобретаемого покупателем земельного участка производится единовременно или в рассрочку. Рассрочка платежа предоставляется собственникам зданий, сооружений, расположенных на таких земельных участ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Единовременно оплата приобретаемого покупателем земельного участка производится в соответствии с условиями договора купли-продажи земельного участка в течение 5 рабочих дней со дня получения проекта договора купли-продажи путем безналичного перечисления денежных средств на счет, указанный в договоре купли-прода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ссрочка платежа предоставляется на основании решения функционального органа администрации города Перми, осуществляющего управление и распоряжение земельными участками (далее – функциональный орг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предоставления (отказа в предоставлении, прекращения действия) рассрочки по договорам купли-продажи земельных участков собственникам зданий, сооружений, расположенных на таких земельных участках, устанавливается правовым актом администрации города Пер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получения рассрочки платежа заявитель одновременно с заявлением на выкуп земельного участка предоставляет в функциональный орган администрации города Перми заявление о предоставлении рас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ссрочка по заявлениям, поступившим в 2019 году, предоставляется на 1 год, по заявлениям, поступившим с 01 января 2020 года, рассрочка предоставляется на 3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ервоначальный платеж должен составлять не менее 30 процентов от общей стоимост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6. На сумму денежных средств, по уплате которой принято решение о рассрочке, начисляются проценты за пользование бюджетными средствами, в размере ключевой ставки Банка России, действующей на дату принятия решения о предоставлении рассрочки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оценты за пользование бюджетными средствами за период действия рассрочки рассчитываются функциональным органом исходя из фактического числа дней пользования рассроч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Покупатель вправе оплатить приобретаемый земельный участок досроч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Земельный участок находится в собственности муниципального образования город Пермь до полной оплаты стоимости земельного участк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ab/>
        <w:tab/>
        <w:t xml:space="preserve">             Ю.А. 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;MS Mincho"/>
      <w:color w:val="00000A"/>
      <w:kern w:val="2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17:00Z</dcterms:created>
  <dc:creator>EMarkin</dc:creator>
  <dc:description/>
  <cp:keywords/>
  <dc:language>en-US</dc:language>
  <cp:lastModifiedBy>Maksim Toshchev</cp:lastModifiedBy>
  <cp:lastPrinted>2019-08-02T12:27:00Z</cp:lastPrinted>
  <dcterms:modified xsi:type="dcterms:W3CDTF">2019-08-08T05:52:00Z</dcterms:modified>
  <cp:revision>4</cp:revision>
  <dc:subject/>
  <dc:title>Проект вносится администрацие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42986a6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