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униципаль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 xml:space="preserve">1.1. Разработчик: депутат Пермской городской Думы Болквадзе А.Д. </w:t>
      </w:r>
    </w:p>
    <w:p>
      <w:pPr>
        <w:pStyle w:val="Normal"/>
        <w:rPr/>
      </w:pPr>
      <w:r>
        <w:rPr/>
        <w:t>1.2. Наименование проекта муниципального нормативного правового акта администрации города Перми: проект решения Пермской городской Думы «О внесении изменений в Порядок определения цены земельного участка при заключении договора купли-продажи земельного участка, находящегося в муниципальной собственности, утвержденный решением Пермской городской Думы от 24.03.2015 № 68».</w:t>
      </w:r>
    </w:p>
    <w:p>
      <w:pPr>
        <w:pStyle w:val="Normal"/>
        <w:rPr/>
      </w:pPr>
      <w:r>
        <w:rPr/>
        <w:t>1.3. Предполагаемая дата вступления в силу правового акта – 01 сентября 2019 года.</w:t>
      </w:r>
    </w:p>
    <w:p>
      <w:pPr>
        <w:pStyle w:val="Normal"/>
        <w:rPr/>
      </w:pPr>
      <w:r>
        <w:rPr/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</w:t>
        <w:br/>
        <w:t>правовым регулированием, оценка количества таких субъектов: юридические лица, физические лица, в том числе индивидуальные предприниматели. Количество участников не ограничено.</w:t>
      </w:r>
    </w:p>
    <w:p>
      <w:pPr>
        <w:pStyle w:val="Normal"/>
        <w:rPr/>
      </w:pPr>
      <w:r>
        <w:rPr/>
        <w:t xml:space="preserve">1.5. Контактная информация исполнителя у разработчика: Тощев Максим Анатольевич, помощник депутата Болквадзе А.Д., +7 342 288 86 96, </w:t>
      </w:r>
      <w:r>
        <w:rPr>
          <w:lang w:val="en-US"/>
        </w:rPr>
        <w:t>maksim</w:t>
      </w:r>
      <w:r>
        <w:rPr/>
        <w:t>.</w:t>
      </w:r>
      <w:r>
        <w:rPr>
          <w:lang w:val="en-US"/>
        </w:rPr>
        <w:t>toshche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/>
      </w:pPr>
      <w:r>
        <w:rPr/>
        <w:t>2.1. Формулировка проблемы и краткое ее описание:</w:t>
      </w:r>
    </w:p>
    <w:p>
      <w:pPr>
        <w:pStyle w:val="Normal"/>
        <w:rPr/>
      </w:pPr>
      <w:r>
        <w:rPr/>
        <w:t>В силу пункта 2 Порядка определения цены земельного участка при заключении договора купли-продажи земельного участка, находящегося в муниципальной собственности, утвержденного решением Пермской городской Думы от 24.03.2015 № 68 «О плате за земельные участки, находящиеся в муниципальной собственности» (далее – Порядок), цена земельного участка при заключении договора купли</w:t>
        <w:softHyphen/>
        <w:t>продажи земельного участка, находящегося в муниципальной собственности, без проведения торгов рассчитывается в процентах от кадастровой стоимости указанного земельного участка и составляла до 31.12.2016 г. 15%, на период с 01.01.2017 по 31.12.2019 г. установлена в размере 50%, с 01.01.2020 г. составит 100% кадастровой стоимости.</w:t>
      </w:r>
    </w:p>
    <w:p>
      <w:pPr>
        <w:pStyle w:val="Normal"/>
        <w:rPr/>
      </w:pPr>
      <w:r>
        <w:rPr/>
        <w:t>В связи с возросшей ценой земельных участков при продаже, и планируемым увеличением цены земельных участков с 01.01.2020 г., в целях стабильности пополнения бюджета муниципального образования за счет продажи земельных участков, находящихся в муниципальной собственности, целесообразно при заключении договоров купли-продажи предусмотреть возможность предоставления рассрочки по оплате цены таких земельных участков.</w:t>
      </w:r>
    </w:p>
    <w:p>
      <w:pPr>
        <w:pStyle w:val="Normal"/>
        <w:rPr/>
      </w:pPr>
      <w:r>
        <w:rPr/>
        <w:t>Решение Пермской городской Думы от 24.03.2015 № 68 «О плате за земельные участки, находящиеся в муниципальной собственности» предоставление рассрочки по оплате цены приобретаемого земельного участка, находящегося в муниципальной собственности, не предусматривает (далее – решение Пермской городской Думы от 24.03.2015 № 68).</w:t>
      </w:r>
    </w:p>
    <w:p>
      <w:pPr>
        <w:pStyle w:val="Normal"/>
        <w:rPr/>
      </w:pPr>
      <w:r>
        <w:rPr/>
        <w:t>2.2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rPr/>
      </w:pPr>
      <w:r>
        <w:rPr/>
        <w:t>В связи с тем, что пунктом 2 Порядка цена земельного участка при заключении договора купли</w:t>
        <w:softHyphen/>
        <w:t>продажи земельного участка, находящегося в муниципальной собственности, без проведения торгов рассчитывается в процентах от кадастровой стоимости указанного земельного участка и на период с 01.01.2017 по 31.12.2019 г. установлена в размере 50%, с 01.01.2020 г. составит 100% кадастровой стоимости, покупательская способность потенциальных приобретателей земельных участков будет значительно снижена, в связи с увеличением цен на земельные участки при их продаже, что приведет к нестабильности пополнения бюджета муниципального образования.</w:t>
      </w:r>
    </w:p>
    <w:p>
      <w:pPr>
        <w:pStyle w:val="Normal"/>
        <w:rPr/>
      </w:pPr>
      <w:r>
        <w:rPr/>
        <w:t xml:space="preserve">2.3. Причины невозможности решения проблемы без вмешательства органов местного самоуправления – в соответствии с пунктом 2 статьи 39.4 Земельного кодекса Российской Федерации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, если иное не установлено федеральными </w:t>
      </w:r>
      <w:hyperlink r:id="rId2">
        <w:r>
          <w:rPr>
            <w:rStyle w:val="InternetLink"/>
            <w:color w:val="000000"/>
          </w:rPr>
          <w:t>законами</w:t>
        </w:r>
      </w:hyperlink>
      <w:r>
        <w:rPr>
          <w:color w:val="000000"/>
        </w:rPr>
        <w:t xml:space="preserve">, определяетс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органом местного самоу</w:t>
      </w:r>
      <w:r>
        <w:rPr/>
        <w:t>правления, в отношении земельных участков, находящихся в муниципальной собственности. Таким образом, установление порядка определения цены земельного участка, находящегося в муниципальной собственности, является полномочиями органа местного самоуправления. Доходы от продажи имущества, находящегося в муниципальной собственности, в соответствии со статьей 41 Бюджетного кодекса Российской Федерации (далее – БК РФ) являются неналоговыми доходами бюджетов. Согласно пункту 6 статьи 41 БК РФ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 Одним из условий уплаты цены за земельный участок может быть рассрочка платежа, которая должна быть предусмотрена решением Пермской городской Думы от 24.03.2015 № 68.</w:t>
      </w:r>
    </w:p>
    <w:p>
      <w:pPr>
        <w:pStyle w:val="Normal"/>
        <w:rPr/>
      </w:pPr>
      <w:r>
        <w:rPr/>
        <w:t>2.4. Иная информация о проблеме – отсутствует.</w:t>
      </w:r>
    </w:p>
    <w:p>
      <w:pPr>
        <w:pStyle w:val="Normal"/>
        <w:rPr/>
      </w:pPr>
      <w:r>
        <w:rPr/>
        <w:t>3. Описание целей предлагаемого правового регул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3.1. Цели предлагаемого правового регулирования:</w:t>
      </w:r>
    </w:p>
    <w:p>
      <w:pPr>
        <w:pStyle w:val="Normal"/>
        <w:rPr/>
      </w:pPr>
      <w:r>
        <w:rPr/>
        <w:t>Стабильность пополнения бюджета муниципального образования за счет продажи земельных участков, находящихся в муниципальной собственности. Экономическая привлекательность при приобретении земельного участка земельных участков, находящихся в муниципальной собственности с рассрочкой платежа.</w:t>
      </w:r>
    </w:p>
    <w:p>
      <w:pPr>
        <w:pStyle w:val="Normal"/>
        <w:rPr/>
      </w:pPr>
      <w:r>
        <w:rPr/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rPr/>
      </w:pPr>
      <w:r>
        <w:rPr/>
        <w:t>Земельный кодекс Российской Федерации;</w:t>
      </w:r>
    </w:p>
    <w:p>
      <w:pPr>
        <w:pStyle w:val="Normal"/>
        <w:rPr/>
      </w:pPr>
      <w:r>
        <w:rPr/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Бюджетный кодекс Российской Федерации;</w:t>
      </w:r>
    </w:p>
    <w:p>
      <w:pPr>
        <w:pStyle w:val="Normal"/>
        <w:rPr/>
      </w:pPr>
      <w:r>
        <w:rPr/>
        <w:t>4. Описание содержания предлагаемого правового регулирования и иных возможных способов решения проблемы.</w:t>
      </w:r>
    </w:p>
    <w:p>
      <w:pPr>
        <w:pStyle w:val="Normal"/>
        <w:rPr/>
      </w:pPr>
      <w:r>
        <w:rPr/>
        <w:t>Проектом предусмотрено предоставление рассрочки при оплате цены земельных участков по заявлениям, поступившим в 2019 году, - на 1 год, по заявлениям, поступившим с 01 января 2020 года, -  на 3 года. При этом первоначальный платеж должен составлять не менее 30 процентов от общей стоимости земельного участка.</w:t>
      </w:r>
    </w:p>
    <w:p>
      <w:pPr>
        <w:pStyle w:val="Normal"/>
        <w:rPr/>
      </w:pPr>
      <w:r>
        <w:rPr/>
        <w:t xml:space="preserve">Проектом решения предусмотрено начисление процентов за пользование бюджетными средствами на сумму денежных средств, по уплате которой принято решение о рассрочке, в размере ключевой ставки Банка России, действующей на дату принятия решения о предоставлении рассрочки платежей. Проценты за пользование бюджетными средствами за период действия рассрочки рассчитываются функциональным органом исходя из фактического числа дней пользования рассрочкой. </w:t>
      </w:r>
    </w:p>
    <w:p>
      <w:pPr>
        <w:pStyle w:val="Normal"/>
        <w:rPr/>
      </w:pPr>
      <w:r>
        <w:rPr/>
        <w:t>Проектом решения предусмотрено, что до полной оплаты стоимости земельный участок находится в собственности муниципального образования город Пермь.</w:t>
      </w:r>
    </w:p>
    <w:p>
      <w:pPr>
        <w:pStyle w:val="Normal"/>
        <w:rPr/>
      </w:pPr>
      <w:r>
        <w:rPr/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.</w:t>
      </w:r>
    </w:p>
    <w:p>
      <w:pPr>
        <w:pStyle w:val="Normal"/>
        <w:rPr/>
      </w:pPr>
      <w:r>
        <w:rPr/>
        <w:t>Принятие проекта повлечет необходимость внесения изменений в положение функционального органа администрации города Перми, осуществляющего управление и распоряжение земельными участками, находящимися в муниципальной собственности, в части дополнения полномочиями по принятию решений о предоставлении рассрочки платежа при выкупе земельного участка, о досрочном прекращении рассрочки платежа при выкупе земельного участка, об отказе в предоставлении рассрочки платежа.</w:t>
      </w:r>
    </w:p>
    <w:p>
      <w:pPr>
        <w:pStyle w:val="Normal"/>
        <w:rPr/>
      </w:pPr>
      <w:r>
        <w:rPr/>
        <w:t>6. Оценка расходов (доходов) бюджета города Перми, связанных с введением предлагаемого правового регулирования – принятие проекта решения не повлечет дополнительных финансовых затрат, осуществляемых за счет средств бюджета города Перми.</w:t>
      </w:r>
    </w:p>
    <w:p>
      <w:pPr>
        <w:pStyle w:val="Normal"/>
        <w:rPr/>
      </w:pPr>
      <w:r>
        <w:rPr/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–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не устанавливаются.</w:t>
      </w:r>
    </w:p>
    <w:p>
      <w:pPr>
        <w:pStyle w:val="Normal"/>
        <w:rPr>
          <w:b/>
          <w:b/>
        </w:rPr>
      </w:pPr>
      <w:r>
        <w:rPr/>
        <w:t>8. Оценка рисков негативных последствий применения предлагаемого правового регулирования – отсутствуют.</w:t>
      </w:r>
    </w:p>
    <w:p>
      <w:pPr>
        <w:pStyle w:val="Normal"/>
        <w:rPr/>
      </w:pPr>
      <w:r>
        <w:rPr/>
        <w:t>9. Необходимые для достижения заявленных целей регулирования организационно-технические, методологические, информационные и иные мероприятия – мероприятия отсутствуют.</w:t>
      </w:r>
    </w:p>
    <w:p>
      <w:pPr>
        <w:pStyle w:val="Normal"/>
        <w:rPr/>
      </w:pPr>
      <w:r>
        <w:rPr/>
        <w:t xml:space="preserve">10. Иные сведения, которые согласно мнению разработчика позволяют </w:t>
        <w:br/>
        <w:t>оценить обоснованность предлагаемого правового регулирования – отсутствуют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7D2A5725F730ECDB8A47116EB39DF0BC39719CFE8D54B446EF00A467F8F79D25A117D49D0FAFA9BE4D4927E4CCDAF370B4022BBn1K1I" TargetMode="External"/><Relationship Id="rId3" Type="http://schemas.openxmlformats.org/officeDocument/2006/relationships/hyperlink" Target="consultantplus://offline/ref=5CD7D2A5725F730ECDB8A47116EB39DF0BC09518CEE5D54B446EF00A467F8F79D25A117D48D7F1AEC2ABD5CE3A1EDEAF380B422AA41A7C6Dn9K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Maksim Toshchev</cp:lastModifiedBy>
  <cp:lastPrinted>2019-08-07T17:26:00Z</cp:lastPrinted>
  <dcterms:modified xsi:type="dcterms:W3CDTF">2019-08-08T05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