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решения Пермской городской Ду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Порядок определения цены земельного участка при заключении договора купли-продажи земельного участка, находящегося в муниципальной собственности, утвержденный решением Пермской городской Думы от 24.03.2015 № 68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maksi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oshche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: депутат Пермской городской Думы Болквадзе А.Д. Сфера деятельности: депутат органа местного самоуправ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 Тощев Максим Анатольевич, помощник депута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+7 342 288 86 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aks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shch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36:00Z</dcterms:created>
  <dc:creator>Моисеевских Наталья Александровна</dc:creator>
  <dc:description/>
  <cp:keywords/>
  <dc:language>en-US</dc:language>
  <cp:lastModifiedBy>Maksim Toshchev</cp:lastModifiedBy>
  <cp:lastPrinted>2014-04-22T13:36:00Z</cp:lastPrinted>
  <dcterms:modified xsi:type="dcterms:W3CDTF">2019-08-08T16:37:00Z</dcterms:modified>
  <cp:revision>19</cp:revision>
  <dc:subject/>
  <dc:title/>
</cp:coreProperties>
</file>