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1790</wp:posOffset>
            </wp:positionH>
            <wp:positionV relativeFrom="page">
              <wp:posOffset>2565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1126490</wp:posOffset>
                </wp:positionH>
                <wp:positionV relativeFrom="page">
                  <wp:posOffset>22002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8.7pt;margin-top:173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В соответствии с Уставом города Перми, в целях актуализации нормативной правовой базы  администрации города Пер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>администрация города Перми ПОСТАНОВЛЯЕТ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Внести изменения в Постановление  об утверждении Положения об особо охраняемой природной территории местного значения  «Утиное болото», утвержденное постановлением администрации города Перми от 12.08.2009 № 532 Утвердить прилагаемые изменения в Положение об особо охраняемой природной территории местного значения  «Утиное болото», утвержденное постановлением администрации города Перми от 12.08.2009 № 532 (в ред. от 28.03.2012 № 120, от 13.06.2012 </w:t>
      </w:r>
      <w:hyperlink r:id="rId3">
        <w:r>
          <w:rPr>
            <w:rStyle w:val="InternetLink"/>
          </w:rPr>
          <w:t xml:space="preserve">№ </w:t>
        </w:r>
      </w:hyperlink>
      <w:r>
        <w:rPr/>
        <w:t xml:space="preserve">285, от 23.06.2014 </w:t>
      </w:r>
      <w:hyperlink r:id="rId4">
        <w:r>
          <w:rPr>
            <w:rStyle w:val="InternetLink"/>
          </w:rPr>
          <w:t>№</w:t>
        </w:r>
      </w:hyperlink>
      <w:r>
        <w:rPr/>
        <w:t xml:space="preserve"> 407, от 24.07.2014 </w:t>
      </w:r>
      <w:hyperlink r:id="rId5">
        <w:r>
          <w:rPr>
            <w:rStyle w:val="InternetLink"/>
          </w:rPr>
          <w:t xml:space="preserve">№ </w:t>
        </w:r>
      </w:hyperlink>
      <w:r>
        <w:rPr/>
        <w:t>504)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/>
      </w:pPr>
      <w:r>
        <w:rPr/>
        <w:t>В наименовании постановления после слов «местного значения» добавить слова « - охраняемый ландшафт»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 </w:t>
      </w:r>
      <w:r>
        <w:rPr/>
        <w:t>Дополнить пункты 1, 2.1, 2.2  после слов «местного значения» словами « - охраняемый ландшафт».</w:t>
      </w:r>
    </w:p>
    <w:p>
      <w:pPr>
        <w:pStyle w:val="ConsPlusNormal"/>
        <w:ind w:firstLine="709"/>
        <w:jc w:val="both"/>
        <w:rPr/>
      </w:pPr>
      <w:bookmarkStart w:id="0" w:name="sub_2"/>
      <w:r>
        <w:rPr>
          <w:rFonts w:cs="Times New Roman" w:ascii="Times New Roman" w:hAnsi="Times New Roman"/>
          <w:sz w:val="28"/>
          <w:szCs w:val="24"/>
        </w:rPr>
        <w:t>2. Утвердить прилагаемые изменения в</w:t>
      </w:r>
      <w:bookmarkEnd w:id="0"/>
      <w:r>
        <w:rPr>
          <w:rFonts w:cs="Times New Roman" w:ascii="Times New Roman" w:hAnsi="Times New Roman"/>
          <w:sz w:val="28"/>
          <w:szCs w:val="24"/>
        </w:rPr>
        <w:t xml:space="preserve"> Положение об особо охраняемой природной территории местного значения  «Утиное болото», утвержденное постановлением администрации города Перми от 12.08.2009 № 532 (в ред. от 28.03.2012 № 120, от 13.06.2012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№ </w:t>
        </w:r>
      </w:hyperlink>
      <w:r>
        <w:rPr>
          <w:rFonts w:cs="Times New Roman" w:ascii="Times New Roman" w:hAnsi="Times New Roman"/>
          <w:sz w:val="28"/>
          <w:szCs w:val="24"/>
        </w:rPr>
        <w:t xml:space="preserve">285, от 23.06.2014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4"/>
          </w:rPr>
          <w:t>№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407, от 24.07.2014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№ </w:t>
        </w:r>
      </w:hyperlink>
      <w:r>
        <w:rPr>
          <w:rFonts w:cs="Times New Roman" w:ascii="Times New Roman" w:hAnsi="Times New Roman"/>
          <w:sz w:val="28"/>
          <w:szCs w:val="24"/>
        </w:rPr>
        <w:t>504).</w:t>
      </w:r>
    </w:p>
    <w:p>
      <w:pPr>
        <w:pStyle w:val="Normal"/>
        <w:rPr/>
      </w:pPr>
      <w:r>
        <w:rPr>
          <w:szCs w:val="28"/>
        </w:rPr>
        <w:t>2.</w:t>
      </w:r>
      <w:r>
        <w:rPr/>
        <w:t xml:space="preserve">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363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  <w:t xml:space="preserve">Глава города Перми </w:t>
        <w:tab/>
        <w:tab/>
        <w:tab/>
        <w:tab/>
        <w:t xml:space="preserve">                                             Д.И. Самойлов</w:t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МЕНЕНИЯ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4"/>
        </w:rPr>
        <w:t xml:space="preserve"> Положение об особо охраняемой природной территории местного значения  «Утиное болото», утвержденное постановлением администрации города Перми от 12.08.2009 № 532</w:t>
      </w:r>
    </w:p>
    <w:p>
      <w:pPr>
        <w:pStyle w:val="Style11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11"/>
        <w:rPr>
          <w:rStyle w:val="FontStyle24"/>
          <w:sz w:val="28"/>
          <w:szCs w:val="28"/>
          <w:lang w:eastAsia="en-US"/>
        </w:rPr>
      </w:pPr>
      <w:r>
        <w:rPr>
          <w:b/>
        </w:rPr>
      </w:r>
    </w:p>
    <w:p>
      <w:pPr>
        <w:pStyle w:val="Normal"/>
        <w:rPr/>
      </w:pPr>
      <w:r>
        <w:rPr/>
        <w:t>1. Раздел 1 изложить в следующей редакции:</w:t>
      </w:r>
    </w:p>
    <w:p>
      <w:pPr>
        <w:pStyle w:val="Normal"/>
        <w:jc w:val="center"/>
        <w:rPr/>
      </w:pPr>
      <w:r>
        <w:rPr/>
        <w:t>«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1.1. Особо охраняемая природная территория местного значения  -  охраняемый ландшафт «Утиное болото» (далее – ООПТ) - территория, на которой располагаются природные комплексы и объекты, имеющие особое природоохранное, научное, культурное, историческое, эстетическое, рекреационное и оздоровительное знач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2. ООПТ образована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4"/>
          </w:rPr>
          <w:t>решением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Пермской городской Думы от 24.03.2009 № 44 «Об образовании особо охраняемой природной территории местного значения «Утиное болото»  и отнесена к особо охраняемым природным территориям местного значения, в которых устанавливается особый режим охраны и использования.</w:t>
      </w:r>
    </w:p>
    <w:p>
      <w:pPr>
        <w:pStyle w:val="Normal"/>
        <w:rPr/>
      </w:pPr>
      <w:r>
        <w:rPr/>
        <w:t>1.3. Положение об особо охраняемой природной территории местного значения - охраняемом ландшафте «Утиное болото» (далее - Положение) определяет цели создания, управления, режим охраны и использования ООПТ и обеспечение его соблюдения, порядок проведения санитарно-оздоровительных мероприятий на ООПТ, ответственность за нарушение правил охраны, использования ООП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4. Общая площадь ООПТ – 11,83 га, из них площадь ООПТ, расположенная в границах городских лесов Пермского городского лесничества – 4.1 га.</w:t>
      </w:r>
    </w:p>
    <w:p>
      <w:pPr>
        <w:pStyle w:val="Normal"/>
        <w:rPr/>
      </w:pPr>
      <w:r>
        <w:rPr/>
        <w:t>1.5. Действие Положения распространяется на юридических и физических лиц, ведущих предпринимательскую или иную деятельность и/или находящихся непосредственно на ООПТ, а также не находящихся на ООПТ, деятельность которых может причинить ущерб ООПТ.</w:t>
      </w:r>
    </w:p>
    <w:p>
      <w:pPr>
        <w:pStyle w:val="Normal"/>
        <w:rPr/>
      </w:pPr>
      <w:r>
        <w:rPr/>
        <w:t>1.6. Хозяйственная деятельность в ООПТ направлена на обеспечение сохранения биологического разнообразия животного и растительного мира, выполнение мероприятий по уходу за ними и их восстановлению, на организацию отдыха в природных условиях.</w:t>
      </w:r>
    </w:p>
    <w:p>
      <w:pPr>
        <w:pStyle w:val="Normal"/>
        <w:rPr/>
      </w:pPr>
      <w:r>
        <w:rPr/>
        <w:t>1.7. ООПТ подлежит лесоустройству в установленном действующим законодательством порядке с учетом требований настоящего Положения.</w:t>
      </w:r>
    </w:p>
    <w:p>
      <w:pPr>
        <w:pStyle w:val="Normal"/>
        <w:rPr/>
      </w:pPr>
      <w:r>
        <w:rPr/>
        <w:t>1.8. Реорганизация, ликвидация, изменение режима особой охраны и границ ООПТ производятся в соответствии с действующим законодательством.».</w:t>
      </w:r>
    </w:p>
    <w:p>
      <w:pPr>
        <w:pStyle w:val="Normal"/>
        <w:rPr/>
      </w:pPr>
      <w:r>
        <w:rPr/>
        <w:t>2. Раздел 2  изложить в следующей редакции: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2. Цели создания ООП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ыми целями создания ООПТ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сохранение уникального природного ландшафта и биологического разнообразия растительного и животного мира ООП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разработка и внедрение научных методов сохранения природного комплекса в условиях рекреационного исполь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осуществление наблюдений за состоянием отдельных компонентов окружающей среды на ООПТ, в том числе отбор проб воды, воздуха, почв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восстановление нарушенного природного комплек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организация экологического просвещения населения. Основными направлениями эколого-просветительской деятельности на ООПТ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о средствами массовой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населения об ООПТ посредством представления информации в специальных изданиях (буклеты, календари и друго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ино- и видеопродук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идовых точек и смотровых площадок для посетите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стационарных и передвижных экспозиций (фотостенды, фотовыставки, выставки детских рисунков и иных художественных работ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экскурсии и познавательный туриз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экологических праздников и ак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органами образования и общественными организац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6. создание условий для регулируемого отдыха на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7. обеспечение содержания ООПТ, организация уборки, обеспечение чистоты и порядка на ООПТ с учетом соблюдения условий режима особой охра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еспечение сохранения природного комплекса и биологического разнообразия ООПТ путем ежегодного выполнения следующих видов рабо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очные санитарные рубки, рубки ухода, подсадка саженце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ная подкормка животных, включая птиц;</w:t>
      </w:r>
    </w:p>
    <w:p>
      <w:pPr>
        <w:pStyle w:val="Normal"/>
        <w:rPr/>
      </w:pPr>
      <w:r>
        <w:rPr/>
        <w:t>создание искусственных мест гнездования птиц и убежищ для животных;</w:t>
      </w:r>
    </w:p>
    <w:p>
      <w:pPr>
        <w:pStyle w:val="Normal"/>
        <w:rPr/>
      </w:pPr>
      <w:r>
        <w:rPr/>
        <w:t>очистка зеркала и берегов болота от мусора и сорной растительности.».</w:t>
      </w:r>
    </w:p>
    <w:p>
      <w:pPr>
        <w:pStyle w:val="Normal"/>
        <w:rPr/>
      </w:pPr>
      <w:r>
        <w:rPr/>
        <w:t>3. Раздел 3 признать утратившим силу.</w:t>
      </w:r>
    </w:p>
    <w:p>
      <w:pPr>
        <w:pStyle w:val="Normal"/>
        <w:rPr/>
      </w:pPr>
      <w:r>
        <w:rPr/>
        <w:t>4. Пункт 4.2 изложить в следующей редакции:</w:t>
      </w:r>
    </w:p>
    <w:p>
      <w:pPr>
        <w:pStyle w:val="Normal"/>
        <w:rPr/>
      </w:pPr>
      <w:r>
        <w:rPr/>
        <w:t>«4.2. ПермГорЛес на ООПТ в границах городских лесов:</w:t>
      </w:r>
    </w:p>
    <w:p>
      <w:pPr>
        <w:pStyle w:val="Normal"/>
        <w:rPr/>
      </w:pPr>
      <w:r>
        <w:rPr/>
        <w:t>4.2.1. осуществляет наблюдение за соблюдением юридическими лицами, индивидуальными предпринимателями и физическими лицами в части соблюдения режима охраны и использования ООПТ. В случае нарушения режима охраны и использования ООПТ информировать лиц, уполномоченных на составление протоколов об административных правонарушениях;</w:t>
      </w:r>
    </w:p>
    <w:p>
      <w:pPr>
        <w:pStyle w:val="Normal"/>
        <w:rPr/>
      </w:pPr>
      <w:r>
        <w:rPr/>
        <w:t>4.2.2 организует:</w:t>
      </w:r>
    </w:p>
    <w:p>
      <w:pPr>
        <w:pStyle w:val="Normal"/>
        <w:rPr/>
      </w:pPr>
      <w:r>
        <w:rPr/>
        <w:t xml:space="preserve">санитарно-оздоровительные мероприятия и  мероприятия по охране, защите, воспроизводству лесов, в том числе по обеспечению санитарной безопасности в лесах, уходу за лесом, лесовосстановлению; </w:t>
      </w:r>
    </w:p>
    <w:p>
      <w:pPr>
        <w:pStyle w:val="Normal"/>
        <w:rPr/>
      </w:pPr>
      <w:r>
        <w:rPr/>
        <w:t>создание малых архитектурных форм для улучшения рекреационного потенциала ООПТ;</w:t>
      </w:r>
    </w:p>
    <w:p>
      <w:pPr>
        <w:pStyle w:val="Normal"/>
        <w:rPr/>
      </w:pPr>
      <w:r>
        <w:rPr/>
        <w:t>проведение противоклещевых обработок на рекреационно обустроенных участках ООП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екапитальных строений и сооружений, не связанных с созданием лесной инфраструктуры, для осуществления рекреационной деятельности в городских лесах (в границах ландшафтных полян без древесной растительности);</w:t>
      </w:r>
    </w:p>
    <w:p>
      <w:pPr>
        <w:pStyle w:val="Normal"/>
        <w:rPr/>
      </w:pPr>
      <w:bookmarkStart w:id="1" w:name="Par323"/>
      <w:bookmarkEnd w:id="1"/>
      <w:r>
        <w:rPr/>
        <w:t>текущее содержание и ремонт пешеходных дорожек;</w:t>
      </w:r>
    </w:p>
    <w:p>
      <w:pPr>
        <w:pStyle w:val="Normal"/>
        <w:rPr/>
      </w:pPr>
      <w:r>
        <w:rPr/>
        <w:t>создание и оборудование тропиночной сети, ее содержание и ремонт;</w:t>
      </w:r>
    </w:p>
    <w:p>
      <w:pPr>
        <w:pStyle w:val="Normal"/>
        <w:rPr/>
      </w:pPr>
      <w:r>
        <w:rPr/>
        <w:t>своевременную уборку снега, уборку и вывоз рассеянного мусора с целью обеспечения соответствующих санитарных требований, требований противопожарной безопасности, эстетичного вида и, в том числе на рекреационно обустроенных участках ООПТ;</w:t>
      </w:r>
    </w:p>
    <w:p>
      <w:pPr>
        <w:pStyle w:val="Normal"/>
        <w:rPr/>
      </w:pPr>
      <w:r>
        <w:rPr/>
        <w:t>установку на ООПТ информационных аншлагов о режимах охраны и использования ООПТ, знаков о границах ООПТ в границах городских лесов;</w:t>
      </w:r>
    </w:p>
    <w:p>
      <w:pPr>
        <w:pStyle w:val="Normal"/>
        <w:rPr/>
      </w:pPr>
      <w:r>
        <w:rPr/>
        <w:t>уборку мусора на рекреационно обустроенных участках ООПТ.</w:t>
      </w:r>
    </w:p>
    <w:p>
      <w:pPr>
        <w:pStyle w:val="Normal"/>
        <w:rPr/>
      </w:pPr>
      <w:r>
        <w:rPr/>
        <w:t>4.2.3. обеспечивает:</w:t>
      </w:r>
    </w:p>
    <w:p>
      <w:pPr>
        <w:pStyle w:val="Normal"/>
        <w:rPr/>
      </w:pPr>
      <w:r>
        <w:rPr/>
        <w:t>создание и обеспечение функционирования учебно-познавательных маршрутов, экологических троп;</w:t>
      </w:r>
    </w:p>
    <w:p>
      <w:pPr>
        <w:pStyle w:val="Normal"/>
        <w:rPr/>
      </w:pPr>
      <w:r>
        <w:rPr/>
        <w:t>огораживание муравейников;</w:t>
      </w:r>
    </w:p>
    <w:p>
      <w:pPr>
        <w:pStyle w:val="Normal"/>
        <w:rPr/>
      </w:pPr>
      <w:r>
        <w:rPr/>
        <w:t>создание и размещение искусственных гнездовий и кормушек;</w:t>
      </w:r>
    </w:p>
    <w:p>
      <w:pPr>
        <w:pStyle w:val="Normal"/>
        <w:rPr/>
      </w:pPr>
      <w:r>
        <w:rPr/>
        <w:t>подготовку лыжных трасс;</w:t>
      </w:r>
    </w:p>
    <w:p>
      <w:pPr>
        <w:pStyle w:val="Normal"/>
        <w:rPr/>
      </w:pPr>
      <w:r>
        <w:rPr/>
        <w:t>сенокошение;</w:t>
      </w:r>
    </w:p>
    <w:p>
      <w:pPr>
        <w:pStyle w:val="Normal"/>
        <w:rPr/>
      </w:pPr>
      <w:r>
        <w:rPr/>
        <w:t>работы по восстановлению нарушенного ландшафта;</w:t>
      </w:r>
    </w:p>
    <w:p>
      <w:pPr>
        <w:pStyle w:val="Normal"/>
        <w:rPr/>
      </w:pPr>
      <w:r>
        <w:rPr/>
        <w:t xml:space="preserve">контроль за проведением ремонтных работ сооружений и коммуникаций, необходимых для достижения целей, поставленных при создании ООПТ, </w:t>
        <w:br/>
        <w:t>на соответствие их проекту, согласованному управлением по экологии и природопользованию администрации города Перми (далее – Управление);</w:t>
      </w:r>
    </w:p>
    <w:p>
      <w:pPr>
        <w:pStyle w:val="Normal"/>
        <w:rPr/>
      </w:pPr>
      <w:r>
        <w:rPr/>
        <w:t>содействие научно-исследовательской деятельности на ООПТ.».</w:t>
      </w:r>
    </w:p>
    <w:p>
      <w:pPr>
        <w:pStyle w:val="Normal"/>
        <w:rPr/>
      </w:pPr>
      <w:r>
        <w:rPr/>
        <w:t>5.  Пункт 4.3 признать утратившим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ункт 4.4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4. Управл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 научно-исследовательскую деятельность на ООП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проведение строительства инженерных сооружений, линейных объектов, связанных непосредственно с выполнением ООПТ своих функций и задач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при строительстве в границах ООПТ новых объектов, необходимых для выполнения ООПТ своих функций и задач, на соответствие строительства утвержденному проекту при его наличии с целью максимального сохранения природного ландшаф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организацию профилактических мероприятий по предупреждению, ограничению возникновения и распространения пожа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адывает ограничения на проведение шумных мероприятий в период гнездования пти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ывает осуществление на ООПТ иных видов деятельности в случаях, установленных действующи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установку на ООПТ информационных аншлагов, знаков о границах функциональных зон, режимах охраны и использования ООПТ вне границ городские ле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муниципальный лесной контроль, муниципальный контроль в области использования и охраны ООПТ, и контроль за деятельностью ПермГорЛес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Раздел 5 изложить в следующей редакции: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Режим охраны и использования ООП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«</w:t>
      </w:r>
      <w:r>
        <w:rPr>
          <w:szCs w:val="28"/>
        </w:rPr>
        <w:t>5.1. Режим охраны ООПТ включает систему правил и мероприятий, необходимых для выполнения стоящих перед ним задач, и устанавливается исходя из задач ООПТ и требований природоохранного законода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авообладатели земельных участков обязаны соблюдать требования режима охраны, установленного на ООП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прещается любая деятельность, противоречащая задачам и режиму охраны ООПТ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ажение исторически сложившегося охраняемого ландшаф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с превышением нормативов предельно допустимых уровней производственного и транспортного шума, вибрации, электрических, электромагнитных, магнитных полей и иных вредных физических воздействий на здоровье человека и окружающую природную сре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ышленное причинение беспокойства, отлов и уничтожение, разорение мест обитаний диких животных, в том числе нор, гнез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виды пользования животным миром, за исключением случаев, предусмотренных настоящим Поло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(интродукция) любых видов растений или животных, ранее </w:t>
        <w:br/>
        <w:t>не обитавших на ООПТ, в целях их акклимат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мест обитания, сбор и уничтожение видов животных и растений, включенных в красные книги Российской Федерации, Среднего Урала и Пермского края, а также лекарственных раст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вольные посадки деревьев и кустарников, другие самовольные действия граждан, направленные на обустройство отдельных участков ООП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о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леных насаждений, не соответствующий Порядку сноса и выполнения компенсационных посадок зеленых насаждений на территории города Перми, утвержденному решением Пермской городской Думы от 26 августа 2014 г. № 155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товка живицы и древесных со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любых массовых мероприятий в период гнездования пти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вольное изменение вида разрешенного использования земельного, лесного участка или его ч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вольное занятие земельных, лесных участ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естационарных  торговых объектов в границах ООПТ с нарушением установленного порядка и без согласования Упра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ижение и стоянка механизированных транспортных средств, не связанных с функционированием ООПТ, осуществляемые вне дорог общего пользования и специально предусмотренных для этого мест, за исключением транспортных средств, обеспечивающих противопожарные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ка автотранспорта, засыпка болота и строительство новых объектов в границах ООП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 канализационных, ливневых стоков, грунтовых вод, в результате строительства и эксплуатации инженерных объе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язнение почв, замусоривание территории, захоронение мусора, устройство бытовых и промышленных свалок;</w:t>
        <w:tab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ядохимикатов, химических средств защиты растений и стимуляторов роста, кроме противоклещевой обработки территор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о на ООПТ складов для хранения ядохимикатов, радиоактивных веществ и любых агрессивных жидк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логоразведочные работы и добыча полезных ископаемы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дение и поддержание костров вне специально отведенных для этих целей мес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 вне имеющихся тропинок, доро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ание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ание домашних животны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окош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леных насаждений, не соответствующий порядку сноса и выполнения компенсационных посадок зеленых насаждений на территории города Перми, утвержденным решением Пермской городской Думы от 26 августа 2014 г. </w:t>
        <w:br/>
        <w:t>№ 155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 в границах ООПТ разреша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научно-исследовательских работ в области охраны и рационального пользования растительного мира, ландшафтной архитектуры, рекреации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очные санитарные рубки и рубки ухода в установленном порядке, кроме выводко-гнездового периода с 10 мая по 20 июн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овосстановительные работы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нная подкормка животных, включая птиц, с целью сохранения их биологического разнообразия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ешивание искусственных гнезд, дуплянок, щелянок и т.д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ойство специально отведенных мест для складирования мусора, снега, листьев и других материалов, образовавшихся  в ходе работ по содержанию ООПТ, при условии обеспечения их вывоза в сроки, установленные действующим законодательств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и оборудование тропиночной сети, ремонт и замена покрытия пешеходных дорожек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в установленном порядке  малых архитектурных форм для улучшения эстетического и рекреационного потенциала ООПТ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гул домашних животных в присутствии хозяина и только на поводке при условии обязательного удаления экскрементов животны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ительство, реконструкция, текущий и капитальный ремонт объектов капитального строительства, в том числе инженерных сооружений и линейных объектов, связанных с выполнением ООПТ своих функций и задач, в соответствии с действующим законодательством 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лепользования и застройки города Перми, утвержденными решением Пермской городской Думы </w:t>
        <w:br/>
        <w:t>от 26 июня 2007 г. № 143, а также при условии сохранения природного ландшаф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питальный и текущий ремонт объектов капитального строительства, в том числе линейных объектов для обеспечения деятельности существующих в границах ООПТ объектов с обязательной последующей рекультивацией почвенного </w:t>
        <w:br/>
        <w:t>и растительного покро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нструкция, текущий и капитальный ремонт объектов капитального строительства и строительство строений и сооружений вспомогательного использования на земельных участках, предоставленных до момента создания ООПТ, при наличии зарегистрированного за физическими и юридическими лицами </w:t>
        <w:br/>
        <w:t xml:space="preserve">в установленном законом порядке права собственности либо иного права на данные участки. Указанные работы должны осуществляться при условии сохранения природного ландшафта, наличии положительного заключения государственной экологической экспертизы в случаях, установленных Федера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от 23 ноября 1995 г. № 174-ФЗ «Об экологической экспертизе», с соблюдением требований градостроительного законодательства и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лепользования и застройки города Перми, утвержденными решением Пермской городской Думы от 26 июня 2007 г. № 143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ка информационных и информационно-предупредительных аншлагов и щитов с указанием режима охраны и использования функциональной зоны ООПТ, размещение ограничивающих проезд и проход сооруж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становление зеленых насаждений, формирование ландшафтов на участках, прилегающих к прогулочным маршрутам и площадкам отдыха, декоративное озеленение (с использованием местных видов растений), посадки вдоль опушек, прогулочных маршрутов, площадок отдыха с целью их закрепления, формирование почвозащитного подлес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биотехнических мероприятий с целью обеспечения сохранения популяций животных, свойственных конкретным лесным и другим природным сообществам, и следов их жизнедеятельности путем развешивания искусственных гнездовий, оборудования подкормочных точек и подкормочных площадок с соответствующим информационным обеспечением, расселения муравейников, посадки ягодных кустарников (с использованием местных видов растений), создания популяций местных видов травянистых и других растений – объектов показа (вдоль учебных маршрут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егулярных противоклещевых обработ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виды деятельности, не приводящие к необратимым изменениям природного ландшафта ООПТ, при наличии положительного заключения Управления, научных организаций или ученых в области экологии, а также положительного заключения государственной экологической экспертизы в случаях, установленных Федеральным законом от 23 ноября 1995 г. № 174-ФЗ «Об экологической экспертизе», и соблюдении требований градостроительного законодательства.</w:t>
      </w:r>
    </w:p>
    <w:p>
      <w:pPr>
        <w:pStyle w:val="Normal"/>
        <w:ind w:firstLine="540"/>
        <w:rPr/>
      </w:pPr>
      <w:r>
        <w:rPr>
          <w:szCs w:val="28"/>
        </w:rPr>
        <w:t>5.5. Правообладатели земельных участков, находящихся на прилегающих территориях, в целях сохранения экологического равновесия ООПТ обязаны соблюдать следующие ограничения в хозяйственной деятельности:</w:t>
      </w:r>
    </w:p>
    <w:p>
      <w:pPr>
        <w:pStyle w:val="Normal"/>
        <w:ind w:firstLine="540"/>
        <w:rPr/>
      </w:pPr>
      <w:r>
        <w:rPr>
          <w:szCs w:val="28"/>
        </w:rPr>
        <w:t>не допускать размещение складов топлива, ядохимикатов, органических и минеральных удобрений, размываемых грунтов, неинертных строительных материалов в пределах охранной зоны ООПТ, установленной Пермской городской Думой,</w:t>
      </w:r>
    </w:p>
    <w:p>
      <w:pPr>
        <w:pStyle w:val="Normal"/>
        <w:ind w:firstLine="540"/>
        <w:rPr/>
      </w:pPr>
      <w:r>
        <w:rPr>
          <w:szCs w:val="28"/>
        </w:rPr>
        <w:t>не допускать организацию промышленных производств, размещение объектов автодорожного сервиса, связанных с выбросами загрязняющих веществ в окружающую среду, в пределах охранной зоны ООПТ, установленной Пермской городской Думой.</w:t>
      </w:r>
    </w:p>
    <w:p>
      <w:pPr>
        <w:pStyle w:val="Normal"/>
        <w:rPr/>
      </w:pPr>
      <w:r>
        <w:rPr/>
        <w:t>5.5. При смене пользователей и собственников прилегающих к ООПТ земельных участков все ограничения, наложенные настоящим Положением, сохраняют силу.</w:t>
      </w:r>
    </w:p>
    <w:p>
      <w:pPr>
        <w:pStyle w:val="Normal"/>
        <w:rPr/>
      </w:pPr>
      <w:r>
        <w:rPr/>
        <w:t>5.6. Проекты благоустройства ООПТ подлежат обязательному согласованию с Управл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7. Земли в границах ООПТ,  нарушенные при проведении строительных, эксплуатационных работ, связанных с нарушением почвенного покрова, ликвидации промышленных, гражданских и иных объектов и сооружений, строительстве, эксплуатации и консервации подземных объектов и коммуникаций (канализационные сооружения и другое), ликвидации последствий загрязнения земель, если по условиям их восстановления требуется снятие верхнего плодородного слоя почвы, подлежат рекультивации.</w:t>
      </w:r>
    </w:p>
    <w:p>
      <w:pPr>
        <w:pStyle w:val="Normal"/>
        <w:ind w:firstLine="540"/>
        <w:rPr>
          <w:szCs w:val="28"/>
        </w:rPr>
      </w:pPr>
      <w:r>
        <w:rPr/>
        <w:t xml:space="preserve">Рекультивация осуществляется последовательно в два этапа: технический </w:t>
        <w:br/>
        <w:t>и биологический в соответствии с требованиями действующего законодательства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ополнить разделом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4"/>
        </w:rPr>
        <w:t>. Порядок проведения санитарно-оздоровительных мероприятий на ООП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4"/>
        </w:rPr>
        <w:t>.1. Санитарно-оздоровительные мероприятия на ООПТ проводятся в соответствии с требованиями лесного законода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4"/>
        </w:rPr>
        <w:t>.2. Планы санитарно-оздоровительных мероприятий лесных насаждений определяются на основании лесоустройства, лесохозяйственного регламента, натурного, лесопатологического обследования и подлежат обязательному согласованию с Управл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4"/>
        </w:rPr>
        <w:t>.3. Санитарно-оздоровительные мероприятия лесных насаждений выполняются без прокладки дополнительных дорог и просек с сохранением подрос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4"/>
        </w:rPr>
        <w:t>.4. С целью максимального сохранения почв санитарно-оздоровительные мероприятия лесных насаждений проводятся в снежн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4"/>
        </w:rPr>
        <w:t>.5. В выводково-гнездовой период запрещается проведение всех видов санитарно-оздоровительных мероприятий лесных насаждений, за исключением сноса единичных деревьев, угрожающих падением на пешеходные тропы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6"/>
      <w:jc w:val="both"/>
    </w:pPr>
    <w:rPr>
      <w:color w:val="000000"/>
      <w:sz w:val="24"/>
      <w:szCs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3"/>
      <w:jc w:val="center"/>
    </w:pPr>
    <w:rPr>
      <w:color w:val="000000"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CC837BC57DABE54E3DE3F7860DF5DE61C65D30BCF55831B9282097864657404916279E17C097BA3567602F7jEG" TargetMode="External"/><Relationship Id="rId4" Type="http://schemas.openxmlformats.org/officeDocument/2006/relationships/hyperlink" Target="consultantplus://offline/ref=2CC837BC57DABE54E3DE3F7860DF5DE61C65D30BCF588C1A9782097864657404916279E17C097BA3567606F7j8G" TargetMode="External"/><Relationship Id="rId5" Type="http://schemas.openxmlformats.org/officeDocument/2006/relationships/hyperlink" Target="consultantplus://offline/ref=2CC837BC57DABE54E3DE3F7860DF5DE61C65D30BC25389159F82097864657404916279E17C097BA3567602F7jEG" TargetMode="External"/><Relationship Id="rId6" Type="http://schemas.openxmlformats.org/officeDocument/2006/relationships/hyperlink" Target="consultantplus://offline/ref=2CC837BC57DABE54E3DE3F7860DF5DE61C65D30BCF55831B9282097864657404916279E17C097BA3567602F7jEG" TargetMode="External"/><Relationship Id="rId7" Type="http://schemas.openxmlformats.org/officeDocument/2006/relationships/hyperlink" Target="consultantplus://offline/ref=2CC837BC57DABE54E3DE3F7860DF5DE61C65D30BCF588C1A9782097864657404916279E17C097BA3567606F7j8G" TargetMode="External"/><Relationship Id="rId8" Type="http://schemas.openxmlformats.org/officeDocument/2006/relationships/hyperlink" Target="consultantplus://offline/ref=2CC837BC57DABE54E3DE3F7860DF5DE61C65D30BC25389159F82097864657404916279E17C097BA3567602F7jE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yperlink" Target="consultantplus://offline/ref=83A2624E09157554FCE5286F1EA7116F15A7E1E3914A88D2350B7B6E372A233042c1QCG" TargetMode="External"/><Relationship Id="rId12" Type="http://schemas.openxmlformats.org/officeDocument/2006/relationships/hyperlink" Target="consultantplus://offline/ref=0790A6B6F7AA33C7AD375CA6353B1A347048DBF3B3DE81A4E4DDE878732D1B2FA545C31EF2BBA8CCC9C496A1R5gBF" TargetMode="External"/><Relationship Id="rId13" Type="http://schemas.openxmlformats.org/officeDocument/2006/relationships/hyperlink" Target="consultantplus://offline/ref=0790A6B6F7AA33C7AD3742AB2357473F7A4282F7B0D883F7BB8EEE2F2CR7gDF" TargetMode="External"/><Relationship Id="rId14" Type="http://schemas.openxmlformats.org/officeDocument/2006/relationships/hyperlink" Target="consultantplus://offline/ref=0790A6B6F7AA33C7AD375CA6353B1A347048DBF3B3DE81A4E4DDE878732D1B2FA545C31EF2BBA8CCC9C496A1R5gBF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3:19:00Z</dcterms:created>
  <dc:creator>EMarkin</dc:creator>
  <dc:description/>
  <cp:keywords/>
  <dc:language>en-US</dc:language>
  <cp:lastModifiedBy>Кольцова Валерия Олеговна</cp:lastModifiedBy>
  <cp:lastPrinted>2019-07-22T13:51:00Z</cp:lastPrinted>
  <dcterms:modified xsi:type="dcterms:W3CDTF">2019-08-06T09:4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5.09.2012 № 79-П "О создании экспертной комиссии по проведению муниципальной экспертизы проекта освоения лесов и утверждении Положения об экспертной комиссии по проведению муниципальной э</vt:lpwstr>
  </property>
  <property fmtid="{D5CDD505-2E9C-101B-9397-08002B2CF9AE}" pid="3" name="r_object_id">
    <vt:lpwstr>090000019ee76779</vt:lpwstr>
  </property>
  <property fmtid="{D5CDD505-2E9C-101B-9397-08002B2CF9AE}" pid="4" name="r_version_label">
    <vt:lpwstr>8.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