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>«О внесении изменений в постановление администрации города Перми от 25.03.2010 № 137 «Об утверждении порядка установления причин нарушения законодательства о градостроительной деятельности на территории города Перми, положения о технической комиссии по расследованию причин нарушения законодательства о градостроительной деятельности на территории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</w:rPr>
          <w:t>makhnovetskaya-nyu@gorodperm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hnovetskaya-nyu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0:00Z</dcterms:created>
  <dc:creator>sotrudnik</dc:creator>
  <dc:description/>
  <cp:keywords/>
  <dc:language>en-US</dc:language>
  <cp:lastModifiedBy>makhnovetskaya-nyu</cp:lastModifiedBy>
  <cp:lastPrinted>2018-10-10T16:34:00Z</cp:lastPrinted>
  <dcterms:modified xsi:type="dcterms:W3CDTF">2019-08-15T05:42:00Z</dcterms:modified>
  <cp:revision>3</cp:revision>
  <dc:subject/>
  <dc:title>Пояснительная записка</dc:title>
</cp:coreProperties>
</file>