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</w:t>
              <w:br/>
              <w:t>от 23 января 2018 г. № 4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8:00Z</dcterms:created>
  <dc:creator>Харисова Инна Вячеславовна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8-20T04:20:00Z</dcterms:modified>
  <cp:revision>3</cp:revision>
  <dc:subject/>
  <dc:title/>
</cp:coreProperties>
</file>