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редоставления департамент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муниципальной</w:t>
      </w:r>
    </w:p>
    <w:p>
      <w:pPr>
        <w:pStyle w:val="Style17"/>
        <w:spacing w:lineRule="exact" w:line="240"/>
        <w:rPr/>
      </w:pPr>
      <w:r>
        <w:rPr>
          <w:b/>
        </w:rPr>
        <w:t xml:space="preserve">услуги «Утверждение схе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расположения земельного участк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ли земельных участ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7 № 1141</w:t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», утвержденный постановлением администрации города Перми от 18 декабря </w:t>
        <w:br/>
        <w:t>2017 г. № 1141 (в ред. от 18.06.2019 № 284)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земельных отноше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Перм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5954"/>
        <w:outlineLvl w:val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от _________№ __________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здел «Общие положения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 (далее – Регламент, муниципальная услуга соответственно) определяет стандарт и порядок предоставления муниципальной услуги в администрации города Перми с целью раздела земельного участка или земельных участков, находящегося(ихся)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, либо их уполномоченные представител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являются получателями муниципальной услуги,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е на оказание муниципальной услуги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ой по почте по адресу, указанному в пункте 1.3.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rStyle w:val="InternetLink"/>
          <w:color w:val="000000"/>
          <w:sz w:val="28"/>
          <w:szCs w:val="28"/>
        </w:rPr>
        <w:t>http://mfc-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электронной почты на адрес: dzo@gorod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у (342) 270-11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.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 (342) 212-68-36, (342) 212-55-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ым в </w:t>
      </w:r>
      <w:r>
        <w:rPr>
          <w:sz w:val="28"/>
          <w:szCs w:val="28"/>
        </w:rPr>
        <w:t>пункте 1.</w:t>
      </w:r>
      <w:r>
        <w:rPr>
          <w:color w:val="000000"/>
          <w:sz w:val="28"/>
          <w:szCs w:val="28"/>
        </w:rPr>
        <w:t>9 настоящего Регламента телефонным номер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о указанному в пункте 1.6.2 настоящего Регламента телефонному номеру, в случае, если Заявление было подано через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</w:t>
      </w:r>
      <w:r>
        <w:rPr>
          <w:sz w:val="28"/>
          <w:szCs w:val="2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выдача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решение об утверждении схемы) либо решения об отказе в утверждении схемы расположения земельного участка или земельных участков на кадастровом плане территории (далее – решение об отказе в утверждении схемы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казания муниципальной услуги – 14 календарных дней со дня поступления заявления 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, которые предполагается образовать и (или) изменить (далее – Схе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заявителем является юридическое лиц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8.4. заявление и прилагаемые к нему документы, представляемые через Единый портал либо путем направления на электронную почту Департамента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Заявление не соответствует требования, установленным абзацем вторым пункта 2.6.1, пунктами 2.8.1, 2.8.2, 2.8.3, 2.8.4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3. Представлен неполный пакет документов, необходимых для предоставления муниципальной услуги, указанных в пунктах 2.6.1, 2.6.2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  <w:bookmarkStart w:id="0" w:name="Par0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3.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6. с Заявлением обратилось лицо, не являющееся получателем муниципальной услуги согласно пункту 1.2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7. если образование земельных участков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земельного участка, предоставленного для комплексного освоения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земельного  участка, предоставленного садоводческому или огородническому некоммерческому товарищ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, в отношении которой в соответствии с законодательством о градостроительной деятельности заключен договор о ее разви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 участка или земельных участков на кадастровом плане территории должно быть  обоснованным и содержать указание на все основания отказа, предусмотренные  пунктами  2.11.1-2.11.7 настоящего Регламента, выявленные в ходе рассмотрения документов, по форме согласно приложению 2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,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3.2.1 слова «личный прием, через доверенное лицо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ункте 3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в абзаце первом слова «Департамента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прием и прочтение Заявления с целью установления наличия (отсутствия) оснований для возврата Заявления, установленных пунктами 2.10.1 - 2.10.3 настоящего Реглам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в абзаце четвертом слова «(при личном обращен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соответствии или отсутствии документов, установленных пунктом 2.6.1, 2.6.2 настоящего Регламента, специалист МФЦ, ведущий прием Заявителей, проставляет соответствующую отметку на Заяв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ункте 3.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абзаце первом слова «в Информационной системе управления землями на территории города Перми (далее – ИСУЗ)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абзаце четвертом после слов «в Департамент» дополнить словами «в срок, не превышающий 3 рабочих дней, следующих за днем обращения Заявителя в МФЦ, в соответствии с Соглаше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ункт 3.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5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, с учетом особенностей, предусмотренных пунктом 3.3.2 настоящего Регламента, не позднее 2 календарных дней со дня поступления Заявления в Департамен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3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1. специалист, ответственный за рассмотрение заявления, при наличии оснований для отказа в предоставлении муниципальной услуги, указанных в пунктах 2.11.1-2.11.7 настоящего Регламента, обеспечивает подготовку и подписание проекта решения об отказе в утверждении схемы по форме согласно приложению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рассмотрение заявления, визирует проект решения об отказе в утверждении схемы путем проставления даты подготовки и подписи в нижнем левом уг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решения об отказе в утверждении схемы не должно превышать 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б отказе в утверждении схемы, подготовленный специалистом, ответственным за рассмотрение заявления, подлежит согласованию с начальником отдела МРЗ путем проставления подписи на проекте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МРЗ при согласовании рассматривает проект решения об отказе в утверждении схемы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решения об отказе в утверждении схемы не должен превышать 1 календарного дня с даты поступления на согласование к начальнику отдела МР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ичин, не позволяющих согласовать проект решения об отказе в утверждении схемы, начальник отдела МРЗ возвращают его специалисту, ответственному за рассмотрение заявления,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 в утверждении схемы подписывается лицом, уполномоченным на подписание решения об отказе в утверждении схемы и передается в отдел информационно-организационной работы Департамента для выдачи Заявител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абзаце третьем пункта 3.4.4 слова «в пунктах 2.8, 2.8.1» заменить словами «в пунктах 2.6.1, 2.6.2, 2.6.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ункте 3.4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постановлением администрации города Перми от 25 мая 2012 г. № 235  «О порядке подготовки правовых актов в администрации города», на соответствие действующему законодательству, а также документам, на основании которых он подготовле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осле абзаца третьего дополнить абзацем следующего содержания:</w:t>
      </w:r>
    </w:p>
    <w:p>
      <w:pPr>
        <w:pStyle w:val="Heading1"/>
        <w:keepNext w:val="false"/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«Первый  заместитель  начальника  Департамента при согласовании рассматривает  проект  распоряжения  на соответствие действующему законодательству, документам, на основании которых он подготовле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ункт 3.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2. Срок административной процедуры – в день обращения Заявителя за выдачей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копии распоряжения начальника Департамента или решения об отказе в утверждении схемы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– не более 14 календарных дней со дня поступления Заявления в Департамен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пункте 3.5.3 слова «выдача распоряжения» заменить словами </w:t>
        <w:br/>
        <w:t>выдача копии распоря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ункт 3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 Выдачу результата муниципальной услуги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муниципальной услуги выдается Заявителю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копия распоряжения начальника Департамента выдается Заявителю способом, указанным в Заявлении; решение об отказе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</w:rPr>
        <w:t>. Раздел «</w:t>
      </w:r>
      <w:r>
        <w:rPr>
          <w:sz w:val="28"/>
          <w:szCs w:val="28"/>
        </w:rPr>
        <w:t>Порядок и формы контроля за исполнением административного регламента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 xml:space="preserve">Текущий контроль соблюдения и исполнения положений настоящего административного регламента осуществляется начальником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, в  случае, если полномочия по подписанию результата оказания муниципальной услуги переданы от начальника Департамента иному лиц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олжностные лица, муниципальные служащие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>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 в пункте 5.1 после слов «и судебном порядках» дополнить словами «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ind w:firstLine="709"/>
        <w:jc w:val="both"/>
        <w:rPr/>
      </w:pPr>
      <w:r>
        <w:rPr>
          <w:sz w:val="28"/>
        </w:rPr>
        <w:t>15. Приложение 1 изложить его в следующей редакции:</w:t>
      </w:r>
    </w:p>
    <w:p>
      <w:pPr>
        <w:pStyle w:val="Heading1"/>
        <w:keepNext w:val="false"/>
        <w:autoSpaceDE w:val="false"/>
        <w:ind w:right="-1" w:firstLine="5103"/>
        <w:jc w:val="left"/>
        <w:rPr/>
      </w:pPr>
      <w:r>
        <w:rPr>
          <w:szCs w:val="24"/>
        </w:rPr>
        <w:t>«Д</w:t>
      </w:r>
      <w:r>
        <w:rPr>
          <w:bCs/>
          <w:szCs w:val="24"/>
        </w:rPr>
        <w:t>епартамент земельных отношени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администрации города Перми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от 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Ф.И.О. - для заявителя - физическо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лица, наименование, ОГРН, ИНН -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для заявителя - юридического лица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еквизиты документа, подтверждающе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лномочия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аспортные данные (для граждан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указываются данные заявителя)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серия ___________, № _______________,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выдан «____» ________________ 20___ г.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ем _________________________________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Место жительства, место нахождения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заявителя: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614_________, Пермский край, город Пермь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айон 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улица ________________________________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дом (корпус)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вартира (офис) 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овый адрес, адрес электронно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ы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онтактные телефоны заявителя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(представителя заявителя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left="5103" w:right="-1" w:hanging="0"/>
        <w:rPr>
          <w:bCs/>
          <w:szCs w:val="24"/>
        </w:rPr>
      </w:pPr>
      <w:r>
        <w:rPr>
          <w:bCs/>
          <w:szCs w:val="24"/>
        </w:rPr>
        <w:t>(в случае, когда с заявлением обращается представитель заявителя указывается номер</w:t>
      </w:r>
    </w:p>
    <w:p>
      <w:pPr>
        <w:pStyle w:val="Heading1"/>
        <w:keepNext w:val="false"/>
        <w:autoSpaceDE w:val="false"/>
        <w:ind w:left="5103" w:right="-1" w:hanging="0"/>
        <w:rPr>
          <w:bCs/>
          <w:szCs w:val="24"/>
        </w:rPr>
      </w:pPr>
      <w:r>
        <w:rPr>
          <w:bCs/>
          <w:szCs w:val="24"/>
        </w:rPr>
        <w:t>телефона представителя и лица, в интересах которого он действует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Прошу утвердить схему расположения земельного участка на кадастровом плане территории с целью раздела земельного участка, находящегося в муниципальной собственности с  кадастровым номером ______________________ площадью ___________ кв. м, расположенного по адресу: __________________________________________________, принадлежащего на праве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указывается вид права, основание возникновения права)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ною   выбирается   следующий   способ   выдачи   конечного  результата предоставления муниципальной услуги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-53340</wp:posOffset>
                </wp:positionV>
                <wp:extent cx="4476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-4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Cs/>
          <w:sz w:val="24"/>
          <w:szCs w:val="24"/>
        </w:rPr>
        <w:t>доставить почтой по указанному адресу;</w: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95</wp:posOffset>
                </wp:positionH>
                <wp:positionV relativeFrom="paragraph">
                  <wp:posOffset>104140</wp:posOffset>
                </wp:positionV>
                <wp:extent cx="44767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8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  <w:r>
        <w:rPr>
          <w:bCs/>
          <w:sz w:val="24"/>
          <w:szCs w:val="24"/>
        </w:rPr>
        <w:t>выдать документы мне лич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95</wp:posOffset>
                </wp:positionH>
                <wp:positionV relativeFrom="paragraph">
                  <wp:posOffset>93345</wp:posOffset>
                </wp:positionV>
                <wp:extent cx="44767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7.3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w:rPr/>
        <w:tab/>
      </w:r>
      <w:r>
        <w:rPr>
          <w:bCs/>
          <w:szCs w:val="24"/>
        </w:rPr>
        <w:t>в   виде  электронного  документа,  размещенного  на  Едином  портале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└───┘ </w:t>
      </w:r>
      <w:r>
        <w:rPr>
          <w:bCs/>
          <w:szCs w:val="24"/>
        </w:rPr>
        <w:t>государственных и муниципальных услуг  (функций),  путем  направления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Cs/>
          <w:sz w:val="24"/>
          <w:szCs w:val="24"/>
        </w:rPr>
        <w:t>ссылки посредством электронной почты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</wp:posOffset>
                </wp:positionH>
                <wp:positionV relativeFrom="paragraph">
                  <wp:posOffset>10795</wp:posOffset>
                </wp:positionV>
                <wp:extent cx="44767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.8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w:rPr>
          <w:bCs/>
          <w:szCs w:val="24"/>
        </w:rPr>
        <w:tab/>
        <w:t>в  виде  электронного  документа,  который  направляется  посредством</w:t>
      </w:r>
    </w:p>
    <w:p>
      <w:pPr>
        <w:pStyle w:val="Heading1"/>
        <w:keepNext w:val="false"/>
        <w:tabs>
          <w:tab w:val="clear" w:pos="720"/>
          <w:tab w:val="left" w:pos="1680" w:leader="none"/>
        </w:tabs>
        <w:autoSpaceDE w:val="false"/>
        <w:ind w:right="0" w:firstLine="709"/>
        <w:rPr/>
      </w:pPr>
      <w:r>
        <w:rPr>
          <w:bCs/>
          <w:szCs w:val="24"/>
        </w:rPr>
        <w:t>электронной почты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____________________________                                                     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дата, подпись заявителя)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>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(Ф.И.О., подпись специалиста,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заявлений)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Приложении 2 </w:t>
      </w:r>
      <w:r>
        <w:rPr>
          <w:bCs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 земельного  участка, предоставленного садоводческому или огородническому некоммерческому товариществу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риложение 5 изложить в следующей редакции: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«УВЕДОМ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о возврате заявления&lt;1&gt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ссмотрев представленное заявление об утверждении схемы расположения земельного участка или земельных участков на кадастровом плане территории на земельный(ые) участок(ки) с  кадастровым(ыми) номером(ами)________________ площадью_________ кв. м, расположенный(ые) по адресу: ____________________________________________, департамент земельных отношений администрации города Перми (далее – Департамент) возвращает Вам заявление по следующей причин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9850</wp:posOffset>
                </wp:positionV>
                <wp:extent cx="4000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000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6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е соответствует требования, установленным абзацем вторым пункта 2.6.1, пунктами 2.8.1, 2.8.2, 2.8.3, 2.8.4 Регламен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40005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2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 неполный пакет документов, необходимых для предоставления муниципальной услуги, указанных в пунктах 2.6.1, 2.6.2 Реглам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Причины, послужившие основанием для возврата: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4"/>
        </w:rPr>
        <w:t>Приложение</w:t>
      </w:r>
      <w:r>
        <w:rPr>
          <w:bCs/>
          <w:szCs w:val="24"/>
          <w:lang w:val="en-US"/>
        </w:rPr>
        <w:t>&lt;2&gt;</w:t>
      </w:r>
      <w:r>
        <w:rPr>
          <w:bCs/>
          <w:szCs w:val="24"/>
        </w:rPr>
        <w:t xml:space="preserve">: 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1"/>
        <w:keepNext w:val="false"/>
        <w:autoSpaceDE w:val="fals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----------------------</w:t>
      </w:r>
    </w:p>
    <w:p>
      <w:pPr>
        <w:pStyle w:val="Heading1"/>
        <w:keepNext w:val="false"/>
        <w:autoSpaceDE w:val="fals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&lt;1&gt; Оформляется на бланке Департамента и подписывается начальником отдела муниципального реестра земель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color w:val="000000"/>
          <w:szCs w:val="28"/>
        </w:rPr>
        <w:t>&lt;2&gt; Заявление и д</w:t>
      </w:r>
      <w:r>
        <w:rPr>
          <w:szCs w:val="28"/>
        </w:rPr>
        <w:t xml:space="preserve">окументы, прилагаемые заявителем к заявлению </w:t>
      </w:r>
      <w:r>
        <w:rPr>
          <w:bCs/>
          <w:szCs w:val="24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6:00Z</dcterms:created>
  <dc:creator>Сергей</dc:creator>
  <dc:description/>
  <cp:keywords/>
  <dc:language>en-US</dc:language>
  <cp:lastModifiedBy>belkina-av</cp:lastModifiedBy>
  <cp:lastPrinted>2019-08-05T14:10:00Z</cp:lastPrinted>
  <dcterms:modified xsi:type="dcterms:W3CDTF">2019-08-21T07:34:00Z</dcterms:modified>
  <cp:revision>4</cp:revision>
  <dc:subject/>
  <dc:title> </dc:title>
</cp:coreProperties>
</file>