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на владение землей», утвержденный постановлением администрации города Перми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т 17 февраля 2012 г. № 63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bazhina-ss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Бажина Светла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bazhina-ss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00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19-08-27T05:00:00Z</dcterms:modified>
  <cp:revision>2</cp:revision>
  <dc:subject/>
  <dc:title>ПРИМЕРНЫЙ ПЕРЕЧЕНЬ ВОПРОСОВ </dc:title>
</cp:coreProperties>
</file>