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Выдача копий архивных документов, подтверждающих право на владение землей», утвержденный постановлением администрации города Перми от 17 февраля 2012 г. № 63</w:t>
      </w:r>
      <w:r>
        <w:rPr>
          <w:bCs/>
        </w:rPr>
        <w:t>»</w:t>
      </w:r>
      <w:r>
        <w:rPr/>
        <w:t xml:space="preserve"> (далее – проект постановления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ажина Светлана Сергеевна - консультант отдела нормативно-правовой работы департамента земельных отношений администрации города Перми, 212 38 26</w:t>
      </w:r>
      <w:r>
        <w:rPr>
          <w:b/>
        </w:rPr>
        <w:t xml:space="preserve">, </w:t>
      </w:r>
      <w:hyperlink r:id="rId2">
        <w:r>
          <w:rPr>
            <w:rStyle w:val="InternetLink"/>
          </w:rPr>
          <w:t>bazhina-ss@gorodperm.ru</w:t>
        </w:r>
      </w:hyperlink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</w:rPr>
          <w:t>bazhina-ss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59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19-08-27T04:59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