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Перми от  04.07.2018 № 45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hyperlink r:id="rId3">
        <w:r>
          <w:rPr>
            <w:rStyle w:val="InternetLink"/>
            <w:b/>
            <w:sz w:val="28"/>
            <w:szCs w:val="28"/>
          </w:rPr>
          <w:t>номенклатур</w:t>
        </w:r>
      </w:hyperlink>
      <w:r>
        <w:rPr>
          <w:b/>
          <w:sz w:val="28"/>
          <w:szCs w:val="28"/>
        </w:rPr>
        <w:t xml:space="preserve">ы специал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, миним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сортиментного перечня и номенкл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групп товаров в соответств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пециализацией нестационарных торговых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от 04.07.2018 № 458 «Об утверждении </w:t>
      </w:r>
      <w:hyperlink r:id="rId4">
        <w:r>
          <w:rPr>
            <w:rStyle w:val="InternetLink"/>
            <w:sz w:val="28"/>
            <w:szCs w:val="28"/>
          </w:rPr>
          <w:t>номенклатур</w:t>
        </w:r>
      </w:hyperlink>
      <w:r>
        <w:rPr>
          <w:sz w:val="28"/>
          <w:szCs w:val="28"/>
        </w:rPr>
        <w:t>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 дополнив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специализация нестационарного торгового объекта определяется по количеству наименований предлагаемых к продаже товаров, представленных на витринах, прилавках (выставленных на продажу в визуально доступных для покупателя местах), из минимального ассортиментного переч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</w:t>
      </w:r>
      <w:hyperlink r:id="rId5">
        <w:r>
          <w:rPr>
            <w:rStyle w:val="InternetLink"/>
            <w:sz w:val="28"/>
            <w:szCs w:val="28"/>
          </w:rPr>
          <w:t>номенклатур</w:t>
        </w:r>
      </w:hyperlink>
      <w:r>
        <w:rPr>
          <w:sz w:val="28"/>
          <w:szCs w:val="28"/>
        </w:rPr>
        <w:t>у специализаций нестационарных торговых объектов, минимального ассортиментного перечня и номенклатуру дополнительных групп товаров в соответствии со специализацией нестационарных торговых объектов, утвержденную постановлением администрации города Перми от 04.07.2018 № 458, изложив таблицу в новой редакции согласно приложению к настоящему постановлению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540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орода Перми В.Г.Аг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677"/>
        <w:gridCol w:w="4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нклатура специализаций нестационарных торговых объе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ассортиментный перечен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нклатура дополнительных групп товаров в соответствии со специализацией нестационарных торговых объ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 и мясная продук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ясо и мясные продукты и/или мясо птицы; фарши мясные; субпродукты; полуфабрикаты мясные охлажденные, замороженные; колбасы и колбасные изделия; мясные деликатесы; мясные консервы; иная мясная продук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 и молочная продук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 и/или молочная продукция, и/или масло сливочное, и/или сыры расфасованные в ассортименте; сухие молочные продукты; продукты молокосодержащие, спреды; масложировая продукция; иная молочная продук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леб, хлебобулочные и кондитерские издел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из пшеничной муки; хлеб из ржаной муки; хлеб из ржано-пшеничной муки; хлебобулочные изделия; мучные кондитерские изделия и/или сахаристые кондитерские изделия; изделия хлебобулочные диетические, обогащенные витаминами и минералами; иные хлебобулочные издел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а и морепроду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ыба мороженая и/или охлажденная, и/или живая, и/или вяленая, и/или соленая, и/или в рассоле, и/или копченая, и/или в желе; ракообразные, моллюски и прочие беспозвоночные водные, мороженые, переработанные или консервированные; прочие морепродукты пищевые; полуфабрикаты рыбные охлажденные, замороженные; консервы и пресервы рыбные; икра, икорные продукты; иная рыбная продукция и изделия из рыб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и и фру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и в ассортименте; фрукты в ассортименте; свежая зелень в ассортименте; ягоды, грибы и бахчевые культуры; плоды семечковых, ореховых культур, сухофрукты; плодоовощные консерв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е питание и продукция общественного 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ция общественного питания с ограниченным ассортиментом блюд изделий несложного изготовления; мучные, кулинарные и кондитерские изделия из замороженных полуфабрикатов; мучные, кулинарные и кондитерские изделия; горячие напитки (чай, кофе и так далее); соки фруктовые, овощные, безалкогольные прохладительные напитки в розлив и/или в промышленной упаковке; алкогольные напитки, табачные изделия в соответствии с требованиями действующего законодательства; иная продукция общественного пит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строе питание (готовая е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 мучные, кулинарные и кондитерские изделия из замороженных полуфабрикатов; мучные, кулинарные и кондитерские изделия; горячие напитки (чай, кофе и так далее); безалкогольные прохладительные напитки в розлив и/или в промышленной упаковк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продукция общественного питания, готовая к непосредственному употреблению на мест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женое и прохладительные напит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женое в ассортименте; торты из мороженого, пирожные из мороженого; вода питьевая в промышленной упаковке; квас в розлив и/или в промышленной упаковке; соки фруктовые, овощные, безалкогольные прохладительные напитки в розлив и/или в промышленной упаковк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ьевая вода и тара под не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а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еские печатные издания; непериодическая печатная продук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ы и другие раст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веты срезанные и бутоны цветочные; горшечные (комнатные) растения; искусственные цветы; рассада, семена, корневища, клубни, черенки, луковицы и клубнелуковицы для размножения; иная продукция цветоводств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одовольственные това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дежда мужская и/или женская, и/или детская, и/или спортивная; обувь мужская и/или женская, и/или детская, и/или спортивная; игрушки детские; парфюмерные и косметические товары; галантерейная продукция и/или кожгалантерейная продукция, и/или головные уборы, и/или зонты, и/или бижутерия, и/или товары для кройки и шитья; авто-, мото- и велозапасные части; офисные, канцелярские и бумажно-беловые товары; проездные билеты; транспортные карты; сувенирная продукция, изделия народных (художественных) промыслов, кустарных производств, мастеров и мастерских; бытовая химия; хозяйственный инвентарь; бытовые электроприборы; аудио- и видеотехника; электронное и телекоммуникационное оборудование; пиротехнические изделия бытового назначения (фейерверки); иные непродовольственные товар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363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4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5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4:00Z</dcterms:created>
  <dc:creator>Сергей</dc:creator>
  <dc:description/>
  <cp:keywords/>
  <dc:language>en-US</dc:language>
  <cp:lastModifiedBy>ДЭиИ</cp:lastModifiedBy>
  <cp:lastPrinted>2019-06-06T14:16:00Z</cp:lastPrinted>
  <dcterms:modified xsi:type="dcterms:W3CDTF">2019-08-29T10:24:00Z</dcterms:modified>
  <cp:revision>2</cp:revision>
  <dc:subject/>
  <dc:title> </dc:title>
</cp:coreProperties>
</file>