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1126490</wp:posOffset>
                </wp:positionH>
                <wp:positionV relativeFrom="page">
                  <wp:posOffset>22002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8.7pt;margin-top:173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В соответствии с Уставом города Перми, в целях актуализации нормативной правовой базы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567"/>
        <w:jc w:val="both"/>
        <w:rPr/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 в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Положение об историко-природном комплексе «Сад им. А.М. Горького», утвержденное постановлением администрации города Перми от 07.04.2004 № 903 (в ред. от 03.08.200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2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3.08.200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12.2011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3.06.2012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1.03.2015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19</w:t>
        </w:r>
      </w:hyperlink>
      <w:r>
        <w:rPr>
          <w:color w:val="392C69"/>
        </w:rPr>
        <w:t>)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>2.</w:t>
      </w:r>
      <w:r>
        <w:rPr/>
        <w:t xml:space="preserve">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города Перми </w:t>
        <w:tab/>
        <w:tab/>
        <w:tab/>
        <w:tab/>
        <w:t xml:space="preserve">                                             Д.И. Самойло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МЕН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Положение об историко-природном комплексе «Сад им. А.М. Горького», утвержденное постановлением администрации города Перми от 07.04.2004 № 903</w:t>
      </w:r>
    </w:p>
    <w:p>
      <w:pPr>
        <w:pStyle w:val="Style11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11"/>
        <w:rPr>
          <w:rStyle w:val="FontStyle24"/>
          <w:sz w:val="28"/>
          <w:szCs w:val="28"/>
          <w:lang w:eastAsia="en-US"/>
        </w:rPr>
      </w:pPr>
      <w:r>
        <w:rPr/>
      </w:r>
    </w:p>
    <w:p>
      <w:pPr>
        <w:pStyle w:val="Normal"/>
        <w:rPr/>
      </w:pPr>
      <w:r>
        <w:rPr/>
        <w:t>1. Пункт 1.1 изложить в следующей редакции:</w:t>
      </w:r>
    </w:p>
    <w:p>
      <w:pPr>
        <w:pStyle w:val="Normal"/>
        <w:rPr/>
      </w:pPr>
      <w:r>
        <w:rPr/>
        <w:t>«1.1. Особо охраняемая природная территория местного значения  - историко-природный комплекс «Сад им. А.М. Горького» (далее – ООПТ) - территория, на которой располагаются природные комплексы и объекты, имеющие особое природоохранное, научное, культурное, историческое,  эстетическое, рекреационное и оздоровительное значение.».</w:t>
      </w:r>
    </w:p>
    <w:p>
      <w:pPr>
        <w:pStyle w:val="Normal"/>
        <w:rPr/>
      </w:pPr>
      <w:r>
        <w:rPr/>
        <w:t>2. Пункт 1.2 изложить в следующей редакции:</w:t>
      </w:r>
    </w:p>
    <w:p>
      <w:pPr>
        <w:pStyle w:val="Normal"/>
        <w:rPr/>
      </w:pPr>
      <w:r>
        <w:rPr/>
        <w:t>«1.2. ООПТ образована в соответствии с решением Пермской городской Думы от 11 сентября 2001 г. № 120 «О создании историко-природных комплексов» и отнесена к особо охраняемым природным территориям местного значения, в которых устанавливается особый режим охраны и использования .».</w:t>
      </w:r>
    </w:p>
    <w:p>
      <w:pPr>
        <w:pStyle w:val="Normal"/>
        <w:rPr/>
      </w:pPr>
      <w:r>
        <w:rPr/>
        <w:t>3. Дополнить раздел 1 пунктом 1.9 следующего содержания:</w:t>
      </w:r>
    </w:p>
    <w:p>
      <w:pPr>
        <w:pStyle w:val="Normal"/>
        <w:rPr/>
      </w:pPr>
      <w:r>
        <w:rPr/>
        <w:t>«1.9. Реорганизация, ликвидация, изменение режима особой охраны и границ ООПТ производятся в соответствии с действующим законодательством.».</w:t>
      </w:r>
    </w:p>
    <w:p>
      <w:pPr>
        <w:pStyle w:val="Normal"/>
        <w:rPr/>
      </w:pPr>
      <w:r>
        <w:rPr/>
        <w:t>4. Раздел 2 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2. Цели создания ООП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целями создания ООПТ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охранение уникального природного ландшафта и биологического разнообразия растительного и животного мира ООП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разработка и внедрение научных методов сохранения природного комплекса в условиях рекреационного исполь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осуществление наблюдений за состоянием отдельных компонентов окружающей среды на территории ООПТ, в том числе отбор проб воды, воздуха, почв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восстановление нарушенного природного комплек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организация экологического просвещения населения. Основными направлениями эколого-просветительской деятельности на ООПТ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редствами мас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б ООПТ посредством представления информации в специальных изданиях (буклеты, календари и друго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ино- и видео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тационарных и передвижных экспозиций (фотостенды, фотовыставки, выставки детских рисунков и иных художественных рабо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экскурсии и познавательный туриз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ологических праздников и ак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органами образования и общественными организац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создание условий для регулируемого отдыха населения по средствам обеспечения содержания ООПТ, организации уборки с учетом соблюдения условий режима особой охра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ение сохранения природного комплекса и биологического разнообразия ООПТ путем ежегодного выполнения следующих видов рабо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ая замена старых и больных деревьев и кустарников, подсадка саженце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ая обрезка деревьев и кустарников, работы по уходу за древосто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ая подкормка животных, включая птиц;</w:t>
      </w:r>
    </w:p>
    <w:p>
      <w:pPr>
        <w:pStyle w:val="Normal"/>
        <w:rPr/>
      </w:pPr>
      <w:r>
        <w:rPr/>
        <w:t>создание искусственных мест гнездования птиц и убежищ для животных.».</w:t>
      </w:r>
    </w:p>
    <w:p>
      <w:pPr>
        <w:pStyle w:val="Normal"/>
        <w:rPr/>
      </w:pPr>
      <w:r>
        <w:rPr/>
        <w:t>5. Раздел 3 признать утратившим силу.</w:t>
      </w:r>
    </w:p>
    <w:p>
      <w:pPr>
        <w:pStyle w:val="Normal"/>
        <w:rPr/>
      </w:pPr>
      <w:r>
        <w:rPr/>
        <w:t>6. Раздел 5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5. Управление ООП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1. Управление ООПТ осуществляется управлением по экологии и природопользованию администрации города Перми (далее - Управление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правлени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 научно-исследовательскую деятельность на ООП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при строительстве в границах ООПТ новых объектов, необходимых для выполнения ООПТ своих функций и задач, на соответствие строительства утвержденному проекту при его наличии с целью максимального сохранения природного ландшаф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рганизацию профилактических мероприятий по предупреждению, ограничению возникновения и распространения пожар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осуществление на ООПТ иных видов деятельности в случаях, установленных действующим законодательство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униципальный контроль в области использования и охраны ООП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ет перечень мероприятий по охране окружающей среды на проектную документацию строительства и реконструкции объектов капитального строительства, выдает документ, подтверждающий выполнение мероприятий по охране окружающей среды, предусмотренных проектной документацией, по окончании строительства или реконструкции объектов капитального строитель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планы Пользователя по замене сухих, усыхающих, аварийных и больных деревьев, предоставляемые не реже 1 раза в полугодие, участвует в комиссионном обследовании зеленых насажд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адывает ограничения на проведение работ в период гнездования птиц в период с 10 мая по 20 ию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льзовател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рганизу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инженерных сооружений, дорожек и любых коммуникаций, связанных непосредственно с выполнением ООПТ своих функций и задач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замену покрытия пешеходных дорожек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ые уборку и вывоз снега и мусора с ООПТ с целью обеспечения эстетичного вида и соответствующих санитарных требований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алых архитектурных форм для улучшения эстетического и рекреационного потенциала ООПТ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енные места гнездования птиц и убежищ для животных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рганизованную подкормку животных, включая птиц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мены старых и больных деревьев и кустарников, их санитарной обрезки и вывоз порубочных остат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посетителей о режиме охраны и использования ООПТ, в том числе путем установки на ООПТ информационных аншлагов о режимах охраны и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проводит работы по своевременной заделке дупел цементирующим составом, удалению стволовой гнили, скрепляющей обвязке и стяжке расщепляющихся стволов, удалению грибковых наростов под контролем специалистов-дендролог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разрабатывает и согласовывает с Управлением проект реконструкции зеленых насаждений на 25-летнюю перспективу, включающий плановую замену зеленых насаждений.</w:t>
      </w:r>
    </w:p>
    <w:p>
      <w:pPr>
        <w:pStyle w:val="Normal"/>
        <w:rPr/>
      </w:pPr>
      <w:r>
        <w:rPr/>
        <w:t xml:space="preserve">5.4. Компенсационные посадки, а также работы по содержанию саженцев производятся организацией, имеющей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7.12.2002 № 184-ФЗ «О техническом регулировании» подтверждение соответствия выполняемых работ по посадке и содержанию плодово-ягодных, декоративных и лесных насаждений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ункте 6.1.1:</w:t>
      </w:r>
    </w:p>
    <w:p>
      <w:pPr>
        <w:pStyle w:val="Normal"/>
        <w:rPr/>
      </w:pPr>
      <w:r>
        <w:rPr/>
        <w:t>7.1. абзац 6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грязнение почв, замусоривание территории, захоронение мусора, устройство бытовых и промышленных свалок;».</w:t>
      </w:r>
    </w:p>
    <w:p>
      <w:pPr>
        <w:pStyle w:val="Normal"/>
        <w:rPr/>
      </w:pPr>
      <w:r>
        <w:rPr/>
        <w:t>7.2. абзац 9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ительство на ООПТ складов для хранения ядохимикатов, радиоактивных веществ и любых агрессивных жидкостей;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осле абзаца 9 дополнить абзацем следующего содерж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менение ядохимикатов, химических средств защиты растений и стимуляторов роста, кроме противоклещевой обработки территории;».</w:t>
      </w:r>
    </w:p>
    <w:p>
      <w:pPr>
        <w:pStyle w:val="Normal"/>
        <w:rPr/>
      </w:pPr>
      <w:r>
        <w:rPr/>
        <w:t>7.4. абзац 11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вижение и стоянка механизированных транспортных средств, не связанных с функционированием ООПТ, осуществляемые вне дорог общего пользования и специально предусмотренных для этого мест, за исключением транспортных средств, обеспечивающих противопожарные мероприятия;».</w:t>
      </w:r>
    </w:p>
    <w:p>
      <w:pPr>
        <w:pStyle w:val="Normal"/>
        <w:rPr/>
      </w:pPr>
      <w:r>
        <w:rPr/>
        <w:t>7.5. абзац 18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ятельность с превышением нормативов предельно допустимых уровней производственного и транспортного шума, вибрации, электрических, электромагнитных, магнитных полей и иных вредных физических воздействий на здоровье человека и окружающую природную среду;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абзац 19 признать утратившим силу.</w:t>
      </w:r>
    </w:p>
    <w:p>
      <w:pPr>
        <w:pStyle w:val="Normal"/>
        <w:rPr/>
      </w:pPr>
      <w:r>
        <w:rPr>
          <w:szCs w:val="28"/>
        </w:rPr>
        <w:t>8.</w:t>
      </w:r>
      <w:r>
        <w:rPr/>
        <w:t xml:space="preserve"> В пункте 6.1.2:</w:t>
      </w:r>
    </w:p>
    <w:p>
      <w:pPr>
        <w:pStyle w:val="Normal"/>
        <w:rPr/>
      </w:pPr>
      <w:r>
        <w:rPr/>
        <w:t>8.1. абзац 6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ройство специально отведенных  Пользователем по согласованию с Управлением мест для складирования мусора, снега, листьев и других материалов, образовавшихся  в ходе работ по содержанию ООПТ, при условии обеспечения их вывоза в сроки, установленные действующим законодательством;».</w:t>
      </w:r>
    </w:p>
    <w:p>
      <w:pPr>
        <w:pStyle w:val="Normal"/>
        <w:rPr/>
      </w:pPr>
      <w:r>
        <w:rPr>
          <w:szCs w:val="28"/>
        </w:rPr>
        <w:t xml:space="preserve">8.2. </w:t>
      </w:r>
      <w:r>
        <w:rPr/>
        <w:t>абзац 12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малых архитектурных форм для улучшения эстетического и рекреационного потенциала ООПТ;».</w:t>
      </w:r>
    </w:p>
    <w:p>
      <w:pPr>
        <w:pStyle w:val="Normal"/>
        <w:rPr/>
      </w:pPr>
      <w:r>
        <w:rPr>
          <w:szCs w:val="28"/>
        </w:rPr>
        <w:t xml:space="preserve">9. </w:t>
      </w:r>
      <w:r>
        <w:rPr/>
        <w:t>Абзац 3 пункта 7.1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ение наблюдений за состоянием отдельных компонентов окружающей среды на ООПТ, в том числе отбор проб воды, воздуха, почвы;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Раздел 8 изложить в следующей редакции:</w:t>
      </w:r>
    </w:p>
    <w:p>
      <w:pPr>
        <w:pStyle w:val="Normal"/>
        <w:rPr/>
      </w:pPr>
      <w:r>
        <w:rPr/>
        <w:t>«8. Ответственность за нарушение правил охраны, использования ООПТ</w:t>
      </w:r>
    </w:p>
    <w:p>
      <w:pPr>
        <w:pStyle w:val="Normal"/>
        <w:rPr/>
      </w:pPr>
      <w:r>
        <w:rPr/>
        <w:t>8.1. Лица, нарушившие режим охраны и использования ООПТ, установленный настоящим Положением, несут уголовную и административную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>8.2. Лица, причинившие материальный ущерб в результате нарушения порядка рекультивации, охраны, использования ООПТ, обязаны возместить его в полном объеме.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16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jc w:val="both"/>
    </w:pPr>
    <w:rPr>
      <w:color w:val="000000"/>
      <w:sz w:val="24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jc w:val="center"/>
    </w:pPr>
    <w:rPr>
      <w:color w:val="000000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67EA8484315CA6EAF1FE67107B33DE5B1AF6C1737653590200C2BB0183D2A42A3D6381BC7D8A4C9CB896u8S2G" TargetMode="External"/><Relationship Id="rId3" Type="http://schemas.openxmlformats.org/officeDocument/2006/relationships/hyperlink" Target="consultantplus://offline/ref=0F67EA8484315CA6EAF1FE67107B33DE5B1AF6C17A7D5D590400C2BB0183D2A42A3D6381BC7D8A4C9CB897u8S6G" TargetMode="External"/><Relationship Id="rId4" Type="http://schemas.openxmlformats.org/officeDocument/2006/relationships/hyperlink" Target="consultantplus://offline/ref=0F67EA8484315CA6EAF1FE67107B33DE5B1AF6C17770595E0600C2BB0183D2A42A3D6381BC7D8A4C9CB896u8S2G" TargetMode="External"/><Relationship Id="rId5" Type="http://schemas.openxmlformats.org/officeDocument/2006/relationships/hyperlink" Target="consultantplus://offline/ref=0F67EA8484315CA6EAF1FE67107B33DE5B1AF6C1777D5C500500C2BB0183D2A42A3D6381BC7D8A4C9CB893u8S7G" TargetMode="External"/><Relationship Id="rId6" Type="http://schemas.openxmlformats.org/officeDocument/2006/relationships/hyperlink" Target="consultantplus://offline/ref=0F67EA8484315CA6EAF1FE67107B33DE5B1AF6C17A74535E0D00C2BB0183D2A42A3D6381BC7D8A4C9CB896u8S2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BE1DDDDAF676EFC3CEBF9DCC5AAFB298600CF5A53F64957207D4D1CAC65D71502604F69EE897CF3108F42D91E1j451J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03:00Z</dcterms:created>
  <dc:creator>EMarkin</dc:creator>
  <dc:description/>
  <cp:keywords/>
  <dc:language>en-US</dc:language>
  <cp:lastModifiedBy>ДЭиИ</cp:lastModifiedBy>
  <cp:lastPrinted>2019-07-22T12:10:00Z</cp:lastPrinted>
  <dcterms:modified xsi:type="dcterms:W3CDTF">2019-09-03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5.09.2012 № 79-П "О создании экспертной комиссии по проведению муниципальной экспертизы проекта освоения лесов и утверждении Положения об экспертной комиссии по проведению муниципальной э</vt:lpwstr>
  </property>
  <property fmtid="{D5CDD505-2E9C-101B-9397-08002B2CF9AE}" pid="3" name="r_object_id">
    <vt:lpwstr>090000019ee76779</vt:lpwstr>
  </property>
  <property fmtid="{D5CDD505-2E9C-101B-9397-08002B2CF9AE}" pid="4" name="r_version_label">
    <vt:lpwstr>8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