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17.01.2019 № 20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язательства в сфер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транспортного обслуживания</w:t>
      </w:r>
    </w:p>
    <w:p>
      <w:pPr>
        <w:pStyle w:val="Style17"/>
        <w:spacing w:lineRule="exact" w:line="240"/>
        <w:rPr/>
      </w:pPr>
      <w:r>
        <w:rPr>
          <w:b/>
        </w:rPr>
        <w:t>населения в границах Пермского</w:t>
      </w:r>
    </w:p>
    <w:p>
      <w:pPr>
        <w:pStyle w:val="Style17"/>
        <w:spacing w:lineRule="exact" w:line="240"/>
        <w:rPr/>
      </w:pPr>
      <w:r>
        <w:rPr>
          <w:b/>
        </w:rPr>
        <w:t>городского округа, возникающего</w:t>
      </w:r>
    </w:p>
    <w:p>
      <w:pPr>
        <w:pStyle w:val="Style17"/>
        <w:spacing w:lineRule="exact" w:line="240"/>
        <w:rPr/>
      </w:pPr>
      <w:r>
        <w:rPr>
          <w:b/>
        </w:rPr>
        <w:t xml:space="preserve">в связи с осуществлением полномочий </w:t>
        <w:br/>
        <w:t xml:space="preserve">по вопросам местного значения </w:t>
        <w:br/>
        <w:t>городского округа при заключен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ых контрактов </w:t>
        <w:br/>
        <w:t xml:space="preserve">на выполнение работ, связанных </w:t>
        <w:br/>
        <w:t xml:space="preserve">с осуществлением регулярных </w:t>
        <w:br/>
        <w:t xml:space="preserve">перевозок пассажиров </w:t>
        <w:br/>
        <w:t xml:space="preserve">автомобильным транспортом </w:t>
        <w:br/>
        <w:t>и городским наземным транспорто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о маршрутам регулярных перевозок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, в соответствии </w:t>
        <w:br/>
        <w:t xml:space="preserve">с которыми плата за проезд </w:t>
        <w:br/>
        <w:t xml:space="preserve">пассажиров и провоз багажа </w:t>
        <w:br/>
        <w:t xml:space="preserve">подлежит перечислению в бюджет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риказом Министерства транспорт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г. № 158) изложив пункт 13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3. Муниципальному заказчику при проведении закупок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осуществлять расчет начальных (максимальных) цен контрактов 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 30 мая 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Внести в Порядок определения объема финансового обеспечения </w:t>
        <w:br/>
        <w:t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утвержденный постановлением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г. № 158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в пункте 1 слова «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30 мая 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четвертом пункта 2 слова «8 декабря 2017 г. N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30 мая 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зложить Средний </w:t>
      </w:r>
      <w:hyperlink r:id="rId4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утвержденный постановлением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г. № 158), в редакции согласно приложению к настоящему проект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0 года 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едний норматив финансовых затрат на 1 км пробега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анспортных средств при выполнении работ, связанных с осуществлением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улярных перевозок пассажиров автомобильным транспортом и городским наземным электрическим транспортом в зависимости от класса транспортных средст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89"/>
        <w:gridCol w:w="1377"/>
        <w:gridCol w:w="1512"/>
        <w:gridCol w:w="1379"/>
        <w:gridCol w:w="1513"/>
        <w:gridCol w:w="137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 класс транспортных средств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финансовых затрат на 1 км пробега транспортных средств, руб./к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особо большого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0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большого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среднего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малого клас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7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мва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3B5141C55728136376E1A1F43FCAC59AE8685E94B1B82DFD3440F8F094B9B01FDA2A8B6C0FBB1B1F3488382Aj6J" TargetMode="External"/><Relationship Id="rId4" Type="http://schemas.openxmlformats.org/officeDocument/2006/relationships/hyperlink" Target="consultantplus://offline/ref=86EF9CA808568E1BC6C801479140ABBB8B3EA79128780C8CEF6052E91CB6E7BA65E1D71E8228CD70115894E6237D9AEB3A299B9F048AA446BE1985E0V3l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8:00Z</dcterms:created>
  <dc:creator>Сергей</dc:creator>
  <dc:description/>
  <cp:keywords/>
  <dc:language>en-US</dc:language>
  <cp:lastModifiedBy>ДЭиИ</cp:lastModifiedBy>
  <cp:lastPrinted>2019-08-26T16:54:00Z</cp:lastPrinted>
  <dcterms:modified xsi:type="dcterms:W3CDTF">2019-09-10T09:58:00Z</dcterms:modified>
  <cp:revision>2</cp:revision>
  <dc:subject/>
  <dc:title> </dc:title>
</cp:coreProperties>
</file>