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300"/>
        <w:ind w:firstLine="709"/>
        <w:jc w:val="both"/>
        <w:rPr/>
      </w:pPr>
      <w:r>
        <w:rPr/>
        <w:t>Настоящим департамент дорог и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 внесении изменений в постановление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.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Ошинская Татьяна Владимировна – начальник финансово-экономического отдела департамента дорог и транспорта администрации города Перми, телефон 212-17-05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7 календарных дней с даты размещения на официальном сайте города Перми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8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09-10T10:01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