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2565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4"/>
        </w:rPr>
        <w:t>1. Утвердить прилагаемые изменения в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Положение об историко-природном комплексе «Сосновый бор», утвержденное постановлением администрации города Перми от 08.10.2003 № 2947 (в ред. от 13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6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2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5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247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историко-природном комплексе «Сосновый бор», утвержденное постановлением администрации города Перми от 08.10.2003 № 2947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Раздел 1 изложить в следующей редакции:</w:t>
      </w:r>
    </w:p>
    <w:p>
      <w:pPr>
        <w:pStyle w:val="Normal"/>
        <w:jc w:val="center"/>
        <w:rPr/>
      </w:pPr>
      <w:r>
        <w:rPr/>
        <w:t>«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1. Особо охраняемая природная территория местного значения  - историко-природный комплекс «Сосновый бор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ООПТ образован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мской городской Думы от 11.09.2001 № 120 «О создании историко-природных комплексов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– историко-природном комплексе «Сосновый бор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Общая площадь ООПТ – 120,0 га, из них площадь ООПТ, расположенная в границах городским лесов Пермского городского лесничества – 115,86 га.</w:t>
      </w:r>
    </w:p>
    <w:p>
      <w:pPr>
        <w:pStyle w:val="Normal"/>
        <w:rPr/>
      </w:pPr>
      <w:r>
        <w:rPr/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rPr/>
      </w:pPr>
      <w:r>
        <w:rPr/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rPr/>
      </w:pPr>
      <w:r>
        <w:rPr/>
        <w:t>1.7.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8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rPr/>
      </w:pPr>
      <w:r>
        <w:rPr/>
        <w:t>2. Раздел 2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 по средства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Пункт 4.2 изложить в следующей редакции:</w:t>
      </w:r>
    </w:p>
    <w:p>
      <w:pPr>
        <w:pStyle w:val="Normal"/>
        <w:rPr/>
      </w:pPr>
      <w:r>
        <w:rPr/>
        <w:t>«4.2. ПермГорЛес на территории ООПТ в границах городских лесов:</w:t>
      </w:r>
    </w:p>
    <w:p>
      <w:pPr>
        <w:pStyle w:val="Normal"/>
        <w:rPr/>
      </w:pPr>
      <w:r>
        <w:rPr/>
        <w:t>4.2.1. осуществляет наблюдение за соблюдением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4.2.2 организует:</w:t>
      </w:r>
    </w:p>
    <w:p>
      <w:pPr>
        <w:pStyle w:val="Normal"/>
        <w:rPr/>
      </w:pPr>
      <w:r>
        <w:rPr/>
        <w:t xml:space="preserve"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; </w:t>
      </w:r>
    </w:p>
    <w:p>
      <w:pPr>
        <w:pStyle w:val="Normal"/>
        <w:rPr/>
      </w:pPr>
      <w:r>
        <w:rPr/>
        <w:t>создание малых архитектурных форм для улучшения рекреационного потенциала ООПТ;</w:t>
      </w:r>
    </w:p>
    <w:p>
      <w:pPr>
        <w:pStyle w:val="Normal"/>
        <w:rPr/>
      </w:pPr>
      <w:r>
        <w:rPr/>
        <w:t>проведение противоклещевых обработок на рекреационно обустроенных участках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на территориях без древесной растительности);</w:t>
      </w:r>
    </w:p>
    <w:p>
      <w:pPr>
        <w:pStyle w:val="Normal"/>
        <w:rPr/>
      </w:pPr>
      <w:bookmarkStart w:id="1" w:name="Par323"/>
      <w:bookmarkEnd w:id="1"/>
      <w:r>
        <w:rPr/>
        <w:t>текущее содержание и ремонт пешеходных дорожек;</w:t>
      </w:r>
    </w:p>
    <w:p>
      <w:pPr>
        <w:pStyle w:val="Normal"/>
        <w:rPr/>
      </w:pPr>
      <w:r>
        <w:rPr/>
        <w:t>создание и оборудование тропиночной сети, ее содержание и ремонт;</w:t>
      </w:r>
    </w:p>
    <w:p>
      <w:pPr>
        <w:pStyle w:val="Normal"/>
        <w:rPr/>
      </w:pPr>
      <w:r>
        <w:rPr/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 и, в том числе на рекреационно обустроенных участках ООПТ;</w:t>
      </w:r>
    </w:p>
    <w:p>
      <w:pPr>
        <w:pStyle w:val="Normal"/>
        <w:rPr/>
      </w:pPr>
      <w:r>
        <w:rPr/>
        <w:t>установку на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rPr/>
      </w:pPr>
      <w:r>
        <w:rPr/>
        <w:t>уборку мусора на рекреационно обустроенных участках ООПТ.</w:t>
      </w:r>
    </w:p>
    <w:p>
      <w:pPr>
        <w:pStyle w:val="Normal"/>
        <w:rPr/>
      </w:pPr>
      <w:r>
        <w:rPr/>
        <w:t>4.2.3. обеспечивает:</w:t>
      </w:r>
    </w:p>
    <w:p>
      <w:pPr>
        <w:pStyle w:val="Normal"/>
        <w:rPr/>
      </w:pPr>
      <w:r>
        <w:rPr/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 и кормушек;</w:t>
      </w:r>
    </w:p>
    <w:p>
      <w:pPr>
        <w:pStyle w:val="Normal"/>
        <w:rPr/>
      </w:pPr>
      <w:r>
        <w:rPr/>
        <w:t>подготовку лыжных трасс;</w:t>
      </w:r>
    </w:p>
    <w:p>
      <w:pPr>
        <w:pStyle w:val="Normal"/>
        <w:rPr/>
      </w:pPr>
      <w:r>
        <w:rPr/>
        <w:t>сенокошение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 xml:space="preserve">контроль за проведением ремонтных работ сооружений и коммуникаций, необходимых для достижения целей, поставленных при создании ООПТ, </w:t>
        <w:br/>
        <w:t>на соответствие их проекту, согласованному Управление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>содействие научно-исследовательской деятельности на ООП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е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, и контроль за деятельностью ПермГорЛес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дел 5 изложить  в следующей редакции: </w:t>
      </w:r>
    </w:p>
    <w:p>
      <w:pPr>
        <w:pStyle w:val="Normal"/>
        <w:rPr/>
      </w:pPr>
      <w:r>
        <w:rPr/>
        <w:t>«5. Режим охраны и использования ООП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обладатели земельных участков обязаны соблюдать требования режима охраны ОО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№ 15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вида разрешенного использования земельного, лесного участка или его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гул соба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rPr/>
      </w:pPr>
      <w:r>
        <w:rPr/>
        <w:t>5.4. При смене пользователей и собственников прилегающих к ООПТ земельных участков все ограничения, наложенные настоящим Положением, сохраняют силу.</w:t>
      </w:r>
    </w:p>
    <w:p>
      <w:pPr>
        <w:pStyle w:val="Normal"/>
        <w:rPr/>
      </w:pPr>
      <w:r>
        <w:rPr/>
        <w:t>5.5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6. Земли в границах ООПТ, 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Дополнить разделом 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ы охраны и использования функциональных зон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Схеме функционального зонирования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73"/>
      <w:bookmarkEnd w:id="2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1. Зона регулируемого отдыха </w:t>
      </w:r>
      <w:bookmarkStart w:id="3" w:name="P215"/>
      <w:bookmarkStart w:id="4" w:name="P19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ических маршрутов с видовыми точками, тропами и местами отдыха, оборудованными укрытиями от непогоды, указателями, аншлагами и схемами размещения объектов достопримеча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2. На территории зоны регулируемого отдыха разреша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$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 малых архитектурных форм для улучшения эстетического и рекреационного потенциала ООП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лес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территории зоны регулируемого отдыха </w:t>
        <w:br/>
        <w:t>не допуск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в период гнездования пт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" w:name="P272"/>
      <w:bookmarkStart w:id="6" w:name="P1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1. Зона хозяйственного назначения – зона, в пределах которой предусматривается строго регулируемое хозяйственное природопользование, включающее участки внутренних землепользователей,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2. На территории зоны хозяйственного назначения разреш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друг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даний, инженерных сооружений, дорог и любых коммуникаций на территории Парка культуры и отдыха Кировского района, входящего в состав ООПТ, только взамен существующих объектов культурно-бытового обслуживания населения и инженерной инфраструктуры Парка культуры и отдыха Кировского района без сноса зеленых насаждений и освоения новых территор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</w:t>
        <w:br/>
        <w:t>№ 155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разделом 6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 Порядок проведения санитарно-оздоровительных мероприятий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дел 7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тветственность за нарушение правил охраны и использования ООП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7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7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».</w:t>
      </w:r>
    </w:p>
    <w:p>
      <w:pPr>
        <w:pStyle w:val="Normal"/>
        <w:rPr/>
      </w:pPr>
      <w:r>
        <w:rPr/>
        <w:t>10. Дополнить приложением следующего содержания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Схема функционального зонирования ООП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функционального зонирования ООПТ «Сосновый 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363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C837BC57DABE54E3DE3F7860DF5DE61C65D30BC2588D139682097864657404916279E17C097BA3567602F7j2G" TargetMode="External"/><Relationship Id="rId4" Type="http://schemas.openxmlformats.org/officeDocument/2006/relationships/hyperlink" Target="consultantplus://offline/ref=2CC837BC57DABE54E3DE3F7860DF5DE61C65D30BCF55831B9282097864657404916279E17C097BA3567602F7jEG" TargetMode="External"/><Relationship Id="rId5" Type="http://schemas.openxmlformats.org/officeDocument/2006/relationships/hyperlink" Target="consultantplus://offline/ref=2CC837BC57DABE54E3DE3F7860DF5DE61C65D30BCF588C1A9782097864657404916279E17C097BA3567606F7j8G" TargetMode="External"/><Relationship Id="rId6" Type="http://schemas.openxmlformats.org/officeDocument/2006/relationships/hyperlink" Target="consultantplus://offline/ref=2CC837BC57DABE54E3DE3F7860DF5DE61C65D30BC25389159F82097864657404916279E17C097BA3567602F7j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3A2624E09157554FCE5286F1EA7116F15A7E1E3914A88D2350B7B6E372A233042c1QCG" TargetMode="External"/><Relationship Id="rId10" Type="http://schemas.openxmlformats.org/officeDocument/2006/relationships/hyperlink" Target="consultantplus://offline/ref=0790A6B6F7AA33C7AD375CA6353B1A347048DBF3B3DE81A4E4DDE878732D1B2FA545C31EF2BBA8CCC9C496A1R5gBF" TargetMode="External"/><Relationship Id="rId11" Type="http://schemas.openxmlformats.org/officeDocument/2006/relationships/hyperlink" Target="consultantplus://offline/ref=0790A6B6F7AA33C7AD375CA6353B1A347048DBF3B3DE81A4E4DDE878732D1B2FA545C31EF2BBA8CCC9C496A1R5gB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8:00Z</dcterms:created>
  <dc:creator>EMarkin</dc:creator>
  <dc:description/>
  <cp:keywords/>
  <dc:language>en-US</dc:language>
  <cp:lastModifiedBy>ДЭиИ</cp:lastModifiedBy>
  <cp:lastPrinted>2019-08-01T16:36:00Z</cp:lastPrinted>
  <dcterms:modified xsi:type="dcterms:W3CDTF">2019-09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