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ge">
                  <wp:posOffset>908050</wp:posOffset>
                </wp:positionV>
                <wp:extent cx="628586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1.4pt;mso-wrap-distance-left:9.05pt;mso-wrap-distance-right:9.05pt;mso-wrap-distance-top:0pt;mso-wrap-distance-bottom:0pt;margin-top:71.5pt;mso-position-vertical-relative:page;margin-left:8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18110</wp:posOffset>
                </wp:positionV>
                <wp:extent cx="109728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9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4535</wp:posOffset>
                </wp:positionH>
                <wp:positionV relativeFrom="paragraph">
                  <wp:posOffset>220980</wp:posOffset>
                </wp:positionV>
                <wp:extent cx="100584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1pt;mso-wrap-distance-left:9.05pt;mso-wrap-distance-right:9.05pt;mso-wrap-distance-top:0pt;mso-wrap-distance-bottom:0pt;margin-top:17.4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100584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7pt;mso-wrap-distance-left:9.05pt;mso-wrap-distance-right:9.05pt;mso-wrap-distance-top:0pt;mso-wrap-distance-bottom:0pt;margin-top:9.3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особо охраняемых природных территорий местного значения – охраняемых ландшафтов «Нижнекурьинские водно-болотные угодья», «Мотовилихински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 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Перм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ороде Перми особо охраняемые природные территории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й ландшафт «Нижнекурьинские водно-болотные угодь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й ландшафт </w:t>
      </w:r>
      <w:bookmarkStart w:id="1" w:name="OLE_LINK42"/>
      <w:bookmarkStart w:id="2" w:name="OLE_LINK41"/>
      <w:bookmarkStart w:id="3" w:name="OLE_LINK40"/>
      <w:r>
        <w:rPr>
          <w:rFonts w:cs="Times New Roman" w:ascii="Times New Roman" w:hAnsi="Times New Roman"/>
          <w:sz w:val="28"/>
          <w:szCs w:val="28"/>
        </w:rPr>
        <w:t>«Мотовилихинский»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обо охраняемой природной территории местного значения - охраняемого ландшафта «Нижнекурьинские водно-болотные угодья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4" w:name="OLE_LINK44"/>
      <w:bookmarkStart w:id="5" w:name="OLE_LINK43"/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- охраняемого ландшафта «Мотовилихинский» согласн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Пер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о ____ направить сведения об особо охраняемых природных территориях местного значения - охраняемых ландшафтах «Нижнекурьинские водно-болотные угодья», «Мотовилихинский» в государственный кадастр недвижимости в порядке, опреде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 _______ разработать и утвердить Положение об особо охраняемой природной территории местного значения - охраняемом ландшафте «Нижнекурьинские водно-болотные угодья»;</w:t>
      </w:r>
    </w:p>
    <w:p>
      <w:pPr>
        <w:pStyle w:val="ConsPlusNormal"/>
        <w:ind w:firstLine="540"/>
        <w:jc w:val="both"/>
        <w:rPr/>
      </w:pPr>
      <w:bookmarkStart w:id="6" w:name="OLE_LINK56"/>
      <w:bookmarkStart w:id="7" w:name="OLE_LINK5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3. до _______ разработать и утвердить Положение об особо охраняемой природной территории местного значения - охраняемом ландшафте «Мотовилихинский»;</w:t>
      </w:r>
    </w:p>
    <w:p>
      <w:pPr>
        <w:pStyle w:val="ConsPlusNormal"/>
        <w:ind w:firstLine="540"/>
        <w:jc w:val="both"/>
        <w:rPr/>
      </w:pPr>
      <w:bookmarkStart w:id="8" w:name="OLE_LINK56"/>
      <w:bookmarkStart w:id="9" w:name="OLE_LINK5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4. до _________ внести на рассмотрение Пермской городской Думы проект решения Пермской городской Думы о внесении изменени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е решением Пермской городской Думы от 26.06.2007 № 143, предусматривающий их приведение в соответствие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ab/>
        <w:tab/>
        <w:t xml:space="preserve">         Ю.А.Ут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Д.И.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 -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ХРАНЯЕМОГО ЛАНДШАФТА «НИЖНЕКУРЬИНСКИЕ ВОДНО-БОЛОТНЫЕ УГОДЬЯ»</w:t>
      </w:r>
    </w:p>
    <w:p>
      <w:pPr>
        <w:pStyle w:val="ConsPlusNormal"/>
        <w:widowControl/>
        <w:ind w:left="2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7325" cy="4465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 -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ЯЕМОГО ЛАНДШАФТА «МОТОВИЛИХИНСКИЙ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7853680" cy="4360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20A430C110E56A43AD051A0B743F4DD3A7257FD3D260CB117B75AAF785CEC82FC3F2A542E865E05KAB4P" TargetMode="External"/><Relationship Id="rId6" Type="http://schemas.openxmlformats.org/officeDocument/2006/relationships/hyperlink" Target="consultantplus://offline/ref=820A430C110E56A43AD051A0B743F4DD3A7257F33F250CB117B75AAF78K5BCP" TargetMode="External"/><Relationship Id="rId7" Type="http://schemas.openxmlformats.org/officeDocument/2006/relationships/hyperlink" Target="consultantplus://offline/ref=820A430C110E56A43AD04FADA12FA9D6307909F6352604E74BE801F22F55E6D5BB7073166A8B5B04A4B89FK4BAP" TargetMode="External"/><Relationship Id="rId8" Type="http://schemas.openxmlformats.org/officeDocument/2006/relationships/hyperlink" Target="consultantplus://offline/ref=820A430C110E56A43AD051A0B743F4DD3A7257FA3F260CB117B75AAF78K5BCP" TargetMode="External"/><Relationship Id="rId9" Type="http://schemas.openxmlformats.org/officeDocument/2006/relationships/hyperlink" Target="consultantplus://offline/ref=820A430C110E56A43AD04FADA12FA9D6307909F6342607EE4CE801F22F55E6D5BB7073166A8B5B04A4BA95K4B7P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4:00Z</dcterms:created>
  <dc:creator>ConsultantPlus</dc:creator>
  <dc:description/>
  <cp:keywords/>
  <dc:language>en-US</dc:language>
  <cp:lastModifiedBy>kulikov-ma</cp:lastModifiedBy>
  <cp:lastPrinted>2019-06-28T11:03:00Z</cp:lastPrinted>
  <dcterms:modified xsi:type="dcterms:W3CDTF">2019-09-13T06:11:00Z</dcterms:modified>
  <cp:revision>4</cp:revision>
  <dc:subject/>
  <dc:title>ВОЛГОГРАДСКАЯ ГОРОДСКАЯ ДУМА</dc:title>
</cp:coreProperties>
</file>