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к уведомлени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консультаций по проекту правового акта Пермской городской Думы           «О внесении изменений в Правила благоустройства территории города Перми, утвержденные решением Пермской городской Думы от 18.12.2018 № 265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по проекту правового акта, 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ение территории, на которую предлагается распространить требования к состоянию элементов благоустройства в зимний период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right="-1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 требования ксостоянию отдельных элементов благоустройства в зимний период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рушения использования системы водоотведения (канализации), негативные последствия данных наруш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ЛОМе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46:00Z</dcterms:created>
  <dc:creator>shishigina-ep</dc:creator>
  <dc:description/>
  <cp:keywords/>
  <dc:language>en-US</dc:language>
  <cp:lastModifiedBy>ДЭиИ</cp:lastModifiedBy>
  <dcterms:modified xsi:type="dcterms:W3CDTF">2019-09-18T04:46:00Z</dcterms:modified>
  <cp:revision>2</cp:revision>
  <dc:subject/>
  <dc:title>Приложение № 3 к уведомлению</dc:title>
</cp:coreProperties>
</file>