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 планир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ым маршрутам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2.03.2017 № 210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</w:t>
        <w:br/>
        <w:t xml:space="preserve">«Об утверждении Правил организации транспортного обслуживания населения автомобильным транспортом и городским наземным электрическим транспортом </w:t>
        <w:br/>
        <w:t xml:space="preserve">в городе Перми», в целях совершенствования нормативных правовых актов </w:t>
        <w:br/>
        <w:t>в сфере организации транспортного обслуживания насел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</w:t>
        <w:br/>
        <w:t xml:space="preserve">(в ред. от 03.05.2018 № 265, от 18.12.2018 № 999, от 29.03.2019 № 181, </w:t>
        <w:br/>
        <w:t>от 30.04.2019 № 143-П, от 06.06.2019 № 251, от 08.07.2019 № 366) (далее – Изменения в Докумен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оложений, для которых настоящим пунктом установлен иной срок вступления их в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ы 1.1.1, 2.1.1, 3.1 Изменений в Документ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ся на правоотношения, возникшие с 25 сентя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ConsPlusNormal1"/>
        <w:spacing w:lineRule="exact" w:line="240"/>
        <w:ind w:left="10631" w:hanging="0"/>
        <w:jc w:val="both"/>
        <w:rPr/>
      </w:pPr>
      <w:r>
        <w:rPr/>
        <w:t>УТВЕРЖДЕНЫ</w:t>
      </w:r>
    </w:p>
    <w:p>
      <w:pPr>
        <w:pStyle w:val="ConsPlusNormal1"/>
        <w:spacing w:lineRule="exact" w:line="240"/>
        <w:ind w:left="10631" w:hanging="0"/>
        <w:jc w:val="both"/>
        <w:rPr/>
      </w:pPr>
      <w:r>
        <w:rPr/>
        <w:t>постановлением администрации</w:t>
      </w:r>
    </w:p>
    <w:p>
      <w:pPr>
        <w:pStyle w:val="ConsPlusNormal1"/>
        <w:spacing w:lineRule="exact" w:line="240"/>
        <w:ind w:left="10631" w:hanging="0"/>
        <w:jc w:val="both"/>
        <w:rPr/>
      </w:pPr>
      <w:r>
        <w:rPr/>
        <w:t>города Перми</w:t>
      </w:r>
    </w:p>
    <w:p>
      <w:pPr>
        <w:pStyle w:val="ConsPlusNormal1"/>
        <w:spacing w:lineRule="exact" w:line="240"/>
        <w:ind w:left="10631" w:hanging="0"/>
        <w:jc w:val="both"/>
        <w:rPr/>
      </w:pPr>
      <w:r>
        <w:rPr/>
        <w:t>от                        №</w:t>
      </w:r>
    </w:p>
    <w:p>
      <w:pPr>
        <w:pStyle w:val="ConsPlusNormal1"/>
        <w:jc w:val="both"/>
        <w:rPr/>
      </w:pPr>
      <w:r>
        <w:rPr/>
      </w:r>
      <w:bookmarkStart w:id="0" w:name="P43"/>
      <w:bookmarkStart w:id="1" w:name="P43"/>
      <w:bookmarkEnd w:id="1"/>
    </w:p>
    <w:p>
      <w:pPr>
        <w:pStyle w:val="ConsPlusNormal1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 планирования регулярных перевозок по муниципальны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ам города Перми, утвержденный постановлением администрац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 от 22 марта 2017 г. № 210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зделе 1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ConsPlusTitle"/>
        <w:ind w:firstLine="709"/>
        <w:rPr/>
      </w:pPr>
      <w:r>
        <w:rPr/>
        <w:t>1.1.1. после строки 69 дополнить строкой 7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8"/>
        <w:gridCol w:w="1984"/>
        <w:gridCol w:w="1975"/>
        <w:gridCol w:w="4551"/>
        <w:gridCol w:w="42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нция Пермь-II – улица Трамвай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/>
              <w:t xml:space="preserve">по улицам: </w:t>
            </w:r>
            <w:r>
              <w:rPr>
                <w:color w:val="000000"/>
              </w:rPr>
              <w:t>Ленина, площадь Гайдара, Окулова, Дзержинского, Вишерской</w:t>
            </w:r>
            <w:r>
              <w:rPr/>
              <w:t>;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 xml:space="preserve">с остановочными пунктами: </w:t>
            </w:r>
            <w:r>
              <w:rPr>
                <w:color w:val="000000"/>
              </w:rPr>
              <w:t>станция Пермь-II, Локомотивная, Университет, улица Данщина, Мясокомбинат, Завод профнастила, улица Трамвайна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/>
              <w:t>по улицам: Вишерской, Дзержинского, Окулова, площадь Гайдара, Ленина;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 xml:space="preserve">с остановочными пунктами: </w:t>
            </w:r>
            <w:r>
              <w:rPr>
                <w:color w:val="000000"/>
              </w:rPr>
              <w:t>улица Трамвайная, Завод профнастила,Мясокомбинат,улица Данщина,Университет,Локомотивная,станция Пермь-II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одразделе «Муниципальные маршруты регулярных перевозок автомобильным транспортом по нерегулируемым тарифа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в строк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в графе 3 слова «станция Нижняя Курья»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в графе 5 слова «Калинина», «улица Калинина», «станция Курья»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3. в графе 6 слова «Калинина», «станция Курья», «улица Калинина», «микрорайон Водники», «Церковь Святого Князя Владимира», «Лесной уголок», «по требованию (улица Кировоградская)» признать утратившими силу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2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ConsPlusTitle"/>
        <w:ind w:firstLine="709"/>
        <w:rPr/>
      </w:pPr>
      <w:r>
        <w:rPr/>
        <w:t>2.1.1. после строки 69 дополнить строкой 70 следующего содержания:</w:t>
      </w:r>
    </w:p>
    <w:tbl>
      <w:tblPr>
        <w:tblW w:w="147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9"/>
        <w:gridCol w:w="2344"/>
        <w:gridCol w:w="1625"/>
        <w:gridCol w:w="1521"/>
        <w:gridCol w:w="747"/>
        <w:gridCol w:w="737"/>
        <w:gridCol w:w="1106"/>
        <w:gridCol w:w="1174"/>
        <w:gridCol w:w="510"/>
        <w:gridCol w:w="624"/>
        <w:gridCol w:w="567"/>
        <w:gridCol w:w="669"/>
        <w:gridCol w:w="811"/>
        <w:gridCol w:w="13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улица Трамвай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3/6-23/6-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1/19-49/19-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bookmarkStart w:id="2" w:name="_GoBack"/>
            <w:bookmarkEnd w:id="2"/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ременный по 30 ноября</w:t>
              <w:br/>
              <w:t>2020 г.</w:t>
            </w:r>
          </w:p>
        </w:tc>
      </w:tr>
    </w:tbl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разделе 3:</w:t>
      </w:r>
    </w:p>
    <w:p>
      <w:pPr>
        <w:pStyle w:val="ConsPlusTitle"/>
        <w:ind w:firstLine="709"/>
        <w:rPr/>
      </w:pPr>
      <w:r>
        <w:rPr/>
        <w:t>3.1. после строки 2 дополнить строкой 2.1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56"/>
        <w:gridCol w:w="4367"/>
        <w:gridCol w:w="3350"/>
        <w:gridCol w:w="31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ановление муниципального маршрута регулярных перевозо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становление муниципального маршрута регулярных перевозок автомобильным транспортом по регулируемым тарифам № 88</w:t>
              <w:br/>
              <w:t>на период производства работ</w:t>
              <w:br/>
              <w:t>по строительству автодороги</w:t>
              <w:br/>
              <w:t>«Переход ул. Строителей – площадь Гайдара» и временным прекращением движения муниципального маршрута регулярных перевозок трамваем по регулируемым тарифам№ 3 по автомобильной дороге местного значения</w:t>
              <w:br/>
              <w:t>по ул. Трамвайная на участке</w:t>
              <w:br/>
              <w:t>от ул. Шпальная до ул. Желябова в Дзержинском города Перми по 30 ноября 2020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</w:tbl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Char">
    <w:name w:val="Body Text Char"/>
    <w:qFormat/>
    <w:rPr>
      <w:rFonts w:ascii="Courier New" w:hAnsi="Courier New" w:cs="Courier New"/>
      <w:sz w:val="26"/>
    </w:rPr>
  </w:style>
  <w:style w:type="character" w:styleId="FooterChar">
    <w:name w:val="Footer Char"/>
    <w:qFormat/>
    <w:rPr/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7:00Z</dcterms:created>
  <dc:creator>Сергей</dc:creator>
  <dc:description/>
  <cp:keywords/>
  <dc:language>en-US</dc:language>
  <cp:lastModifiedBy>ДЭиИ</cp:lastModifiedBy>
  <cp:lastPrinted>2019-06-06T15:16:00Z</cp:lastPrinted>
  <dcterms:modified xsi:type="dcterms:W3CDTF">2019-09-23T07:47:00Z</dcterms:modified>
  <cp:revision>2</cp:revision>
  <dc:subject/>
  <dc:title> </dc:title>
</cp:coreProperties>
</file>