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left="40" w:firstLine="811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auto" w:line="240"/>
        <w:ind w:left="40" w:firstLine="811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ОГЛАШЕНИЕ</w:t>
      </w:r>
      <w:bookmarkEnd w:id="2"/>
    </w:p>
    <w:p>
      <w:pPr>
        <w:pStyle w:val="22"/>
        <w:shd w:fill="auto" w:val="clear"/>
        <w:spacing w:lineRule="auto" w:line="240" w:before="0" w:after="0"/>
        <w:ind w:left="40" w:firstLine="811"/>
        <w:rPr/>
      </w:pPr>
      <w:r>
        <w:rPr>
          <w:sz w:val="28"/>
          <w:szCs w:val="28"/>
        </w:rPr>
        <w:t xml:space="preserve">о сотрудничестве между застройщиком и муниципальным образованием город Пермь </w:t>
      </w:r>
      <w:r>
        <w:rPr>
          <w:rFonts w:eastAsia="Times New Roman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казания содействия </w:t>
        <w:br/>
        <w:t>для развития сети социальной инфраструктуры города Перми</w:t>
      </w:r>
    </w:p>
    <w:p>
      <w:pPr>
        <w:pStyle w:val="12"/>
        <w:shd w:fill="auto" w:val="clear"/>
        <w:tabs>
          <w:tab w:val="clear" w:pos="708"/>
          <w:tab w:val="left" w:pos="7278" w:leader="none"/>
          <w:tab w:val="left" w:pos="87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278" w:leader="none"/>
          <w:tab w:val="left" w:pos="87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278" w:leader="none"/>
          <w:tab w:val="left" w:pos="87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           «___»_____ 2019 года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0" w:firstLine="811"/>
        <w:rPr/>
      </w:pPr>
      <w:r>
        <w:rPr>
          <w:rStyle w:val="Style16"/>
          <w:bCs/>
          <w:sz w:val="28"/>
          <w:szCs w:val="28"/>
        </w:rPr>
        <w:t xml:space="preserve">Администрация города Перми </w:t>
      </w:r>
      <w:r>
        <w:rPr>
          <w:sz w:val="28"/>
          <w:szCs w:val="28"/>
        </w:rPr>
        <w:t>(именуемая в дальнейшем Администрация) в лице __________________________, действующего на основании _________________________, с одной стороны,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__________________________________________________, именуемое в дальнейшем __________________________________________, </w:t>
        <w:br/>
        <w:t xml:space="preserve">в лице ____________________________________________________________, </w:t>
        <w:br/>
        <w:t xml:space="preserve">действующего на основании ________________________, с друг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в совместном упоминании именуемые «Стороны», заключили настоящее Соглашение (далее  – Соглашение) о нижеследующ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 w:val="false"/>
          <w:sz w:val="28"/>
          <w:szCs w:val="28"/>
        </w:rPr>
        <w:t>Предметом настоящего Соглашения выступает сотрудничество  Сторон в цел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азания содействия для развития сети социальной инфраструктуры города Перми (дошкольные образовательные учреждения, общеобразовательные учреждения, в т.ч. предусмотренные в программе </w:t>
      </w:r>
      <w:r>
        <w:rPr>
          <w:rFonts w:eastAsia="Times New Roman"/>
          <w:b w:val="false"/>
          <w:sz w:val="28"/>
          <w:szCs w:val="28"/>
        </w:rPr>
        <w:t xml:space="preserve">комплексного развития социальной инфраструктуры города Перми) при строительстве </w:t>
      </w:r>
      <w:r>
        <w:rPr>
          <w:b w:val="false"/>
          <w:sz w:val="28"/>
          <w:szCs w:val="28"/>
        </w:rPr>
        <w:t>(реконструкции) объекта капитального строительства жилого назначения: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,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ого: _________________________________________________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араметрами: __________________________________________________,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тем: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ния объекта капитального строительства или встроено-пристроенных помещений в целях размещения социального объекта за счет собственных средств (далее – Соц.объект),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безвозмездной передачи в муниципальную собственность земельного участка, необходимого для его эксплуатации, площадью не менее ____________ кв.м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-4678" w:leader="none"/>
          <w:tab w:val="left" w:pos="0" w:leader="none"/>
        </w:tabs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2.1. Застройщик__________________ обязуется</w:t>
      </w:r>
      <w:r>
        <w:rPr>
          <w:sz w:val="28"/>
          <w:szCs w:val="28"/>
        </w:rPr>
        <w:t xml:space="preserve">:    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1. осуществить за счет собственных средств разработку документации по планировке территории (проект планировки  территории, проект межевания территории) в целях определения границ земельного участка, подлежащего безвозмездной передаче в муниципальную собственность, указанного в пункте 1.1 настоящего Соглашения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за счет собственных средств разработку проектной документации в соответствии с требованиями строительных норм, правил и стандартов, санитарно-эпидемиологическими требованиями и нормативами градостроительного проектирования, техническим заданием, выданным Администрацией, проведение экспертизы проектной документации, строительство Соц.объекта, указанного в пункте 1.1 настоящего Соглашения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3. обеспечить ввод в эксплуатацию Соц.объекта не позднее ввода в эксплуатацию</w:t>
      </w:r>
      <w:r>
        <w:rPr>
          <w:rFonts w:eastAsia="Times New Roman"/>
          <w:sz w:val="28"/>
          <w:szCs w:val="28"/>
        </w:rPr>
        <w:t xml:space="preserve"> объекта капитального строительства жилого назначения (последнего объекта капитального строительства жилого назначения, входящего в состав Комплекса объектов капитального строительства жилого назначения)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4. обеспечить безвозмездную передачу в муниципальную собственность города Перми в срок не более 1 месяца со дня ввода в эксплуатацию Соц.объекта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4.1. Соц.объекта со всем технологическим оборудованием, необходимым для его полноценного функционирования, и в состоянии, обеспечивающем возможность его лицензирования в порядке, предусмотренно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4.2. земельного участка, указанного в пункте 1.1 настоящего Соглашения; </w:t>
      </w:r>
    </w:p>
    <w:p>
      <w:pPr>
        <w:pStyle w:val="Style19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2.2. Администрация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  <w:tab/>
        <w:t>обеспечить в лице функционального органа Администрации города Перми, осуществляющего функции в сфере образования, предоставление Застройщику исходных данных для оснащения Соц.объекта технологическим оборудованием, необходимым для его полноценного функционирования, не позднее 3 (трех) месяцев со дня заключения настоящего Соглаш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86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2. обеспечить в соответств</w:t>
      </w:r>
      <w:bookmarkStart w:id="3" w:name="_GoBack"/>
      <w:bookmarkEnd w:id="3"/>
      <w:r>
        <w:rPr>
          <w:sz w:val="28"/>
          <w:szCs w:val="28"/>
        </w:rPr>
        <w:t>ии с действующим законодательством утверждение документации по планировке территории (проект планировки  территории, проект межевания территории), подготовленной и направленной Застройщиком в Администрацию города Перми, в соответствии с пунктом 2.1.1 настоящего Соглашения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3. рассмотреть возможность принятия в муниципальную собственность города Перми в порядке, предусмотренном действующим законодательством Российской Федерации и муниципальными правовыми актами города Перми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3.1. Соц.объекта со всем технологическим оборудованием, необходимым для его полноценного функционирования, и в состоянии, обеспечивающем возможность его лицензирования в порядке, предусмотренно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3.2. земельного участка, указанного в пункте 1.1 настоящего Соглашения;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4. оказывать Застройщику содействие в осуществлении мероприятий, направленных на реализацию настоящего Соглашения в пределах своих полномочий в рамках действующего законодательства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вступает в силу со дня его подписания </w:t>
        <w:br/>
        <w:t xml:space="preserve">и действует до момента фактического (полного) исполнения Сторонами Соглашения возложенных на них обязательств.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2. Изменения и дополнения к настоящему Соглашению оформляются по соглашению Сторон дополнительными соглашениями, которые становятся его неотъемлемой частью.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3.3. Настоящее Соглашение заключено в трех экземплярах, которые имеют одинаковую юридическую силу, один экземпляр Застройщику, два экземпляра Администрации города Перми.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/>
      </w:pPr>
      <w:r>
        <w:rPr>
          <w:sz w:val="28"/>
          <w:szCs w:val="28"/>
        </w:rPr>
        <w:t>3.4. При подписании настоящего соглашения Стороны ознакомлены с положениями статей 1 («Основные начала гражданского законодательства»), 124 («</w:t>
      </w:r>
      <w:r>
        <w:rPr>
          <w:rFonts w:eastAsia="Times New Roman"/>
          <w:sz w:val="28"/>
          <w:szCs w:val="28"/>
        </w:rPr>
        <w:t>Российская Федерация, субъекты Российской Федерации, муниципальные образования - субъекты гражданского права</w:t>
      </w:r>
      <w:r>
        <w:rPr>
          <w:sz w:val="28"/>
          <w:szCs w:val="28"/>
        </w:rPr>
        <w:t>»), 125 («</w:t>
      </w:r>
      <w:r>
        <w:rPr>
          <w:rFonts w:eastAsia="Times New Roman"/>
          <w:sz w:val="28"/>
          <w:szCs w:val="28"/>
        </w:rPr>
        <w:t>Порядок участия Российской Федерации, субъектов Российской Федерации, муниципальных образований в отношениях, регулируемых гражданским законодательством</w:t>
      </w:r>
      <w:r>
        <w:rPr>
          <w:sz w:val="28"/>
          <w:szCs w:val="28"/>
        </w:rPr>
        <w:t>»), 420 («Понятие договора»), 421 («Свобода договора»), Гражданского кодекса Российской Федерации в редакции, действующей на дату подписания настоящего Соглашения.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5. Заключая настоящее соглашение, Стороны действуют по своей воле и исключительно на добровольной основе. 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6. Подписывая настоящее Соглашение Стороны подтверждают, что им понятно содержание использованных в Соглашении слов и выражений, а также понятны права и обязанности, возлагаемые на Стороны в соответствии с положениями настоящего Соглашения. 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>3.7. Во всем, что не урегулировано настоящим Соглашением, Стороны руководствуются гражданским законодательством Российской Федерации, а также правовыми и нормативно-правовыми актами Пермского края, правовыми и нормативно-правовыми актами города Перм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15"/>
        <w:gridCol w:w="3430"/>
      </w:tblGrid>
      <w:tr>
        <w:trPr>
          <w:trHeight w:val="4770" w:hRule="atLeast"/>
        </w:trPr>
        <w:tc>
          <w:tcPr>
            <w:tcW w:w="327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Перми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должность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0490</wp:posOffset>
                      </wp:positionV>
                      <wp:extent cx="119951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1.3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ФИО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МП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Style w:val="FontStyle18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Застройщик 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должность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19951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.6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>ФИО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МП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0" w:firstLine="709"/>
        <w:rPr>
          <w:rStyle w:val="FontStyle18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HeaderChar">
    <w:name w:val="Header Char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Calibri" w:cs="Times New Roman"/>
      <w:b/>
      <w:bCs/>
      <w:color w:val="000000"/>
      <w:spacing w:val="4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480"/>
      <w:jc w:val="center"/>
    </w:pPr>
    <w:rPr>
      <w:rFonts w:ascii="Times New Roman" w:hAnsi="Times New Roman" w:eastAsia="Calibri" w:cs="Times New Roman"/>
      <w:b/>
      <w:bCs/>
      <w:color w:val="000000"/>
      <w:spacing w:val="4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80" w:after="300"/>
      <w:jc w:val="both"/>
    </w:pPr>
    <w:rPr>
      <w:rFonts w:ascii="Times New Roman" w:hAnsi="Times New Roman" w:eastAsia="Calibri" w:cs="Times New Roman"/>
      <w:color w:val="000000"/>
      <w:spacing w:val="3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3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420"/>
      <w:jc w:val="both"/>
      <w:outlineLvl w:val="1"/>
    </w:pPr>
    <w:rPr>
      <w:rFonts w:ascii="Times New Roman" w:hAnsi="Times New Roman" w:eastAsia="Calibri" w:cs="Times New Roman"/>
      <w:b/>
      <w:bCs/>
      <w:color w:val="000000"/>
      <w:spacing w:val="4"/>
      <w:sz w:val="21"/>
      <w:szCs w:val="21"/>
    </w:rPr>
  </w:style>
  <w:style w:type="paragraph" w:styleId="Style111">
    <w:name w:val="Style11"/>
    <w:basedOn w:val="Normal"/>
    <w:qFormat/>
    <w:pPr>
      <w:autoSpaceDE w:val="false"/>
      <w:spacing w:lineRule="exact" w:line="312"/>
      <w:ind w:firstLine="59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4:00Z</dcterms:created>
  <dc:creator>Булдаков Александр</dc:creator>
  <dc:description/>
  <cp:keywords/>
  <dc:language>en-US</dc:language>
  <cp:lastModifiedBy>ДЭиИ</cp:lastModifiedBy>
  <cp:lastPrinted>2019-09-24T11:54:00Z</cp:lastPrinted>
  <dcterms:modified xsi:type="dcterms:W3CDTF">2019-09-24T05:54:00Z</dcterms:modified>
  <cp:revision>2</cp:revision>
  <dc:subject/>
  <dc:title>СОГЛАШЕНИЕ</dc:title>
</cp:coreProperties>
</file>