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40" w:before="0" w:after="480"/>
        <w:ind w:left="595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pacing w:lineRule="exact" w:line="24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 Главой города Перми</w:t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ЗАКОН ПЕРМСКОГО КРАЯ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О внесении изменений в Закон Пермского края                                                   «Об административных правонарушениях в Пермском крае»</w:t>
      </w:r>
    </w:p>
    <w:p>
      <w:pPr>
        <w:pStyle w:val="Normal"/>
        <w:widowControl w:val="false"/>
        <w:tabs>
          <w:tab w:val="clear" w:pos="708"/>
          <w:tab w:val="left" w:pos="6946" w:leader="none"/>
        </w:tabs>
        <w:spacing w:lineRule="exact" w:line="240" w:before="360" w:after="480"/>
        <w:ind w:left="49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 Законодательным Собранием</w:t>
        <w:br/>
        <w:t>Пермского края _____________ год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Закон Пермского края от 06 апреля 2015 г. №460-ПК </w:t>
        <w:br/>
        <w:t xml:space="preserve">«Об административных правонарушениях в Пермском крае» (Бюллетень законов Пермского края, правовых актов губернатора Пермского края, Правительства Пермского края, исполнительных органов государственной власти Пермского края, 13.04.2015, № 14; 14.09.2015, № 36; 08.02.2016, № 5; 14.04.2016, № 13; 12.09.2016, № 36; 14.11.2016, № 45; 02.01.2017, № 1; первая часть; 06.02.2017, </w:t>
        <w:br/>
        <w:t>№ 5; 26.06.2017, № 25; 09.09.2017, № 40; 12.02.2018, № 6; 12.03.2018, № 10; 09.07.2018, № 26; 08.10.2018, № 39; 11.02.2019, № 5; 18.03.2019, №10; 08.04.2019, №13; 22.04.2019, №15; 10.06.2019, №22, том 1, Официальный интернет-портал правовой информации (www.pravo.gov.ru), 09.04.2015; 11.09.2015; 01.02.2016; 31.03.2016; 11.05.2016; 12.09.2016; 14.11.2016; 27.12.2016; 31.01.2017; 23.06.2017; 09.10.2017; 07.02.2018; 07.03.2018; 06.07.2018; 03.10.2018; 06.02.2019; 08.02.2019; 13.03.2019; 05.04.2019; 19.04.2019; 04.06.2019) следующие изменения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ю 6.7.1 исключить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статьей 6.15 следующего содержания: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татья 6.15. </w:t>
      </w:r>
      <w:r>
        <w:rPr>
          <w:rFonts w:cs="Times New Roman" w:ascii="Times New Roman" w:hAnsi="Times New Roman"/>
          <w:sz w:val="28"/>
        </w:rPr>
        <w:t xml:space="preserve">Нарушение правил благоустройства территорий муниципальных образований в части </w:t>
      </w:r>
      <w:r>
        <w:rPr>
          <w:rFonts w:cs="Times New Roman" w:ascii="Times New Roman" w:hAnsi="Times New Roman"/>
          <w:bCs/>
          <w:sz w:val="28"/>
        </w:rPr>
        <w:t>размещения некапитальных нестационарных строений, сооружений</w:t>
      </w:r>
    </w:p>
    <w:p>
      <w:pPr>
        <w:pStyle w:val="Normal"/>
        <w:autoSpaceDE w:val="false"/>
        <w:spacing w:lineRule="auto" w:line="240" w:before="0" w:after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Размещение некапитальных нестационарных строений, сооружений лицом, являющимся их собственником или иным законным владельцем, </w:t>
        <w:br/>
        <w:t>в нарушение правил благоустройства территорий муниципальных образований, если указанные действия не образуют составы административных правонарушений, предусмотренных частью 2 настоящей статьи,</w:t>
      </w:r>
    </w:p>
    <w:p>
      <w:pPr>
        <w:pStyle w:val="Normal"/>
        <w:autoSpaceDE w:val="false"/>
        <w:spacing w:lineRule="auto" w:line="240" w:before="0" w:after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расположенных на территориях общего пользования детских </w:t>
        <w:br/>
        <w:t>и спортивных площадках, на газонах, цветниках, а также на иных объектах озеленения;</w:t>
      </w:r>
    </w:p>
    <w:p>
      <w:pPr>
        <w:pStyle w:val="Normal"/>
        <w:autoSpaceDE w:val="false"/>
        <w:spacing w:lineRule="auto" w:line="240" w:before="0" w:after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ротуаре, в случае если такое размещение привело к сокращению свободного для пешеходного движения тротуара до ширины менее предусмотренной правилами благоустройства территории муниципального образования, –</w:t>
      </w:r>
    </w:p>
    <w:p>
      <w:pPr>
        <w:pStyle w:val="Normal"/>
        <w:autoSpaceDE w:val="false"/>
        <w:spacing w:lineRule="auto" w:line="240" w:before="0" w:after="1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ечет предупреждение или наложение административного штрафа </w:t>
        <w:br/>
        <w:t>на граждан в размере от двух тысяч до трех тысяч рублей; на должностных лиц – от десяти тысяч до пятнадцати тысяч рублей; на юридических лиц –</w:t>
        <w:br/>
        <w:t>от пятидесяти до ста тысяч рублей.</w:t>
      </w:r>
    </w:p>
    <w:p>
      <w:pPr>
        <w:pStyle w:val="Normal"/>
        <w:autoSpaceDE w:val="false"/>
        <w:spacing w:lineRule="auto" w:line="240" w:before="0" w:after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змещение некапитальных нестационарных строений, сооружений лицом, являющимся собственником или иным законным владельцем некапитальных нестационарных строений, сооружений, а также лицом, являющимся собственником или иным законным владельцем земельного участка, в нарушение правил благоустройства территорий муниципальных образований </w:t>
        <w:br/>
        <w:t xml:space="preserve">на придомовых территориях, а также ближе 15 метров от фасадов зданийлибо </w:t>
        <w:br/>
        <w:t>на иных земельных участках, на которых правилами благоустройства территорий размещение таких объектов не допускается, –</w:t>
      </w:r>
    </w:p>
    <w:p>
      <w:pPr>
        <w:pStyle w:val="Normal"/>
        <w:autoSpaceDE w:val="false"/>
        <w:spacing w:lineRule="auto" w:line="240" w:before="0" w:after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ечет предупреждение или наложение административного штрафа </w:t>
        <w:br/>
        <w:t>на граждан в размере от четырех тысяч до пяти тысяч рублей; на должностных лиц – от двадцати тысяч до сорока тысяч рублей; на юридических лиц –</w:t>
        <w:br/>
        <w:t>от пятидесяти тысяч до ста тысяч рублей.</w:t>
      </w:r>
    </w:p>
    <w:p>
      <w:pPr>
        <w:pStyle w:val="Normal"/>
        <w:autoSpaceDE w:val="false"/>
        <w:spacing w:lineRule="auto" w:line="240" w:before="0" w:after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част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12.4 после цифр «6.3-6.12,» дополнить цифрой «6.15,»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абзаце первом части 9 статьи 12.6 после цифр «6.3-6.12,» дополнить цифрой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«6.15,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Normal"/>
        <w:spacing w:lineRule="auto" w:line="240" w:before="0" w:after="15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через десять дней после дня его официального опубликования.</w:t>
      </w:r>
    </w:p>
    <w:p>
      <w:pPr>
        <w:pStyle w:val="Normal"/>
        <w:spacing w:before="0" w:after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Пермского края</w:t>
        <w:tab/>
        <w:tab/>
        <w:tab/>
        <w:tab/>
        <w:tab/>
        <w:t xml:space="preserve">   М.Г. Решетник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оекту закона Пермского края «О внесении изменений в Закон Пермского края «Об административных правонарушениях в Пермском крае»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ект закона Пермского края «О внесении изменений в Закон Пермского края «Об административных правонарушениях в Пермском крае» (далее – проект закона, законопроект)</w:t>
      </w:r>
      <w:r>
        <w:rPr>
          <w:rFonts w:cs="Times New Roman" w:ascii="Times New Roman" w:hAnsi="Times New Roman"/>
          <w:sz w:val="28"/>
          <w:szCs w:val="28"/>
        </w:rPr>
        <w:t xml:space="preserve"> подготовлен в целях приведения отдельных положений Закона Пермского края от 06.04.2015 № 460-ПК «Об административных правонарушениях в Пермском крае» в соответствие с решением Пермского краевого суда от 19.06.2019 по делу №3а-156/2019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того, законопроектом предлагается внести в Закон Пермского края </w:t>
        <w:br/>
        <w:t xml:space="preserve">от 06.04.2015 № 460-ПК новую норму об административной ответственности </w:t>
        <w:br/>
        <w:t xml:space="preserve">за правонарушения, связанные с размещением некапитальных нестационарных строений, сооружений с нарушением требований, установленных правилами благоустройства территорий муниципальных образований. При этом норма формулируется с учетом требований к правовой определенности бланкетных норм, предусматривающих ответственность за нарушение муниципальных правовых ак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и правовой определенности указанных норм были сформулированы в 2018 году Верховным Судом Российской Федерации, в частности </w:t>
        <w:br/>
        <w:t xml:space="preserve">в апелляционных определениях Судебной коллегии по административным делам Верховного Суда Российской Федерации от 15.03.2017 № 46-АПГ17-4, </w:t>
        <w:br/>
        <w:t>от 10.10.2018 № 74-АПГ18-6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законопроект направлен на изменение в превентивном порядке нормы Закона Пермского края от 06.04.2015 № 460-ПК </w:t>
        <w:br/>
        <w:t>об административной ответственности за размещение некапитальных нестационарных строений, сооружений с целью недопущения возможности ее обжалования в дальнейшем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нятие рассматриваемого законопроекта не потребует признания утратившими силу, приостановления, изменения или принятия законов Пермского края, а также не потребует дополнительных финансовых затрат за счет средств бюджета Пермского края.</w:t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-ЭКОНОМИЧЕСКОЕ ОБОСНОВАНИЕ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проекту закона Пермского края «О внесении изменений в Закон Пермского края «Об административных правонарушениях в Пермском крае»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проект закона Пермского края «О внесении изменений</w:t>
        <w:br/>
        <w:t>в Закон Пермского края «Об административных правонарушениях в Пермском крае» не предусматривает и не повлечет дополнительных финансовых затрат, осуществляемых за счет средств бюджета Пермского края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exact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онов и иных нормативных правовых актов Пермского края, подлежащих отмене или изменению в связи с принятием проекта закона Пермского края «О внесении изменений в Закон Пермского края 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административных правонарушениях в Пермском крае»</w:t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" w:name="UpHeader2"/>
      <w:bookmarkEnd w:id="1"/>
      <w:r>
        <w:rPr>
          <w:rFonts w:cs="Times New Roman" w:ascii="Times New Roman" w:hAnsi="Times New Roman"/>
          <w:sz w:val="28"/>
          <w:szCs w:val="28"/>
        </w:rPr>
        <w:t xml:space="preserve">В случае принятия представленного проекта закона Пермского края </w:t>
        <w:br/>
        <w:t>отмены или изменения законов и иных нормативных правовых актов Пермского края не потребуется.</w:t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uppressAutoHyphens w:val="true"/>
        <w:spacing w:lineRule="exact" w:line="360" w:before="0" w:after="0"/>
        <w:ind w:left="522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uppressAutoHyphens w:val="true"/>
        <w:spacing w:lineRule="exact" w:line="360" w:before="0" w:after="0"/>
        <w:ind w:left="522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center" w:pos="4153" w:leader="none"/>
          <w:tab w:val="right" w:pos="8306" w:leader="none"/>
        </w:tabs>
        <w:suppressAutoHyphens w:val="true"/>
        <w:spacing w:lineRule="exact" w:line="360" w:before="0" w:after="0"/>
        <w:ind w:left="522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83"/>
      </w:tblGrid>
      <w:tr>
        <w:trPr>
          <w:trHeight w:val="520" w:hRule="atLeast"/>
        </w:trPr>
        <w:tc>
          <w:tcPr>
            <w:tcW w:w="97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exact" w:line="360" w:before="0" w:after="0"/>
              <w:ind w:left="6804" w:hanging="85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РОЕКТ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exact" w:line="360" w:before="0" w:after="0"/>
              <w:ind w:left="595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есен Главой города Перм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360" w:before="0" w:after="0"/>
              <w:ind w:left="5222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360" w:before="0" w:after="0"/>
              <w:ind w:left="52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68" w:type="dxa"/>
            <w:gridSpan w:val="2"/>
            <w:tcBorders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bookmarkStart w:id="2" w:name="UpHeader1"/>
            <w:bookmarkStart w:id="3" w:name="Герб"/>
            <w:bookmarkEnd w:id="2"/>
            <w:r>
              <w:rPr>
                <w:rFonts w:cs="Times New Roman" w:ascii="Times New Roman" w:hAnsi="Times New Roman"/>
                <w:vanish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03250" cy="685800"/>
                  <wp:effectExtent l="0" t="0" r="0" b="0"/>
                  <wp:docPr id="1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3"/>
          </w:p>
        </w:tc>
      </w:tr>
      <w:tr>
        <w:trPr/>
        <w:tc>
          <w:tcPr>
            <w:tcW w:w="9768" w:type="dxa"/>
            <w:gridSpan w:val="2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36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bookmarkStart w:id="4" w:name="пост1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ТАНОВЛЕНИЕ</w:t>
            </w:r>
            <w:bookmarkEnd w:id="4"/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bookmarkStart w:id="5" w:name="пост2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Законодательного Собрания </w:t>
            </w:r>
            <w:bookmarkEnd w:id="5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рмского кр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.00.0000</w:t>
            </w:r>
          </w:p>
        </w:tc>
        <w:tc>
          <w:tcPr>
            <w:tcW w:w="4983" w:type="dxa"/>
            <w:tcBorders/>
          </w:tcPr>
          <w:p>
            <w:pPr>
              <w:pStyle w:val="Normal"/>
              <w:spacing w:lineRule="exact" w:line="360" w:before="0" w:after="0"/>
              <w:ind w:right="621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  №</w:t>
            </w:r>
          </w:p>
        </w:tc>
      </w:tr>
      <w:tr>
        <w:trPr/>
        <w:tc>
          <w:tcPr>
            <w:tcW w:w="9768" w:type="dxa"/>
            <w:gridSpan w:val="2"/>
            <w:tcBorders/>
          </w:tcPr>
          <w:p>
            <w:pPr>
              <w:pStyle w:val="Normal"/>
              <w:snapToGrid w:val="false"/>
              <w:spacing w:lineRule="exact" w:line="360" w:before="0" w:after="0"/>
              <w:ind w:right="5157" w:hanging="0"/>
              <w:rPr>
                <w:rFonts w:ascii="Times New Roman" w:hAnsi="Times New Roman" w:cs="Times New Roman"/>
                <w:b/>
                <w:b/>
                <w:bCs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0"/>
              <w:ind w:right="51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 проекте закона Пермского края </w:t>
              <w:br/>
              <w:t xml:space="preserve">«О внесении изменений в Закон Пермского края </w:t>
            </w:r>
          </w:p>
          <w:p>
            <w:pPr>
              <w:pStyle w:val="Normal"/>
              <w:spacing w:lineRule="exact" w:line="360" w:before="0" w:after="0"/>
              <w:ind w:right="51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Об административных правонарушениях в Пермском крае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(первое чтение)</w:t>
            </w:r>
          </w:p>
        </w:tc>
      </w:tr>
      <w:tr>
        <w:trPr/>
        <w:tc>
          <w:tcPr>
            <w:tcW w:w="976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right="2257" w:hanging="0"/>
              <w:rPr>
                <w:rFonts w:ascii="Times New Roman" w:hAnsi="Times New Roman" w:cs="Times New Roman"/>
                <w:b/>
                <w:b/>
                <w:bCs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е Собрание Пермского края ПОСТАНОВЛЯЕТ: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нять проект закона Пермского края «О внесении изменений в Закон Пермского края «Об административных правонарушениях  в Пермском крае» </w:t>
        <w:br/>
        <w:t>в первом чтении.</w:t>
      </w:r>
    </w:p>
    <w:p>
      <w:pPr>
        <w:pStyle w:val="Normal"/>
        <w:widowControl w:val="false"/>
        <w:tabs>
          <w:tab w:val="clear" w:pos="708"/>
          <w:tab w:val="left" w:pos="840" w:leader="none"/>
          <w:tab w:val="left" w:pos="1120" w:leader="none"/>
        </w:tabs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оздать рабочую группу по подготовке вышеназванного проекта закона </w:t>
        <w:br/>
        <w:t>ко второму чтению в составе: ____________________________________.</w:t>
      </w:r>
    </w:p>
    <w:p>
      <w:pPr>
        <w:pStyle w:val="Normal"/>
        <w:widowControl w:val="false"/>
        <w:tabs>
          <w:tab w:val="clear" w:pos="708"/>
          <w:tab w:val="left" w:pos="840" w:leader="none"/>
          <w:tab w:val="left" w:pos="1134" w:leader="none"/>
        </w:tabs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 срок подачи поправок до __________________________.</w:t>
      </w:r>
    </w:p>
    <w:p>
      <w:pPr>
        <w:pStyle w:val="Normal"/>
        <w:widowControl w:val="false"/>
        <w:tabs>
          <w:tab w:val="clear" w:pos="708"/>
          <w:tab w:val="left" w:pos="840" w:leader="none"/>
          <w:tab w:val="left" w:pos="1134" w:leader="none"/>
        </w:tabs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</w:t>
        <w:br/>
        <w:t>на ____________.</w:t>
      </w:r>
    </w:p>
    <w:p>
      <w:pPr>
        <w:pStyle w:val="Normal"/>
        <w:widowControl w:val="false"/>
        <w:tabs>
          <w:tab w:val="clear" w:pos="708"/>
          <w:tab w:val="left" w:pos="840" w:leader="none"/>
          <w:tab w:val="left" w:pos="1134" w:leader="none"/>
        </w:tabs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принятия.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8222" w:leader="none"/>
        </w:tabs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го Собрания </w:t>
      </w:r>
    </w:p>
    <w:p>
      <w:pPr>
        <w:pStyle w:val="Normal"/>
        <w:tabs>
          <w:tab w:val="clear" w:pos="708"/>
          <w:tab w:val="left" w:pos="8222" w:leader="none"/>
        </w:tabs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мского края                                                                      В.А. Сухих</w:t>
      </w:r>
    </w:p>
    <w:sectPr>
      <w:headerReference w:type="default" r:id="rId12"/>
      <w:headerReference w:type="first" r:id="rId1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qFormat/>
    <w:rPr>
      <w:rFonts w:ascii="Segoe UI" w:hAnsi="Segoe UI" w:cs="Segoe UI"/>
      <w:sz w:val="18"/>
    </w:rPr>
  </w:style>
  <w:style w:type="character" w:styleId="BodyTextChar">
    <w:name w:val="Body Text Char"/>
    <w:qFormat/>
    <w:rPr>
      <w:lang w:val="en-US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Исполнитель"/>
    <w:basedOn w:val="TextBody"/>
    <w:qFormat/>
    <w:pPr>
      <w:suppressAutoHyphens w:val="true"/>
      <w:spacing w:lineRule="exact" w:line="240" w:before="0" w:after="0"/>
      <w:ind w:firstLine="709"/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242C3977647125482FC6341F1FEC62E34FFE180C128F0269FDEC70BC138D3F7316B5F7776AFF82165470D29B4513A872CB988BF4CD76C7RAAF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image" Target="media/image1.wmf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4:09:00Z</dcterms:created>
  <dc:creator>Ястребова Ирина Евгеньевна</dc:creator>
  <dc:description/>
  <cp:keywords/>
  <dc:language>en-US</dc:language>
  <cp:lastModifiedBy>ДЭиИ</cp:lastModifiedBy>
  <cp:lastPrinted>2019-09-17T15:12:00Z</cp:lastPrinted>
  <dcterms:modified xsi:type="dcterms:W3CDTF">2019-09-18T04:09:00Z</dcterms:modified>
  <cp:revision>2</cp:revision>
  <dc:subject/>
  <dc:title>ПРОЕКТ</dc:title>
</cp:coreProperties>
</file>