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предоставления рассрочки платежа по договорам купли-продажи земельных участков, находящихся в муниципальной собственности собственникам зданий, сооружений, расположенных на таких земельных участках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Фот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9-10-07T04:50:00Z</dcterms:modified>
  <cp:revision>20</cp:revision>
  <dc:subject/>
  <dc:title/>
</cp:coreProperties>
</file>