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б утверждении Порядка предоставления рассрочки платежа по договорам купли-продажи земельных участков, находящихся в муниципальной собственности собственникам зданий, сооружений, расположенных на таких земельных участках» (далее – проект постановления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Фотина Анастасия Васильевна - консультант отдела нормативно-правовой работы департамента земельных отношений администрации города Перми, 212 38 26,</w:t>
      </w:r>
      <w:r>
        <w:rPr>
          <w:b/>
        </w:rPr>
        <w:t xml:space="preserve"> </w:t>
      </w:r>
      <w:hyperlink r:id="rId2">
        <w:r>
          <w:rPr>
            <w:rStyle w:val="InternetLink"/>
            <w:lang w:val="en-US"/>
          </w:rPr>
          <w:t>belk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gorodperm.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belk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28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9-10-07T04:28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