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публичных консультаций по проекту правового акта </w:t>
            </w:r>
            <w:r>
              <w:rPr>
                <w:sz w:val="28"/>
                <w:szCs w:val="28"/>
                <w:lang w:eastAsia="en-US"/>
              </w:rPr>
              <w:t>Пермской городской Думы            «</w:t>
            </w:r>
            <w:r>
              <w:rPr>
                <w:sz w:val="28"/>
                <w:szCs w:val="28"/>
              </w:rPr>
              <w:t>О внесении изменения в Правила благоустройства территории города Перми, утвержденные решением Пермской городской Думы от 18.12.2018 № 265, и о признании утратившими силу отдельных решений Пермской городской Дум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тока ливневых вод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д, принимаемых в ливневую канализацию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, в которых может быть прекращен прием стоков в ливневую канализацию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19-10-08T11:00:00Z</dcterms:modified>
  <cp:revision>2</cp:revision>
  <dc:subject/>
  <dc:title>Приложение № 3 к уведомлению</dc:title>
</cp:coreProperties>
</file>