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субсидии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части затрат, </w:t>
      </w:r>
    </w:p>
    <w:p>
      <w:pPr>
        <w:pStyle w:val="Normal"/>
        <w:rPr/>
      </w:pPr>
      <w:r>
        <w:rPr>
          <w:sz w:val="28"/>
          <w:szCs w:val="28"/>
        </w:rPr>
        <w:t>связанных с приобретением</w:t>
      </w:r>
    </w:p>
    <w:p>
      <w:pPr>
        <w:pStyle w:val="Normal"/>
        <w:rPr/>
      </w:pPr>
      <w:r>
        <w:rPr>
          <w:sz w:val="28"/>
          <w:szCs w:val="28"/>
        </w:rPr>
        <w:t xml:space="preserve">(изготовлением) тип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№ 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целях создания благоприятных условий для развития малого и среднего предпринимательства на территории города Перми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ый порядок предоставления субсидии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департамент экономики и промышленной политики администрации города Перми уполномоченным органом по вопросам содействия развитию малого и среднего предпринимательства на территории города Перми в части предоставления субсидии субъектам малого и среднего предпринимательства города Перми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полномоченному органу осуществлять субсидирование, в целях возмещения части затрат, связанных с приобретением (изготовлением) типового нестационарного торгового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.0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предоставления субсидии субъектам малого и среднего 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елях возмещения части затрат, связанных с приобретением (изготовлением) типового нестационарного торгового объекта</w:t>
      </w:r>
    </w:p>
    <w:p>
      <w:pPr>
        <w:pStyle w:val="Normal"/>
        <w:jc w:val="center"/>
        <w:rPr>
          <w:spacing w:val="2"/>
          <w:sz w:val="28"/>
          <w:szCs w:val="24"/>
          <w:shd w:fill="FFFFFF" w:val="clear"/>
        </w:rPr>
      </w:pPr>
      <w:r>
        <w:rPr>
          <w:spacing w:val="2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Настоящий Порядок определяет цели и условия предоставления субсидии из бюджета г. Перми субъектам малого и среднего предпринимательства на возмещение части затрат, связанных с приобретением (изготовлением) типового нестационарного торгового объекта, используемого для осуществления торговой деятельности (далее соответственно – субсидии, субъект МСП), критерии отбора и категории субъектов МСП, имеющих право на получение субсидии, а также порядок возврата субсид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е понятия, используемые в настоящем Порядк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1. Уполномоченный орган – департамент экономики и промышленной политики администрации города Перми, ответственный за сбор и рассмотрение документов на предоставление субсидии в соответствии с настоящем Порядком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Ответственное лицо (лица) – должностное лицо (лица) отдела развития и малого и среднего предпринимательства департамента экономики и промышленной политики администрации города Пер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3.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, заключившие договор со 02 августа 2018 года </w:t>
      </w:r>
      <w:r>
        <w:rPr>
          <w:spacing w:val="2"/>
          <w:sz w:val="28"/>
          <w:szCs w:val="28"/>
          <w:shd w:fill="FFFFFF" w:val="clear"/>
        </w:rPr>
        <w:t xml:space="preserve">на размещение киоска, павильона 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  <w:shd w:fill="FFFFFF" w:val="clear"/>
        </w:rPr>
        <w:t xml:space="preserve"> НТО) по итогам проведения аукциона в электронной форме, проведенного </w:t>
      </w:r>
      <w:r>
        <w:rPr>
          <w:sz w:val="28"/>
          <w:szCs w:val="28"/>
        </w:rPr>
        <w:t xml:space="preserve">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</w:t>
      </w:r>
      <w:r>
        <w:rPr>
          <w:bCs/>
          <w:sz w:val="28"/>
          <w:szCs w:val="28"/>
        </w:rPr>
        <w:t>и установившие НТО, соответствующий</w:t>
      </w:r>
      <w:r>
        <w:rPr>
          <w:sz w:val="28"/>
          <w:szCs w:val="28"/>
        </w:rPr>
        <w:t xml:space="preserve">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внешнему облику НТО</w:t>
      </w:r>
      <w:r>
        <w:rPr>
          <w:bCs/>
          <w:sz w:val="28"/>
          <w:szCs w:val="28"/>
        </w:rPr>
        <w:t>, утвержденным Приказом Министерства строительства и архитектуры Пермского края от 04 июня 2018 г.</w:t>
      </w:r>
      <w:r>
        <w:rPr>
          <w:sz w:val="28"/>
          <w:szCs w:val="28"/>
        </w:rPr>
        <w:t xml:space="preserve"> № СЭД-35-01-12-138</w:t>
      </w:r>
      <w:r>
        <w:rPr>
          <w:bCs/>
          <w:sz w:val="28"/>
          <w:szCs w:val="28"/>
        </w:rPr>
        <w:t xml:space="preserve"> «Об утверждении типовых архитектурных решений к внешнему облику нестационарных торговых объектов» (срок установки НТО не позднее 08 июля 2018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 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>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овые а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ются в целях оказания финансовой поддержки субъектам МСП в виде возмещения части затрат, связанных с приобретением (изготовлением) Н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  <w:shd w:fill="FFFFFF" w:val="clear"/>
        </w:rPr>
        <w:t>Субсидия предоставляются исходя из произведенных субъектом МСП затрат, связанных с приобретением (изготовлением)</w:t>
      </w:r>
      <w:r>
        <w:rPr>
          <w:sz w:val="28"/>
          <w:szCs w:val="28"/>
        </w:rPr>
        <w:t xml:space="preserve"> следующих типов НТО, в соответствии с правовыми актами, в пределах лимитов на текущий год. Субсидия предоставляется исходя из общей площади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павильонов - в размере 7 000 рублей за 1 кв.м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иосков - в размере 10 000 рублей за 1 кв.м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 000 рублей на один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ются субъектам МС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оответствующим категориям субъектов МСП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регистрированным на территории города Перми и (или) осуществляющие деятельность на территории города Перми через свое обособленное подразделение, поставленно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3. заключившим договор в соответствии с правовыми актами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4. осуществившим установку НТО в соответствии со схемой размещения НТО, требованиями и сроками, указанными в договоре на размещение НТО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соответствующим на первое число месяца подачи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3.5.1. отсутствие нарушений исполнения условий договора на размещение НТО (с начала срока действия договора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2. отсутствие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3. отсутствие просроченной задолженности перед бюджетом города Пер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4. субъект 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5. субъект МСП - юридическое лицо не должен находиться в процессе реорганизации, ликвидации, банкротства, субъект МСП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5.6. отсутствие у субъекта МСП просроченной задолженности перед бюджетом города Перми (в том числе по договору на размещение НТО);</w:t>
      </w:r>
    </w:p>
    <w:p>
      <w:pPr>
        <w:pStyle w:val="ConsPlus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4. Д</w:t>
      </w:r>
      <w:r>
        <w:rPr>
          <w:spacing w:val="2"/>
          <w:sz w:val="28"/>
          <w:szCs w:val="28"/>
          <w:shd w:fill="FFFFFF" w:val="clear"/>
        </w:rPr>
        <w:t>ля получения субсидии субъект МСП представляет в Уполномоченный орган 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4.1. </w:t>
      </w:r>
      <w:r>
        <w:rPr>
          <w:sz w:val="28"/>
          <w:szCs w:val="28"/>
        </w:rPr>
        <w:t>заявка на получение субсиди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2 (двух) экземплярах </w:t>
      </w:r>
      <w:r>
        <w:rPr>
          <w:spacing w:val="2"/>
          <w:sz w:val="28"/>
          <w:szCs w:val="28"/>
          <w:shd w:fill="FFFFFF" w:val="clear"/>
        </w:rPr>
        <w:t>по форме согласно приложению 1 к настоящему Поряд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правка по установленной форме, подтверждающую отсутствие у субъекта </w:t>
      </w:r>
      <w:r>
        <w:rPr>
          <w:spacing w:val="2"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 (в случае непредставления такого документа Уполномоченный орган запрашивает соответствующие сведения самостоятельно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заверенные субъектом МСП коп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1. для юридических лиц - учредительных документов, для индивидуальных предпринимателей - копию паспорта и копию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2. договора на размещение НТО, заключенного в соответствии с постановлением администрации города Перми от 16 июля 2018 года № 475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3. подписанного </w:t>
      </w:r>
      <w:hyperlink w:anchor="P21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ки НТО, предусмотренного договором на размещение НТ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4. </w:t>
      </w:r>
      <w:r>
        <w:rPr>
          <w:rStyle w:val="Emphasis"/>
          <w:i w:val="false"/>
          <w:sz w:val="28"/>
          <w:szCs w:val="28"/>
        </w:rPr>
        <w:t>документов, подтверждающих исполнение финансовых обязательств по договору на размещение НТО;</w:t>
      </w:r>
    </w:p>
    <w:p>
      <w:pPr>
        <w:pStyle w:val="Normal"/>
        <w:autoSpaceDE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3.5. договора купли-продажи НТО, либо договора на изготовление НТО;</w:t>
      </w:r>
    </w:p>
    <w:p>
      <w:pPr>
        <w:pStyle w:val="Normal"/>
        <w:autoSpaceDE w:val="false"/>
        <w:ind w:left="538" w:hanging="0"/>
        <w:jc w:val="both"/>
        <w:rPr/>
      </w:pPr>
      <w:r>
        <w:rPr>
          <w:sz w:val="28"/>
          <w:szCs w:val="28"/>
        </w:rPr>
        <w:t>2.4.3.6. документов, подтверждающих прием-передачу НТО;</w:t>
      </w:r>
    </w:p>
    <w:p>
      <w:pPr>
        <w:pStyle w:val="ConsPlus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3.7. платежных поручений, подтверждающих оплату по безналичному расчету субъектами МСП приобретения (изготовления)  НТО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;</w:t>
      </w:r>
    </w:p>
    <w:p>
      <w:pPr>
        <w:pStyle w:val="ConsPlusNormal"/>
        <w:ind w:firstLine="538"/>
        <w:jc w:val="both"/>
        <w:rPr/>
      </w:pPr>
      <w:r>
        <w:rPr>
          <w:sz w:val="28"/>
          <w:szCs w:val="28"/>
        </w:rPr>
        <w:t>2.5. В случае непредставления субъектом МСП документов, указанных в пункте 2.4.3.1 - 2.4.3.4. Уполномоченный орган обращается с запросом о представлении указанной информации посредством направления запроса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кументы должны быть </w:t>
      </w:r>
      <w:r>
        <w:rPr>
          <w:rStyle w:val="Emphasis"/>
          <w:i w:val="false"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ием 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гистрация заявок и документов (далее – документы)</w:t>
      </w:r>
      <w:r>
        <w:rPr>
          <w:sz w:val="28"/>
          <w:szCs w:val="28"/>
        </w:rPr>
        <w:t xml:space="preserve"> осуществляется Ответственным лицом ежемесячно с 1 по 10 числа, в рабочие дни Уполномоченного органа с 09.00-12.00 и завершается за 2 месяца до окончания финансового года. Принятые заявки регистрируются в журнале регистрации, который должен быть прошит, пронумерован и скреплен печатью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  лицо  Уполномоченного органа осуществляет прием 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гистрацию документов (далее – документы), представленных субъектами МСП, в порядке поступления с присвоением порядкового номера в журнале регистрации заявок на получение субсидии (далее - Журнал), который должен быть пронумерован, прошнурован и скреплен оттиском печати Уполномоченного органа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 в Журнале должна содержать регистрационный номер поступивших документов, дату и время (часы и минуты) их приема, сведения о лице, представившем документы. Регистрация документов производится в день их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тверждением приема документов является подпись ответственного лица Уполномоченного органа, принявшего заявку, с указанием даты и времени приема документов на втором экземпляре заявки, который возвращается субъекту МСП. </w:t>
      </w:r>
      <w:r>
        <w:rPr>
          <w:sz w:val="28"/>
          <w:szCs w:val="28"/>
          <w:shd w:fill="FFFFFF" w:val="clear"/>
        </w:rPr>
        <w:t xml:space="preserve">Субъект МСП вправе </w:t>
      </w:r>
      <w:r>
        <w:rPr>
          <w:bCs/>
          <w:sz w:val="28"/>
          <w:szCs w:val="28"/>
        </w:rPr>
        <w:t>отозвать</w:t>
      </w:r>
      <w:r>
        <w:rPr>
          <w:sz w:val="28"/>
          <w:szCs w:val="28"/>
          <w:shd w:fill="FFFFFF" w:val="clear"/>
        </w:rPr>
        <w:t> свою 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целях рассмотрения документов на получение субсидии из числа сотрудников Уполномоченного органа формируется комиссия в составе не менее 5 человек. Состав Комиссии утверждается приказом руководителя Уполномочен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Комиссия рассматривает документы на предмет их комплектности и соответствия требованиям, установленным пунктами 2.2.-2.4. настоящего Порядка, представленные субъектами МСП при наличии всех документов ежемесячно с 20 до последнего дня текущего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12. В случае соответствия документов, представленных субъектом МСП, на  предмет их комплектности и соответствия требованиям, установленным пунктами 2.2.- 2.4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Комиссия принимает решение о предоставлении субсидии субъекту МСП и размере субсидии, установленного с учетом критериев, указанных в пункте 2.2. настоящего Порядка. Решение Комиссии  принимается открытым голосованием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3. Решение Комиссии о предоставлении субсидии субъекту МСП и размера субсидии оформляется протоколом в течение 3 рабочих дней со дня проведения заседания Комиссии. Протокол подписывается всеми присутствующими членами Комисси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14. В случае не соответствия документов, представленных субъектом МСП, на предмет их комплектности, установленным п. 2.4. настоящего Порядка, Комиссия в течение 3 рабочих дней со дня выявления несоответствия составляется протоко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15. Выписка из протокола, указанного в п. 2.14. настоящего Порядка направляется Уполномоченным органом в адрес субъектов МСП по почтовому адресу, адресу электронной почты, указанному при регистрации в Журнале, либо вручается лично не позднее 10 рабочих дней со дня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получения протокола, указанного в пункте 2.14. субъект МСП вправе устранить выявленные несоответствия и повторно направить документ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Документы повторно регистрируются в Журнале с присвоением нов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ядкового номера и рассматриваются Комиссией  в соответствии с Порядк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случае если Комиссией  будет выявлено несоответствие субъекта МСП требованиям, установленным пунктом 2.3.5.1. настоящего Порядка, субъект МСП признается утратившим право на получение субсидии, о чем уведомляется Уполномоченным органом не позднее 10 рабочих дней со дня составления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9. В срок не позднее 10 рабочих дней со дня уведомления получатель субсидии подписывает договор о предоставлении субсидии по типовой форме, утвержденной распоряжением начальника департамента финансов администрации города Перми от 26 декабря 2016 г. № СЭД-06-01.01-03-р-21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если по истечении 10 рабочих дней с даты подписания со дня уведомления получатель субсидии не подписал договор, то  субъект МСП признается утратившим право на получение субсидии, о чем уведомляется Уполномоченным органом не позднее 3-х рабочих дней с даты истечения для субъекта МСП срока подписания договора. Уведомление направляется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Субсидии предоставляются в полном объеме путем перечисления на  расчетный счет получателя субсидии, открытый получателем субсидии в учреждениях Центрального банка Российской Федерации или кредитных организациях, не позднее 2 месяцев со дня заключения Договора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субсидии предоставляются в очередном финансовом году субъектам МСП, в отношении которого принято решение на </w:t>
      </w:r>
      <w:r>
        <w:rPr>
          <w:rFonts w:cs="Times New Roman" w:ascii="Times New Roman" w:hAnsi="Times New Roman"/>
          <w:sz w:val="28"/>
          <w:szCs w:val="28"/>
        </w:rPr>
        <w:t xml:space="preserve">заседании Комиссии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ез повторного прохождения проверки на соответствие указанным категориям и критериям отбора, в пределах соответствующих лимитов бюджетных обяза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3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Получатель субсидии представляет в Уполномоченный орган отчет об исполнении условий договора на представление субсидии, по форме согласно приложению 2 к настоящему Порядку ежегодно в срок до 15 декабря до окончания срока действия догово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олучатель субсидии обязуется не допускать досрочного расторжения договора на право размещения НТО по инициативе любой из сторон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Осуществление контроля за соблюдением услов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орядка предоставления субсидии и ответственность за их нару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1. Органы муниципального финансового контроля осуществляют обязательную проверку соблюдения условий и порядка предоставления субсидии получателями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2. Возврат субсидии в бюджет города Перми осуществляется получателем субсидии в случае нарушения условий ее предоставления, выявленного по фактам проверок, произведенных главным распорядителем бюджетных средств и органом муниципального финансового контроля, и в случае не достижения показателей результативности предоставления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3. Факт нарушения получателем субсидии условий предоставления субсидии устанавливается Уполномоченным органом и органами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4.1. представления получателем субсидии недостоверных сведений и документов для получения субсид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4.2. досрочное расторжение договора на право размещения НТО по инициативе любой из сторон по договору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5. Уполномоченный орган в течение 7 календарных дней со дня выявления нарушения условий, целей и порядка предоставления субсидии недостижения показателей результативности предоставления субсидии направляет получателю субсидии требование о возврате субсид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6. Требование о возврате субсидии должно быть исполнено получателем субсидии в течение 10 календарных дней со дня получени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7. В случае невыполнения в установленный срок требования, о возврате субсидии Уполномоченный орган обеспечивает возврат субсидии в судеб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  <w:br/>
        <w:t>к  Порядку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едоставления субсид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возмещ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затрат, связанных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с приобрет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готовлением) типов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го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ргового объекта</w:t>
      </w:r>
    </w:p>
    <w:p>
      <w:pPr>
        <w:pStyle w:val="Format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ЗАЯВКА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на предоставление субсидии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contextualSpacing/>
        <w:textAlignment w:val="baseline"/>
        <w:rPr>
          <w:spacing w:val="2"/>
        </w:rPr>
      </w:pPr>
      <w:r>
        <w:rPr>
          <w:spacing w:val="2"/>
        </w:rPr>
        <w:t>Прошу предоставить __________________________________________________________________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(полное наименование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субсидию  в  целях  возмещения  части  затрат, связанных  с приобретением (изготовлением) типового нестационарного  торгового объекта.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Информация о заявителе: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юридический адрес _____________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___________________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телефон, факс, e-mail 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ИНН/КПП _________________________________________________________________________;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pacing w:val="2"/>
        </w:rPr>
      </w:pPr>
      <w:r>
        <w:rPr>
          <w:spacing w:val="2"/>
        </w:rPr>
        <w:t>банковские реквизиты ______________________________________________________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pacing w:val="2"/>
        </w:rPr>
        <w:t>___________________________________________________________________________________.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 xml:space="preserve">Размер  субсидии прошу установить в соответствии с порядком предоставления  субсидии субъектам малого и среднего предпринимательства – в целях возмещения части затрат на приобретение  (изготовление) нестационарного  торгового  объекта,   утвержденным постановлением   администрации   города   от______________ N ____________________________.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>в размере: __________________________________________________________________________.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отсутствует просроченная задолженность перед бюджетом города Перми (в том числе по договору на размещение НТО); не находится в процессе реорганизации, ликвидации, банкротства; не должен прекратить деятельность в качестве индивидуального предпринимателя (для ИП); отсутствуют нарушения исполнения условий договора на размещение НТО. 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Данная заявка означает согласие: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на проверку любых данных, представленных в настоящем пакете документов;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pacing w:val="2"/>
        </w:rPr>
        <w:t>на    сбор,    систематизацию,    накопление,   хранение,   обновление, использование   своих персональных   данных   для   формирования  реестра предпринимателей  и  осуществления администрацией  города Перми иной деятельности в сфере развития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2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cs="Times New Roman" w:ascii="Times New Roman" w:hAnsi="Times New Roman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 от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  <w:br/>
        <w:t>к  Порядку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предоставления субсиди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предпринимательств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возмещения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сти затрат, связанных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>с приобретение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зготовлением) типового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тационар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го объ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 xml:space="preserve">ОТЧЕТ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об исполнении договор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, что в соответствии с договором на размещение НТО, заключенного «___»________20___года___________________________________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</w:t>
      </w:r>
      <w:r>
        <w:rPr>
          <w:spacing w:val="2"/>
        </w:rPr>
        <w:t>(полное 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орговая деятельность, расположенная по адресу: ____________________________________________________________________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адрес расположения объекта НТО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приня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cs="Times New Roman" w:ascii="Times New Roman" w:hAnsi="Times New Roman"/>
          <w:szCs w:val="24"/>
        </w:rPr>
        <w:t>(исполнитель (ответственное лицо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93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5">
    <w:name w:val=" Знак Знак5"/>
    <w:basedOn w:val="Style12"/>
    <w:qFormat/>
    <w:rPr>
      <w:rFonts w:ascii="Courier New" w:hAnsi="Courier New" w:cs="Courier New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D648187E2030C08E7EB023074585FB7B8658F5EA406ACBEEE985E6A803B29A7EB176D420BB0464F85C807F480015G" TargetMode="External"/><Relationship Id="rId4" Type="http://schemas.openxmlformats.org/officeDocument/2006/relationships/hyperlink" Target="consultantplus://offline/ref=96D648187E2030C08E7EB023074585FB7B8459FAE4406ACBEEE985E6A803B29A6CB12ED820B81A64F949D62E0D590A8404274CE582F36C40031FG" TargetMode="External"/><Relationship Id="rId5" Type="http://schemas.openxmlformats.org/officeDocument/2006/relationships/hyperlink" Target="consultantplus://offline/ref=CC5ABD5693B8FA91776D907BA152577890E9A9B0B8B5B71ED3A84F82A4957D8ED5F88838290FC13D8EE80A269Bg9xDF" TargetMode="External"/><Relationship Id="rId6" Type="http://schemas.openxmlformats.org/officeDocument/2006/relationships/hyperlink" Target="consultantplus://offline/ref=F8363A01425BBCAC5C100F789C8262EB44FD7C1646DBA8C649E47A05BEE5D473A55259495ECDDF8797C1211970X9k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9:00Z</dcterms:created>
  <dc:creator>Сергей</dc:creator>
  <dc:description/>
  <cp:keywords/>
  <dc:language>en-US</dc:language>
  <cp:lastModifiedBy>ДЭиИ</cp:lastModifiedBy>
  <cp:lastPrinted>2019-10-07T11:26:00Z</cp:lastPrinted>
  <dcterms:modified xsi:type="dcterms:W3CDTF">2019-10-09T11:09:00Z</dcterms:modified>
  <cp:revision>2</cp:revision>
  <dc:subject/>
  <dc:title> </dc:title>
</cp:coreProperties>
</file>