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Перми </w:t>
              <w:br/>
              <w:t xml:space="preserve">от 22.02.2017 № 130 «Об утверждении Порядка и критериев согласования </w:t>
              <w:br/>
              <w:t xml:space="preserve">колерного паспорта, требований к содержанию колерного паспорта, </w:t>
              <w:br/>
              <w:t xml:space="preserve">формы колерного паспорта» и о признании утратившим силу постановления администрации города Перми от 25.10.2016 № 958 </w:t>
              <w:br/>
              <w:t xml:space="preserve">«Об утверждении Стандартных требований к вывескам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размещению и эксплуатаци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2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10-16T10:46:00Z</dcterms:modified>
  <cp:revision>3</cp:revision>
  <dc:subject/>
  <dc:title/>
</cp:coreProperties>
</file>