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внесении изменений в постановление администрации города Перми </w:t>
        <w:br/>
        <w:t xml:space="preserve">от 22.02.2017 № 130 «Об утверждении Порядка и критериев согласования </w:t>
        <w:br/>
        <w:t xml:space="preserve">колерного паспорта, требований к содержанию колерного паспорта, </w:t>
        <w:br/>
        <w:t xml:space="preserve">формы колерного паспорта» и о признании утратившим силу постановления администрации города Перми от 25.10.2016 № 958 «Об утверждении </w:t>
        <w:br/>
        <w:t>Стандартных требований к вывескам, их размещению и эксплуатаци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dmitrie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a</w:t>
        </w:r>
        <w:r>
          <w:rPr>
            <w:rStyle w:val="InternetLink"/>
            <w:sz w:val="28"/>
            <w:szCs w:val="28"/>
          </w:rPr>
          <w:t>@gorod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1:00Z</dcterms:created>
  <dc:creator>sotrudnik</dc:creator>
  <dc:description/>
  <cp:keywords/>
  <dc:language>en-US</dc:language>
  <cp:lastModifiedBy>ДЭиИ</cp:lastModifiedBy>
  <cp:lastPrinted>2018-10-10T16:34:00Z</cp:lastPrinted>
  <dcterms:modified xsi:type="dcterms:W3CDTF">2019-10-16T10:45:00Z</dcterms:modified>
  <cp:revision>4</cp:revision>
  <dc:subject/>
  <dc:title>Пояснительная записка</dc:title>
</cp:coreProperties>
</file>