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рядке предоставления субсидий субъектам малого и среднего предпринимательства города Перми в целях возмещения части затрат на обустройство входных групп нежилых помещений, размещенных в зданиях, расположенных в границах территорий достопримечательных мест на территории города Перми»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lang w:val="en-US"/>
              </w:rPr>
              <w:t>popov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ig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rodpe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дней с момента размещения на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50:00Z</dcterms:created>
  <dc:creator>Попова Олеся Игоревна</dc:creator>
  <dc:description/>
  <cp:keywords/>
  <dc:language>en-US</dc:language>
  <cp:lastModifiedBy>ДЭиИ</cp:lastModifiedBy>
  <cp:lastPrinted>2014-04-22T13:36:00Z</cp:lastPrinted>
  <dcterms:modified xsi:type="dcterms:W3CDTF">2019-10-17T11:50:00Z</dcterms:modified>
  <cp:revision>2</cp:revision>
  <dc:subject/>
  <dc:title>ПРИМЕРНЫЙ ПЕРЕЧЕНЬ ВОПРОСОВ </dc:title>
</cp:coreProperties>
</file>