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</w:t>
      </w:r>
    </w:p>
    <w:p>
      <w:pPr>
        <w:pStyle w:val="Normal"/>
        <w:rPr/>
      </w:pPr>
      <w:r>
        <w:rPr>
          <w:sz w:val="28"/>
          <w:szCs w:val="28"/>
        </w:rPr>
        <w:t xml:space="preserve">субсидии субъектам ма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ерми в цел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ещения части затрат, </w:t>
      </w:r>
    </w:p>
    <w:p>
      <w:pPr>
        <w:pStyle w:val="Normal"/>
        <w:rPr/>
      </w:pPr>
      <w:r>
        <w:rPr>
          <w:sz w:val="28"/>
          <w:szCs w:val="28"/>
        </w:rPr>
        <w:t>связанных с приобретением</w:t>
      </w:r>
    </w:p>
    <w:p>
      <w:pPr>
        <w:pStyle w:val="Normal"/>
        <w:rPr/>
      </w:pPr>
      <w:r>
        <w:rPr>
          <w:sz w:val="28"/>
          <w:szCs w:val="28"/>
        </w:rPr>
        <w:t xml:space="preserve">(изготовлением) тип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тацион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 w:val="28"/>
          <w:szCs w:val="28"/>
        </w:rPr>
        <w:t xml:space="preserve">В соответствии со ст. 78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в целях создания благоприятных условий для развития малого и среднего предпринимательства на территории города Перми, 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Утвердить прилагаемый порядок предоставления субсидии субъектам малого и среднего предпринимательства в целях возмещения части затрат, связанных с приобретением (изготовлением) типового нестационарного торгового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пределить департамент экономики и промышленной политики администрации города Перми уполномоченным органом по вопросам содействия развитию малого и среднего предпринимательства на территории города Перми в части предоставления субсидии субъектам малого и среднего предпринимательства города Перми (далее – уполномоченный орг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Уполномоченному органу осуществлять субсидирование, в целях возмещения части затрат, связанных с приобретением (изготовлением) типового нестационарного торгового объ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ся на правоотношения, возникшие с 01.01.202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рода Перм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  <w:t>предоставления субсидии субъектам малого и среднего предпринимательств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целях возмещения части затрат, связанных с приобретением (изготовлением) типового нестационарного торгового объекта</w:t>
      </w:r>
    </w:p>
    <w:p>
      <w:pPr>
        <w:pStyle w:val="Normal"/>
        <w:jc w:val="center"/>
        <w:rPr>
          <w:spacing w:val="2"/>
          <w:sz w:val="28"/>
          <w:szCs w:val="24"/>
          <w:shd w:fill="FFFFFF" w:val="clear"/>
        </w:rPr>
      </w:pPr>
      <w:r>
        <w:rPr>
          <w:spacing w:val="2"/>
          <w:sz w:val="28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 Настоящий Порядок определяет цели и условия предоставления субсидии из бюджета г. Перми субъектам малого и среднего предпринимательства на возмещение части затрат, связанных с приобретением (изготовлением) типового нестационарного торгового объекта, используемого для осуществления торговой деятельности (далее соответственно – субсидии, субъект МСП), критерии отбора и категории субъектов МСП, имеющих право на получение субсидии, а также порядок возврата субсид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сновные понятия, используемые в настоящем Порядк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1. Уполномоченный орган – департамент экономики и промышленной политики администрации города Перми, ответственный за сбор и рассмотрение документов на предоставление субсидии в соответствии с настоящим Порядком (далее – Уполномоченный орган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2. Ответственное лицо (лица) – должностное лицо (лица) отдела развития и малого и среднего предпринимательства департамента экономики и промышленной политики администрации города Перм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3. субъекты малого и среднего предпринимательства – хозяйствующие субъекты (юридические лица и индивидуальные предприниматели), отнесенные в соответствии с условиями, установленными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. № 209-ФЗ «О развитии малого и среднего предпринимательства в Российской Федерации» к малым предприятиям, в том числе к микропредприятиям и средним предприятиям, заключившие договор со 02 августа 2018 года </w:t>
      </w:r>
      <w:r>
        <w:rPr>
          <w:spacing w:val="2"/>
          <w:sz w:val="28"/>
          <w:szCs w:val="28"/>
          <w:shd w:fill="FFFFFF" w:val="clear"/>
        </w:rPr>
        <w:t xml:space="preserve">на размещение киоска, павильона (далее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  <w:shd w:fill="FFFFFF" w:val="clear"/>
        </w:rPr>
        <w:t xml:space="preserve"> НТО) по итогам проведения аукциона в электронной форме, проведенного </w:t>
      </w:r>
      <w:r>
        <w:rPr>
          <w:sz w:val="28"/>
          <w:szCs w:val="28"/>
        </w:rPr>
        <w:t xml:space="preserve">в порядке, предусмотренном постановлением Правительства Пермского края от 21 марта 2018 г. № 137-п «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» </w:t>
      </w:r>
      <w:r>
        <w:rPr>
          <w:bCs/>
          <w:sz w:val="28"/>
          <w:szCs w:val="28"/>
        </w:rPr>
        <w:t>и установившие НТО, соответствующий</w:t>
      </w:r>
      <w:r>
        <w:rPr>
          <w:sz w:val="28"/>
          <w:szCs w:val="28"/>
        </w:rPr>
        <w:t xml:space="preserve"> требова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 внешнему облику НТО</w:t>
      </w:r>
      <w:r>
        <w:rPr>
          <w:bCs/>
          <w:sz w:val="28"/>
          <w:szCs w:val="28"/>
        </w:rPr>
        <w:t>, утвержденным Приказом Министерства строительства и архитектуры Пермского края от 04 июня 2018 г.</w:t>
      </w:r>
      <w:r>
        <w:rPr>
          <w:sz w:val="28"/>
          <w:szCs w:val="28"/>
        </w:rPr>
        <w:t xml:space="preserve"> № СЭД-35-01-12-138</w:t>
      </w:r>
      <w:r>
        <w:rPr>
          <w:bCs/>
          <w:sz w:val="28"/>
          <w:szCs w:val="28"/>
        </w:rPr>
        <w:t xml:space="preserve"> «Об утверждении типовых архитектурных решений к внешнему облику нестационарных торговых объектов» (срок установки НТО не позднее 08 июля 2018 г.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к внешнему виду </w:t>
      </w:r>
      <w:r>
        <w:rPr>
          <w:sz w:val="28"/>
          <w:szCs w:val="28"/>
        </w:rPr>
        <w:t>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</w:t>
      </w:r>
      <w:r>
        <w:rPr>
          <w:bCs/>
          <w:sz w:val="28"/>
          <w:szCs w:val="28"/>
        </w:rPr>
        <w:t xml:space="preserve">, утвержденным решением Пермской городской Думы от 18 декабря 2018 г.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265 </w:t>
      </w:r>
      <w:r>
        <w:rPr>
          <w:sz w:val="28"/>
          <w:szCs w:val="28"/>
        </w:rPr>
        <w:t>«Об утверждении правил благоустройства территории города Перми и о признании утратившими силу отдельных решений Пермской городской Думы» (далее – Правовые ак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и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я предоставляются в целях оказания финансовой поддержки субъектам МСП в виде возмещения части затрат, связанных с приобретением (изготовлением) НТ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pacing w:val="2"/>
          <w:sz w:val="28"/>
          <w:szCs w:val="28"/>
          <w:shd w:fill="FFFFFF" w:val="clear"/>
        </w:rPr>
        <w:t>Субсидия предоставляются исходя из произведенных субъектом МСП затрат, связанных с приобретением (изготовлением)</w:t>
      </w:r>
      <w:r>
        <w:rPr>
          <w:sz w:val="28"/>
          <w:szCs w:val="28"/>
        </w:rPr>
        <w:t xml:space="preserve"> следующих типов НТО, в соответствии с правовыми актами, в пределах лимитов на текущий год. Субсидия предоставляется исходя из общей площади Н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ля павильонов - в размере 7 000 рублей за 1 кв. 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ля киосков, площадью 6 кв. м - в размере 12 000 рублей за 1 кв. 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ля киосков, площадью 9 кв. м - в размере 10 000 рублей за 1 кв. 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 не более 200 000 рублей на один НТО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убсидия предоставляются субъектам МСП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соответствующим категориям субъектов МСП, установленны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. N 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2. зарегистрированным на территории города Перми и (или) осуществляющие деятельность на территории города Перми через свое обособленное подразделение, поставленное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3. заключившим договор на размещение НТО в соответствии с правовыми актами на размещение НТ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3.4. осуществившим установку НТО в соответствии со схемой размещения НТО, требованиями и сроками, указанными в договоре на размещение НТО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5. соответствующим на первое число месяца подачи документов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3.5.1. отсутствие нарушений исполнения условий договора на размещение НТО (с начала срока действия договора)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5.2. отсутствие у субъекта МСП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5.3. отсутствие просроченной задолженности перед бюджетом города Перми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3.5.4. субъект МСП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3.5.5. субъект МСП - юридическое лицо не должен находиться в процессе реорганизации, ликвидации, банкротства, субъект МСП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3.5.6. отсутствие у субъекта МСП просроченной задолженности перед бюджетом города Перми (в том числе по договору на размещение НТО);</w:t>
      </w:r>
    </w:p>
    <w:p>
      <w:pPr>
        <w:pStyle w:val="ConsPlus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2.4. Д</w:t>
      </w:r>
      <w:r>
        <w:rPr>
          <w:spacing w:val="2"/>
          <w:sz w:val="28"/>
          <w:szCs w:val="28"/>
          <w:shd w:fill="FFFFFF" w:val="clear"/>
        </w:rPr>
        <w:t>ля получения субсидии субъект МСП представляет в Уполномоченный орган следующие документ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2.4.1. </w:t>
      </w:r>
      <w:r>
        <w:rPr>
          <w:sz w:val="28"/>
          <w:szCs w:val="28"/>
        </w:rPr>
        <w:t>заявка на получение субсидии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2 (двух) экземплярах </w:t>
      </w:r>
      <w:r>
        <w:rPr>
          <w:spacing w:val="2"/>
          <w:sz w:val="28"/>
          <w:szCs w:val="28"/>
          <w:shd w:fill="FFFFFF" w:val="clear"/>
        </w:rPr>
        <w:t>по форме согласно приложению 1 к настоящему Порядк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справка по установленной форме, подтверждающую отсутствие у субъекта </w:t>
      </w:r>
      <w:r>
        <w:rPr>
          <w:spacing w:val="2"/>
          <w:sz w:val="28"/>
          <w:szCs w:val="28"/>
          <w:shd w:fill="FFFFFF" w:val="clear"/>
        </w:rPr>
        <w:t>МСП</w:t>
      </w:r>
      <w:r>
        <w:rPr>
          <w:sz w:val="28"/>
          <w:szCs w:val="28"/>
        </w:rPr>
        <w:t xml:space="preserve">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 подачи документов для участия в конкурсе (в случае непредставления такого документа Уполномоченный орган запрашивает соответствующие сведения самостоятельно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4.3. заверенные субъектом МСП коп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1. для юридических лиц - учредительных документов, для индивидуальных предпринимателей - копию паспорта и копию свидетельства о государственной регистрации физического лица в качестве индивидуального предпринимател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4.3.2. договора на размещение НТО, заключенного в соответствии с постановлением администрации города Перми от 16 июля 2018 года № 475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3. подписанного </w:t>
      </w:r>
      <w:hyperlink w:anchor="P215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приемки НТО, предусмотренного договором на размещение НТ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4. </w:t>
      </w:r>
      <w:r>
        <w:rPr>
          <w:rStyle w:val="Emphasis"/>
          <w:i w:val="false"/>
          <w:sz w:val="28"/>
          <w:szCs w:val="28"/>
        </w:rPr>
        <w:t>документов, подтверждающих исполнение финансовых обязательств по договору на размещение НТО;</w:t>
      </w:r>
    </w:p>
    <w:p>
      <w:pPr>
        <w:pStyle w:val="Normal"/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2.4.3.5. договора купли-продажи НТО, либо договора на изготовление НТО;</w:t>
      </w:r>
    </w:p>
    <w:p>
      <w:pPr>
        <w:pStyle w:val="Normal"/>
        <w:autoSpaceDE w:val="false"/>
        <w:ind w:left="538" w:hanging="0"/>
        <w:jc w:val="both"/>
        <w:rPr/>
      </w:pPr>
      <w:r>
        <w:rPr>
          <w:sz w:val="28"/>
          <w:szCs w:val="28"/>
        </w:rPr>
        <w:t>2.4.3.6. документов, подтверждающих прием-передачу НТО;</w:t>
      </w:r>
    </w:p>
    <w:p>
      <w:pPr>
        <w:pStyle w:val="ConsPlusNormal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2.4.3.7. платежных поручений, подтверждающих оплату по безналичному расчету субъектами МСП приобретения (изготовления)  НТО, либо копии квитанций к приходно-кассовым ордерам с приложением кассовых чеков контрольно-кассовой техники, содержащих наименование продавца, дату продажи, название приобретенных товаров или услуг, их цену и количество, фамилию, инициалы и подпись продавца, заверенные продавцом, в случае оплаты за наличный расчет;</w:t>
      </w:r>
    </w:p>
    <w:p>
      <w:pPr>
        <w:pStyle w:val="ConsPlusNormal"/>
        <w:ind w:firstLine="538"/>
        <w:jc w:val="both"/>
        <w:rPr/>
      </w:pPr>
      <w:r>
        <w:rPr>
          <w:sz w:val="28"/>
          <w:szCs w:val="28"/>
        </w:rPr>
        <w:t>2.5. В случае непредставления субъектом МСП документов, указанных в пункте 2.4.3.1 - 2.4.3.4. Уполномоченный орган обращается с запросом о представлении указанной информации посредством направления запроса в соответствующие орг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окументы должны быть </w:t>
      </w:r>
      <w:r>
        <w:rPr>
          <w:rStyle w:val="Emphasis"/>
          <w:i w:val="false"/>
          <w:sz w:val="28"/>
          <w:szCs w:val="28"/>
        </w:rPr>
        <w:t>пронумерованы, прошнурованы</w:t>
      </w:r>
      <w:r>
        <w:rPr>
          <w:sz w:val="28"/>
          <w:szCs w:val="28"/>
        </w:rPr>
        <w:t xml:space="preserve"> и скреплены оттиском печати субъекта МСП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Прием 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гистрация заявок и документов (далее – документы)</w:t>
      </w:r>
      <w:r>
        <w:rPr>
          <w:sz w:val="28"/>
          <w:szCs w:val="28"/>
        </w:rPr>
        <w:t xml:space="preserve"> осуществляется Ответственным лицом ежемесячно с 1 по 10 числа, в рабочие дни Уполномоченного органа с 09.00-12.00 и завершается за 2 месяца до окончания финансового года. Принятые заявки регистрируются в журнале регистрации, который должен быть прошит, пронумерован и скреплен печатью.</w:t>
      </w:r>
    </w:p>
    <w:p>
      <w:pPr>
        <w:pStyle w:val="Heading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8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е  лицо  Уполномоченного органа осуществляет прием 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гистрацию документов (далее – документы), представленных субъектами МСП, в порядке поступления с присвоением порядкового номера в журнале регистрации заявок на получение субсидии (далее - Журнал), который должен быть пронумерован, прошнурован и скреплен оттиском печати Уполномоченного органа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ись в Журнале должна содержать регистрационный номер поступивших документов, дату и время (часы и минуты) их приема, сведения о лице, представившем документы. Регистрация документов производится в день их поступления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одтверждением приема документов является подпись ответственного лица Уполномоченного органа, принявшего заявку, с указанием даты и времени приема документов на втором экземпляре заявки, который возвращается субъекту МСП. </w:t>
      </w:r>
      <w:r>
        <w:rPr>
          <w:sz w:val="28"/>
          <w:szCs w:val="28"/>
          <w:shd w:fill="FFFFFF" w:val="clear"/>
        </w:rPr>
        <w:t xml:space="preserve">Субъект МСП вправе </w:t>
      </w:r>
      <w:r>
        <w:rPr>
          <w:bCs/>
          <w:sz w:val="28"/>
          <w:szCs w:val="28"/>
        </w:rPr>
        <w:t>отозвать</w:t>
      </w:r>
      <w:r>
        <w:rPr>
          <w:sz w:val="28"/>
          <w:szCs w:val="28"/>
          <w:shd w:fill="FFFFFF" w:val="clear"/>
        </w:rPr>
        <w:t> свою </w:t>
      </w:r>
      <w:r>
        <w:rPr>
          <w:bCs/>
          <w:sz w:val="28"/>
          <w:szCs w:val="28"/>
        </w:rPr>
        <w:t>заявк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В целях рассмотрения документов на получение субсидии из числа сотрудников Уполномоченного органа формируется комиссия в составе не менее 5 человек. Состав Комиссии утверждается приказом руководителя Уполномоченного орга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Комиссия рассматривает документы на предмет их комплектности и соответствия требованиям, установленным пунктами 2.2.-2.4. настоящего Порядка, представленные субъектами МСП при наличии всех документов ежемесячно с 20 до последнего дня текущего месяц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2.12. В случае соответствия документов, представленных субъектом МСП, на  предмет их комплектности и соответствия требованиям, установленным пунктами 2.2.- 2.4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 Комиссия принимает решение о предоставлении субсидии субъекту МСП и размере субсидии, установленного с учетом критериев, указанных в пункте 2.2. настоящего Порядка. Решение Комиссии  принимается открытым голосованием простым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3. Решение Комиссии о предоставлении субсидии субъекту МСП и размера субсидии оформляется протоколом в течение 3 рабочих дней со дня проведения заседания Комиссии. Протокол подписывается всеми присутствующими членами Комиссии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2.14. В случае не соответствия документов, представленных субъектом МСП, на предмет их комплектности, установленным п. 2.4. настоящего Порядка, Комиссия в течение 3 рабочих дней со дня выявления несоответствия составляется протоко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2.15. Выписка из протокола, указанного в п. 2.14. настоящего Порядка направляется Уполномоченным органом в адрес субъектов МСП по почтовому адресу, адресу электронной почты, указанному при регистрации в Журнале, либо вручается лично не позднее 10 рабочих дней со дня его сост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В случае получения протокола, указанного в пункте 2.14. субъект МСП вправе устранить выявленные несоответствия и повторно направить документы в Уполномочен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Документы повторно регистрируются в Журнале с присвоением нов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рядкового номера и рассматриваются Комиссией  в соответствии с Порядк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8. В случае если Комиссией  будет выявлено несоответствие субъекта МСП требованиям, установленным пунктом 2.3.5.1. настоящего Порядка, субъект МСП признается утратившим право на получение субсидии, о чем уведомляется Уполномоченным органом не позднее 10 рабочих дней со дня составления протоко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19. В срок не позднее 10 рабочих дней со дня уведомления получатель субсидии подписывает договор о предоставлении субсидии по типовой форме, утвержденной распоряжением начальника департамента финансов администрации города Перми от 26 декабря 2016 г. № СЭД-06-01.01-03-р-213 (далее –  Договор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0. В случае если по истечении 10 рабочих дней с даты подписания со дня уведомления получатель субсидии не подписал Договор, то  субъект МСП признается утратившим право на получение субсидии, о чем уведомляется Уполномоченным органом не позднее 3-х рабочих дней с даты истечения для субъекта МСП срока подписания договора. Уведомление направляется в адрес субъекта МСП по почтовому адресу, адресу электронной почты, указанному при регистрации в Журнале, либо вручается лич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 Субсидии предоставляются в полном объеме путем перечисления на  расчетный счет получателя субсидии, открытый получателем субсидии в учреждениях Центрального банка Российской Федерации или кредитных организациях, не позднее 2 месяцев со дня заключения договора.</w:t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22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случае невозможности предоставления субсидии в текущем финансовом году в связи с недостаточностью лимитов бюджетных обязательств, субсидии предоставляются в очередном финансовом году субъектам МСП, в отношении которого принято решение на </w:t>
      </w:r>
      <w:r>
        <w:rPr>
          <w:rFonts w:cs="Times New Roman" w:ascii="Times New Roman" w:hAnsi="Times New Roman"/>
          <w:sz w:val="28"/>
          <w:szCs w:val="28"/>
        </w:rPr>
        <w:t xml:space="preserve">заседании Комиссии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без повторного прохождения проверки на соответствие указанным категориям и критериям отбора, в пределах соответствующих лимитов бюджетных обязательст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ребования к отчетности</w:t>
      </w:r>
    </w:p>
    <w:p>
      <w:pPr>
        <w:pStyle w:val="Normal"/>
        <w:autoSpaceDE w:val="false"/>
        <w:ind w:left="3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1. Получатель субсидии представляет в Уполномоченный орган отчет об исполнении условий Договора, по форме согласно приложению 2 к настоящему Порядку ежегодно в срок до 15 декабря до окончания срока действия Договор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Получатель субсидии обязуется не допускать досрочного расторжения договора на право размещения НТО по инициативе любой из сторон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V. Осуществление контроля за соблюдением условий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и порядка предоставления субсидии и ответственность за их наруш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4.1. Органы муниципального финансового контроля осуществляют обязательную проверку соблюдения условий и порядка предоставления субсидии получателями субсиди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4.2. Возврат субсидии в бюджет города Перми осуществляется получателем субсидии в случае нарушения условий ее предоставления, выявленного по фактам проверок, произведенных главным распорядителем бюджетных средств и органом муниципального финансового контроля, и в случае не достижения показателей результативности предоставления субсиди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4.3. Факт нарушения получателем субсидии условий предоставления субсидии устанавливается Уполномоченным органом и органами муниципального финансового контрол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4. Средства, предоставляемые в виде субсидии получателям субсидии, подлежат возврату в бюджет города Перми в случаях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4.1. представления получателем субсидии недостоверных сведений и документов для получения субсид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4.4.2. досрочное расторжение договора на право размещения НТО по инициативе любой из сторон по договору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4.5. Уполномоченный орган в течение 7 календарных дней со дня выявления нарушения условий, целей и порядка предоставления субсидии недостижения показателей результативности предоставления субсидии направляет получателю субсидии требование о возврате субсиди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4.6. Требование о возврате субсидии должно быть исполнено получателем субсидии в течение 10 календарных дней со дня получени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4.7. В случае невыполнения в установленный срок требования, о возврате субсидии Уполномоченный орган обеспечивает возврат субсидии в судебном порядк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/>
        <w:br/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pacing w:val="2"/>
          <w:sz w:val="24"/>
          <w:szCs w:val="24"/>
        </w:rPr>
        <w:t>Приложение 1</w:t>
        <w:br/>
        <w:t>к  Порядку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предоставления субсидии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бъектам малого и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еднего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4"/>
          <w:szCs w:val="24"/>
        </w:rPr>
        <w:t>предпринимательства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целях возмеще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сти затрат, связанных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4"/>
          <w:szCs w:val="24"/>
        </w:rPr>
        <w:t>с приобретением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изготовлением) типового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стационарного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оргового объекта</w:t>
      </w:r>
    </w:p>
    <w:p>
      <w:pPr>
        <w:pStyle w:val="Formattext"/>
        <w:shd w:fill="FFFFFF" w:val="clear"/>
        <w:spacing w:lineRule="atLeast" w:line="285" w:before="0" w:after="0"/>
        <w:jc w:val="right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exact" w:line="320" w:before="0" w:after="0"/>
        <w:contextualSpacing/>
        <w:jc w:val="center"/>
        <w:textAlignment w:val="baseline"/>
        <w:rPr>
          <w:spacing w:val="2"/>
        </w:rPr>
      </w:pPr>
      <w:r>
        <w:rPr>
          <w:spacing w:val="2"/>
        </w:rPr>
        <w:t>ЗАЯВКА</w:t>
      </w:r>
    </w:p>
    <w:p>
      <w:pPr>
        <w:pStyle w:val="Unformattext"/>
        <w:shd w:fill="FFFFFF" w:val="clear"/>
        <w:spacing w:lineRule="exact" w:line="320" w:before="0" w:after="0"/>
        <w:contextualSpacing/>
        <w:jc w:val="center"/>
        <w:textAlignment w:val="baseline"/>
        <w:rPr>
          <w:spacing w:val="2"/>
        </w:rPr>
      </w:pPr>
      <w:r>
        <w:rPr>
          <w:spacing w:val="2"/>
        </w:rPr>
        <w:t>на предоставление субсидии</w:t>
      </w:r>
    </w:p>
    <w:p>
      <w:pPr>
        <w:pStyle w:val="Unformattext"/>
        <w:shd w:fill="FFFFFF" w:val="clear"/>
        <w:spacing w:lineRule="exact" w:line="320" w:before="0" w:after="0"/>
        <w:contextualSpacing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before="0" w:after="0"/>
        <w:contextualSpacing/>
        <w:textAlignment w:val="baseline"/>
        <w:rPr>
          <w:spacing w:val="2"/>
        </w:rPr>
      </w:pPr>
      <w:r>
        <w:rPr>
          <w:spacing w:val="2"/>
        </w:rPr>
        <w:t>Прошу предоставить __________________________________________________________________</w:t>
      </w:r>
    </w:p>
    <w:p>
      <w:pPr>
        <w:pStyle w:val="Unformattext"/>
        <w:shd w:fill="FFFFFF" w:val="clear"/>
        <w:spacing w:before="0" w:after="0"/>
        <w:contextualSpacing/>
        <w:jc w:val="center"/>
        <w:textAlignment w:val="baseline"/>
        <w:rPr>
          <w:spacing w:val="2"/>
          <w:sz w:val="20"/>
        </w:rPr>
      </w:pPr>
      <w:r>
        <w:rPr>
          <w:spacing w:val="2"/>
          <w:sz w:val="20"/>
        </w:rPr>
        <w:t>(полное наименование заявителя)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субсидию  в  целях  возмещения  части  затрат, связанных  с приобретением (изготовлением) типового нестационарного  торгового объекта. </w:t>
      </w:r>
    </w:p>
    <w:p>
      <w:pPr>
        <w:pStyle w:val="Unformattext"/>
        <w:shd w:fill="FFFFFF" w:val="clear"/>
        <w:spacing w:lineRule="exact" w:line="320" w:before="0" w:after="0"/>
        <w:contextualSpacing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pacing w:val="2"/>
        </w:rPr>
      </w:pPr>
      <w:r>
        <w:rPr>
          <w:spacing w:val="2"/>
        </w:rPr>
        <w:t>Информация о заявителе:</w:t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pacing w:val="2"/>
        </w:rPr>
      </w:pPr>
      <w:r>
        <w:rPr>
          <w:spacing w:val="2"/>
        </w:rPr>
        <w:t>юридический адрес __________________________________________________________________</w:t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/>
      </w:pPr>
      <w:r>
        <w:rPr>
          <w:spacing w:val="2"/>
        </w:rPr>
        <w:t>___________________________________________________________________________________;</w:t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/>
      </w:pPr>
      <w:r>
        <w:rPr>
          <w:spacing w:val="2"/>
        </w:rPr>
        <w:t>телефон, факс, e-mail ________________________________________________________________;</w:t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/>
      </w:pPr>
      <w:r>
        <w:rPr>
          <w:spacing w:val="2"/>
        </w:rPr>
        <w:t>ИНН/КПП _________________________________________________________________________;</w:t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pacing w:val="2"/>
        </w:rPr>
      </w:pPr>
      <w:r>
        <w:rPr>
          <w:spacing w:val="2"/>
        </w:rPr>
        <w:t>банковские реквизиты _______________________________________________________________</w:t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/>
      </w:pPr>
      <w:r>
        <w:rPr>
          <w:spacing w:val="2"/>
        </w:rPr>
        <w:t>___________________________________________________________________________________.</w:t>
      </w:r>
    </w:p>
    <w:p>
      <w:pPr>
        <w:pStyle w:val="Unformattext"/>
        <w:shd w:fill="FFFFFF" w:val="clear"/>
        <w:spacing w:lineRule="exact" w:line="320" w:before="0" w:after="0"/>
        <w:contextualSpacing/>
        <w:jc w:val="center"/>
        <w:textAlignment w:val="baseline"/>
        <w:rPr>
          <w:spacing w:val="2"/>
        </w:rPr>
      </w:pPr>
      <w:r>
        <w:rPr>
          <w:spacing w:val="2"/>
        </w:rPr>
        <w:t xml:space="preserve">                                                                      </w:t>
      </w:r>
    </w:p>
    <w:p>
      <w:pPr>
        <w:pStyle w:val="Unformattext"/>
        <w:shd w:fill="FFFFFF" w:val="clear"/>
        <w:spacing w:lineRule="exact" w:line="320" w:before="0" w:after="0"/>
        <w:contextualSpacing/>
        <w:jc w:val="center"/>
        <w:textAlignment w:val="baseline"/>
        <w:rPr>
          <w:spacing w:val="2"/>
        </w:rPr>
      </w:pPr>
      <w:r>
        <w:rPr>
          <w:spacing w:val="2"/>
        </w:rPr>
        <w:t xml:space="preserve"> 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/>
      </w:pPr>
      <w:r>
        <w:rPr>
          <w:spacing w:val="2"/>
        </w:rPr>
        <w:t xml:space="preserve">Размер  субсидии прошу установить в соответствии с порядком предоставления  субсидии субъектам малого и среднего предпринимательства – в целях возмещения части затрат на приобретение  (изготовление) нестационарного  торгового  объекта,   утвержденным постановлением   администрации   города   от______________ N ____________________________. 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/>
      </w:pPr>
      <w:r>
        <w:rPr>
          <w:spacing w:val="2"/>
        </w:rPr>
        <w:t>в размере: __________________________________________________________________________.</w:t>
      </w:r>
    </w:p>
    <w:p>
      <w:pPr>
        <w:pStyle w:val="ConsPlusNonformat"/>
        <w:spacing w:lineRule="exact" w:line="32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</w:t>
      </w:r>
      <w:r>
        <w:rPr>
          <w:sz w:val="24"/>
          <w:szCs w:val="24"/>
        </w:rPr>
        <w:t xml:space="preserve">оответствует требованиям, установленным статьей 4 Федерального закона от 24 июля 2007 г. № 209-ФЗ «О развитии малого и среднего предпринимательства в Российской Федерации»;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отсутствует просроченная задолженность перед бюджетом города Перми (в том числе по договору на размещение НТО); не находится в процессе реорганизации, ликвидации, банкротства; не должен прекратить деятельность в качестве индивидуального предпринимателя (для ИП); отсутствуют нарушения исполнения условий договора на размещение НТО. 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Данная заявка означает согласие: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на проверку любых данных, представленных в настоящем пакете документов;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/>
      </w:pPr>
      <w:r>
        <w:rPr>
          <w:spacing w:val="2"/>
        </w:rPr>
        <w:t>на    сбор,    систематизацию,    накопление,   хранение,   обновление, использование   своих персональных   данных   для   формирования  реестра предпринимателей  и  осуществления администрацией  города Перми иной деятельности в сфере развития предпринимательства.</w:t>
      </w:r>
    </w:p>
    <w:p>
      <w:pPr>
        <w:pStyle w:val="ConsPlusNonformat"/>
        <w:jc w:val="both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</w:r>
    </w:p>
    <w:p>
      <w:pPr>
        <w:pStyle w:val="ConsPlusNonformat"/>
        <w:jc w:val="both"/>
        <w:rPr/>
      </w:pPr>
      <w:r>
        <w:rPr/>
        <w:t>Перечень прилагаемых документов: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30"/>
        <w:gridCol w:w="27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индивидуальный предпринимател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/>
        <w:t>_________________ (______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___"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</w:t>
      </w:r>
      <w:r>
        <w:rPr>
          <w:rFonts w:cs="Times New Roman" w:ascii="Times New Roman" w:hAnsi="Times New Roman"/>
          <w:szCs w:val="24"/>
        </w:rPr>
        <w:t>(исполнитель (ответственное лицо уполномочен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(___________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(подпись)      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___ от "_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2</w:t>
        <w:br/>
        <w:t>к  Порядку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предоставления субсидии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бъектам малого и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еднего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4"/>
          <w:szCs w:val="24"/>
        </w:rPr>
        <w:t>предпринимательства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целях возмеще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сти затрат, связанных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4"/>
          <w:szCs w:val="24"/>
        </w:rPr>
        <w:t>с приобретением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изготовлением) типового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стационарн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го объек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nformattext"/>
        <w:shd w:fill="FFFFFF" w:val="clear"/>
        <w:spacing w:lineRule="exact" w:line="320" w:before="0" w:after="0"/>
        <w:contextualSpacing/>
        <w:jc w:val="center"/>
        <w:textAlignment w:val="baseline"/>
        <w:rPr>
          <w:spacing w:val="2"/>
        </w:rPr>
      </w:pPr>
      <w:r>
        <w:rPr>
          <w:spacing w:val="2"/>
        </w:rPr>
        <w:t xml:space="preserve">ОТЧЕТ </w:t>
      </w:r>
    </w:p>
    <w:p>
      <w:pPr>
        <w:pStyle w:val="Unformattext"/>
        <w:shd w:fill="FFFFFF" w:val="clear"/>
        <w:spacing w:lineRule="exact" w:line="320" w:before="0" w:after="0"/>
        <w:contextualSpacing/>
        <w:jc w:val="center"/>
        <w:textAlignment w:val="baseline"/>
        <w:rPr>
          <w:spacing w:val="2"/>
        </w:rPr>
      </w:pPr>
      <w:r>
        <w:rPr>
          <w:spacing w:val="2"/>
        </w:rPr>
        <w:t>об исполнении договора на предоставление субсидии</w:t>
      </w:r>
    </w:p>
    <w:p>
      <w:pPr>
        <w:pStyle w:val="ConsPlusNonforma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уведомляю, что в соответствии с договором на размещение НТО, заключенного «___»________20___года___________________________________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                                                                                                                </w:t>
      </w:r>
      <w:r>
        <w:rPr>
          <w:spacing w:val="2"/>
        </w:rPr>
        <w:t>(полное наз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торговая деятельность, расположенная по адресу: ____________________________________________________________________.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(адрес расположения объекта НТО)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2"/>
          <w:sz w:val="22"/>
        </w:rPr>
      </w:pPr>
      <w:r>
        <w:rPr>
          <w:rFonts w:cs="Times New Roman" w:ascii="Times New Roman" w:hAnsi="Times New Roman"/>
          <w:spacing w:val="2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индивидуальный предпринимател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/>
        <w:t>_________________ (______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___"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 приня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</w:t>
      </w:r>
      <w:r>
        <w:rPr>
          <w:rFonts w:cs="Times New Roman" w:ascii="Times New Roman" w:hAnsi="Times New Roman"/>
          <w:szCs w:val="24"/>
        </w:rPr>
        <w:t>(исполнитель (ответственное лицо уполномочен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(_____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(подпись)      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993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272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/>
  </w:style>
  <w:style w:type="character" w:styleId="5">
    <w:name w:val=" Знак Знак5"/>
    <w:basedOn w:val="Style12"/>
    <w:qFormat/>
    <w:rPr>
      <w:rFonts w:ascii="Courier New" w:hAnsi="Courier New" w:cs="Courier New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D648187E2030C08E7EB023074585FB7B8658F5EA406ACBEEE985E6A803B29A7EB176D420BB0464F85C807F480015G" TargetMode="External"/><Relationship Id="rId4" Type="http://schemas.openxmlformats.org/officeDocument/2006/relationships/hyperlink" Target="consultantplus://offline/ref=96D648187E2030C08E7EB023074585FB7B8459FAE4406ACBEEE985E6A803B29A6CB12ED820B81A64F949D62E0D590A8404274CE582F36C40031FG" TargetMode="External"/><Relationship Id="rId5" Type="http://schemas.openxmlformats.org/officeDocument/2006/relationships/hyperlink" Target="consultantplus://offline/ref=CC5ABD5693B8FA91776D907BA152577890E9A9B0B8B5B71ED3A84F82A4957D8ED5F88838290FC13D8EE80A269Bg9xDF" TargetMode="External"/><Relationship Id="rId6" Type="http://schemas.openxmlformats.org/officeDocument/2006/relationships/hyperlink" Target="consultantplus://offline/ref=F8363A01425BBCAC5C100F789C8262EB44FD7C1646DBA8C649E47A05BEE5D473A55259495ECDDF8797C1211970X9kA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29:00Z</dcterms:created>
  <dc:creator>Сергей</dc:creator>
  <dc:description/>
  <cp:keywords/>
  <dc:language>en-US</dc:language>
  <cp:lastModifiedBy>ДЭиИ</cp:lastModifiedBy>
  <cp:lastPrinted>2019-10-21T14:48:00Z</cp:lastPrinted>
  <dcterms:modified xsi:type="dcterms:W3CDTF">2019-10-23T05:29:00Z</dcterms:modified>
  <cp:revision>2</cp:revision>
  <dc:subject/>
  <dc:title> </dc:title>
</cp:coreProperties>
</file>