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08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ект вносится Главой города Перми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22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pacing w:val="50"/>
          <w:sz w:val="32"/>
          <w:szCs w:val="32"/>
        </w:rPr>
      </w:pPr>
      <w:r>
        <w:rPr>
          <w:rFonts w:cs="Times New Roman" w:ascii="Times New Roman" w:hAnsi="Times New Roman"/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я Пермской городской Думы от 18.12.2018 № 265 «Об утверждении Правил благоустройства территории в городе Перми и о признании утратившими силу отдельных ре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мской городской Думы» в части содержания территории и элементов благоустройства </w:t>
      </w:r>
    </w:p>
    <w:p>
      <w:pPr>
        <w:pStyle w:val="Normal"/>
        <w:spacing w:lineRule="auto" w:line="240" w:before="72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Федерального закона от 06.10.2003 № 131-ФЗ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 общих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татьи 38 Устава города Перми, в целях актуализации правил благоустройства территории в городе Перми </w:t>
      </w:r>
    </w:p>
    <w:p>
      <w:pPr>
        <w:pStyle w:val="Normal"/>
        <w:autoSpaceDE w:val="false"/>
        <w:spacing w:lineRule="auto" w:line="240" w:before="240" w:after="24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авила благоустройства в городе Перми, утвержденные решением Пермской городской Думы от 18.12.2018 № 265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: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  <w:tab/>
        <w:t>В разделе 3 в пункте 3.9: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1. абзац первый дополнить словами: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а также осуществлять слив жидких промышленных, хозяйственно-бытовых отходов в систему ливневой канализации или на территорию,»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2. дополнить абзацем третьим в редакции: 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амовольно (без договора с организацией водопроводно-канализационного хозяйства или в местах, не предусмотренных таким договором) осуществлять слив жидких промышленных, хозяйственно-бытовых и других жидких отходов в централизованные системы водоотведения,»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3. дополнить абзацем шестнадцатым пункта 3.9 следующего содержания: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1" w:name="_Hlk18584583"/>
      <w:r>
        <w:rPr>
          <w:rFonts w:cs="Times New Roman" w:ascii="Times New Roman" w:hAnsi="Times New Roman"/>
          <w:sz w:val="28"/>
          <w:szCs w:val="28"/>
          <w:lang w:eastAsia="ru-RU"/>
        </w:rPr>
        <w:t>допускать на кровле и архитектурно-конструктивных элементах зданий, строений, сооружений размещение снега 30 см и более, а также наледи, в том числе сосулек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в разделе 9 пункт 9.4.3.6 дополнить абзацами вторым - четвертым следующего содержания: 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и </w:t>
      </w:r>
      <w:bookmarkStart w:id="2" w:name="_Hlk1858463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ении содержания проезда, подъезда к дому, пешеходных дорожек в зимний период 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должны быть выполнены следующие требования: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ере появления зимней скользкости должна производиться обработка противогололедными материалами,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ы между снегопадами покрытие должно своевременно очищаться от снега. Допускается наличие ровного уплотненного слоя снега толщиной, не превышающей установленных требований.»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 разделе 15 в абзаце втором пункта 15.1.1 слова «осветительное оборудование» заменить словами «а также осветительное оборудование, за исключением случаев освещения детской площадки, расположенной на придомовой территории, элементами освещения территории»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в разделе 16 пункт 16.2.1 дополнить абзацем вторым следующего содержания: 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 содержанию элементов благоустройства данных территорий применяются требования, указанные в пункте 9.3.6 настоящих Правил.»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72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Пермской городской Думы                                            Ю.А.Уткин</w:t>
      </w:r>
    </w:p>
    <w:p>
      <w:pPr>
        <w:pStyle w:val="Normal"/>
        <w:autoSpaceDE w:val="false"/>
        <w:spacing w:lineRule="auto" w:line="240" w:before="720" w:after="0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Перми       Д.И.Самойлов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849" w:gutter="0" w:header="708" w:top="10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rongEmphasis">
    <w:name w:val="Strong"/>
    <w:basedOn w:val="Style14"/>
    <w:qFormat/>
    <w:rPr>
      <w:b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Consplusnormalmailrucssattributepostfixmailrucssattributepostfix">
    <w:name w:val="consplusnormal_mailru_css_attribute_postfix_mailru_css_attribute_postfix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3:00Z</dcterms:created>
  <dc:creator>shishigina-ep</dc:creator>
  <dc:description/>
  <cp:keywords/>
  <dc:language>en-US</dc:language>
  <cp:lastModifiedBy>ДЭиИ</cp:lastModifiedBy>
  <cp:lastPrinted>2019-09-05T15:54:00Z</cp:lastPrinted>
  <dcterms:modified xsi:type="dcterms:W3CDTF">2019-10-23T10:43:00Z</dcterms:modified>
  <cp:revision>2</cp:revision>
  <dc:subject/>
  <dc:title>Проект вносится Главой города Перми</dc:title>
</cp:coreProperties>
</file>