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О внесении изменений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.12.2018 </w:t>
        <w:br/>
        <w:t xml:space="preserve">№ 1008» (далее – проект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и промышленной политики администрации города Перми, 257-19-96</w:t>
      </w:r>
      <w:r>
        <w:rPr>
          <w:b/>
        </w:rPr>
        <w:t xml:space="preserve">, </w:t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ого </w:t>
        <w:br/>
        <w:t>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5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10-28T09:45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