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а Пер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О внесении изменений в форму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на земельном участке, государственная собственность на который не разграничена, утвержденную постановлением администрации города Перми от 20.12.2018 № 1008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название нормативно правового акт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>
                <w:sz w:val="32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vologdin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n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7 календарных дней со дня размещения уведомл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gdina-en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16:00Z</dcterms:created>
  <dc:creator> </dc:creator>
  <dc:description/>
  <cp:keywords/>
  <dc:language>en-US</dc:language>
  <cp:lastModifiedBy>ДЭиИ</cp:lastModifiedBy>
  <cp:lastPrinted>2014-04-22T13:36:00Z</cp:lastPrinted>
  <dcterms:modified xsi:type="dcterms:W3CDTF">2019-10-30T09:16:00Z</dcterms:modified>
  <cp:revision>2</cp:revision>
  <dc:subject/>
  <dc:title>ПРИМЕРНЫЙ ПЕРЕЧЕНЬ ВОПРОСОВ </dc:title>
</cp:coreProperties>
</file>