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№ 1008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0-30T09:1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