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«Об утверждении Порядка заключения и формы дополнительного соглашения к договору на размещение нестационарного торгового объекта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aliakhmetova-ivl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akhmetova-ivl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4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11-05T09:24:00Z</dcterms:modified>
  <cp:revision>2</cp:revision>
  <dc:subject/>
  <dc:title>ПЕРЕЧЕНЬ ВОПРОСОВ </dc:title>
</cp:coreProperties>
</file>