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2730</wp:posOffset>
                </wp:positionH>
                <wp:positionV relativeFrom="paragraph">
                  <wp:posOffset>1075690</wp:posOffset>
                </wp:positionV>
                <wp:extent cx="439420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pt;height:20.05pt;mso-wrap-distance-left:9.05pt;mso-wrap-distance-right:9.05pt;mso-wrap-distance-top:0pt;mso-wrap-distance-bottom:0pt;margin-top:84.7pt;mso-position-vertical-relative:text;margin-left:119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/>
      </w:pPr>
      <w:r>
        <w:rPr>
          <w:b/>
        </w:rPr>
        <w:t>Об утверждении Порядка заключения и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дополнительного соглашения к</w:t>
      </w:r>
    </w:p>
    <w:p>
      <w:pPr>
        <w:pStyle w:val="Style17"/>
        <w:spacing w:lineRule="exact" w:line="240"/>
        <w:rPr/>
      </w:pPr>
      <w:r>
        <w:rPr>
          <w:b/>
        </w:rPr>
        <w:t xml:space="preserve"> </w:t>
      </w:r>
      <w:r>
        <w:rPr>
          <w:b/>
        </w:rPr>
        <w:t>договору на размещение нестационарного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ргового объекта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В целях урегулирования размещения нестационарных торговых объектов на территории  города Перми администрация города Перми постановляет: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  Утвердить прилагаемые:</w:t>
      </w:r>
    </w:p>
    <w:p>
      <w:pPr>
        <w:pStyle w:val="ConsPlusNormal1"/>
        <w:ind w:firstLine="540"/>
        <w:jc w:val="both"/>
        <w:rPr/>
      </w:pPr>
      <w:r>
        <w:rPr/>
        <w:t xml:space="preserve">1.1. форму дополнительного соглашения к </w:t>
      </w:r>
      <w:hyperlink w:anchor="P48">
        <w:r>
          <w:rPr>
            <w:rStyle w:val="InternetLink"/>
          </w:rPr>
          <w:t>договор</w:t>
        </w:r>
      </w:hyperlink>
      <w:r>
        <w:rPr/>
        <w:t>у на размещение нестационарного торгового объекта;</w:t>
      </w:r>
    </w:p>
    <w:p>
      <w:pPr>
        <w:pStyle w:val="ConsPlusNormal1"/>
        <w:ind w:firstLine="540"/>
        <w:jc w:val="both"/>
        <w:rPr/>
      </w:pPr>
      <w:r>
        <w:rPr/>
        <w:t xml:space="preserve">1.2. </w:t>
      </w:r>
      <w:hyperlink w:anchor="P280">
        <w:r>
          <w:rPr>
            <w:rStyle w:val="InternetLink"/>
          </w:rPr>
          <w:t>Порядок</w:t>
        </w:r>
      </w:hyperlink>
      <w:r>
        <w:rPr/>
        <w:t xml:space="preserve"> заключения дополнительного соглашения к договору на размещение нестационарного торгового объекта.</w:t>
      </w:r>
    </w:p>
    <w:p>
      <w:pPr>
        <w:pStyle w:val="ConsPlusNormal1"/>
        <w:ind w:firstLine="540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54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1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1"/>
        <w:jc w:val="right"/>
        <w:rPr/>
      </w:pPr>
      <w:r>
        <w:rPr/>
        <w:t>постановлением</w:t>
      </w:r>
    </w:p>
    <w:p>
      <w:pPr>
        <w:pStyle w:val="ConsPlusNormal1"/>
        <w:jc w:val="right"/>
        <w:rPr/>
      </w:pPr>
      <w:r>
        <w:rPr/>
        <w:t>администрации города Перми</w:t>
      </w:r>
    </w:p>
    <w:p>
      <w:pPr>
        <w:pStyle w:val="ConsPlusNormal1"/>
        <w:jc w:val="right"/>
        <w:rPr/>
      </w:pPr>
      <w:r>
        <w:rPr/>
        <w:t>от__________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Heading1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соглашения</w:t>
      </w:r>
    </w:p>
    <w:p>
      <w:pPr>
        <w:pStyle w:val="Heading1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на размещение нестационарного торгового объекта</w:t>
      </w:r>
    </w:p>
    <w:p>
      <w:pPr>
        <w:pStyle w:val="Heading1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 от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62"/>
      </w:tblGrid>
      <w:tr>
        <w:trPr/>
        <w:tc>
          <w:tcPr>
            <w:tcW w:w="666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ермь</w:t>
            </w:r>
          </w:p>
        </w:tc>
        <w:tc>
          <w:tcPr>
            <w:tcW w:w="336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19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 экономики и промышленной политики администрации города Перми, именуемый в дальнейшем «Департамент», в лице ____________________________, ________________________ действующего на основании Положения, с одной стороны, и ______________________________________________________________________, именуемый в дальнейшем «Владелец», в лице ____________________________, ________________________ действующего на основании _____________, с другой 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ороны пришли к соглашению продлить срок исполнения обязательства Владельца по демонтажу Объекта, установленного по договору № _____ от ___________(далее - Договор) на срок 7 (семь) календарных дней с даты опубликования протокола об итогах аукциона в электронной форме на право заключения договора на размещение нестационарного торгового объекта (далее - протокол) на сайте администрации города Перми в отношении лота, в котором указано место размещения нестационарного торгового объекта под учетным номером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ладелец с даты заключения настоящего соглашения до даты демонтажа Объекта или факта, установленного в пункте 1 настоящего соглашения, вносит плату за фактическое размещение Объекта, рассчитанную из размера годовой платы, установленной по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составляет в месяц______________рублей и вносится до______ числа каждого месяца путем безналичного перечисления денежных средств на счет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сли Владелец будет признан победителем аукциона, указанного в пункте 1 настоящего соглашения, то обязательство Владельца по демонтажу считается исполненным, при условии заключения договора и соответствия Объекта условиям заключенного договора, подтвержденного актом приемки объекта Департ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ри нарушении обязательства, указанного в пункте 1 настоящего соглашения, Владелец уплачивает штраф в размере и сроки, установленные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ладелец не позднее 5 (пяти)  рабочих дней с даты заключения настоящего соглашения вносит обеспечительный платёж в размере 100 000,00 (Сто тысяч рублей 00 копеек) рублей путем безналичного перечисления денежных средств на счет Департамента. Днем оплаты считается день поступления денежных средств на счет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ельный платёж  засчитывается в счет  невнесенной платы за  фактическое размещения Объекта, а также в счет неоплаченного штрафа, предусмотренного пунктом 4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ельный платёж за вычетом платежей, указанных в пункте 5 настоящего соглашения, в течение 30 календарных дней возвращается Департаментом безналичным перечислением на расчетный счет Владельца с даты расторжения соглашения или с даты выполнения обязательства, указанного в пунктах 1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 внесение обеспечительного платежа или внесение его в неполном размере в срок, предусмотренный в пункте 5 настоящего соглашения, является основанием для расторжения соглашения в связи с односторонним отказом Департамента от е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глашение считается прекращенным через 5 (пять) календарных дней со дня направления Департаментом Владельцу уведомления заказным письмом, по адресу, указанному в соглашен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bookmarkStart w:id="0" w:name="sub_3"/>
      <w:bookmarkEnd w:id="0"/>
      <w:r>
        <w:rPr>
          <w:sz w:val="28"/>
          <w:szCs w:val="28"/>
        </w:rPr>
        <w:t>9. Настоящее соглашение вступает в силу с даты его подписания сторонами и действует до исполнения Сторонами своих обязательств по настоящему соглаш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bookmarkStart w:id="1" w:name="sub_3"/>
      <w:bookmarkStart w:id="2" w:name="sub_4"/>
      <w:bookmarkEnd w:id="1"/>
      <w:bookmarkEnd w:id="2"/>
      <w:r>
        <w:rPr>
          <w:sz w:val="28"/>
          <w:szCs w:val="28"/>
        </w:rPr>
        <w:t>10. Настоящее соглашение составлено в двух подлинных экземплярах, имеющих одинаковую юридическую сил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/>
      </w:pPr>
      <w:bookmarkStart w:id="3" w:name="sub_4"/>
      <w:bookmarkStart w:id="4" w:name="sub_5"/>
      <w:bookmarkEnd w:id="3"/>
      <w:bookmarkEnd w:id="4"/>
      <w:r>
        <w:rPr>
          <w:sz w:val="28"/>
          <w:szCs w:val="28"/>
        </w:rPr>
        <w:t>Реквизиты, адреса  и подписи Сторон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1"/>
        <w:jc w:val="right"/>
        <w:rPr/>
      </w:pPr>
      <w:r>
        <w:rPr/>
        <w:t>постановлением</w:t>
      </w:r>
    </w:p>
    <w:p>
      <w:pPr>
        <w:pStyle w:val="ConsPlusNormal1"/>
        <w:jc w:val="right"/>
        <w:rPr/>
      </w:pPr>
      <w:r>
        <w:rPr/>
        <w:t>администрации города Перми</w:t>
      </w:r>
    </w:p>
    <w:p>
      <w:pPr>
        <w:pStyle w:val="ConsPlusNormal1"/>
        <w:jc w:val="right"/>
        <w:rPr/>
      </w:pPr>
      <w:r>
        <w:rPr/>
        <w:t>от______№________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31"/>
      <w:bookmarkEnd w:id="7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я дополнительного  соглашения к договору на размещение нестационарного торгового объекта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1.1. Настоящий Порядок разработан в целях определения условий и процедуры заключения дополнительного соглашения к договору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астоящий Порядок применяется в отношении Владельцев нестационарных торговых объектов, размещаемых на основании договоров на размещение нестационарных торговых объектов, заключенных в соответствии с постановлением администрации города Перми от 27.09.2012 № 572  «Об утверждении схемы размещения нестационарных торговых объектов на территории города Перми»,  и не исполнивших обязательства по демонтажу нестационарного торгового объекта по истечении срока действия договора, при условии, что на дату заключения дополнительного согла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сто размещения нестационарного торгового объекта находится в действующей схеме размещения нестационарных торговых объектов на территор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задолженность по договору, включая пени, штраф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сутствуют обеспечительные меры в отношении нестационарного торгового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есена плата за фактическое размещение  нестационарного торгового объекта за период окончания действия договора до даты заключения дополнительного соглашения.</w:t>
      </w:r>
    </w:p>
    <w:p>
      <w:pPr>
        <w:pStyle w:val="ConsPlusNormal1"/>
        <w:ind w:firstLine="709"/>
        <w:jc w:val="both"/>
        <w:rPr/>
      </w:pPr>
      <w:r>
        <w:rPr/>
        <w:t>1.3. В настоящем Порядке используются следующие основные понятия:</w:t>
      </w:r>
    </w:p>
    <w:p>
      <w:pPr>
        <w:pStyle w:val="ConsPlusNormal1"/>
        <w:ind w:firstLine="709"/>
        <w:jc w:val="both"/>
        <w:rPr/>
      </w:pPr>
      <w:r>
        <w:rPr/>
        <w:t>1.3.1. Уполномоченный орган - департамент экономики и промышленной политики администрации города Перми;</w:t>
      </w:r>
    </w:p>
    <w:p>
      <w:pPr>
        <w:pStyle w:val="ConsPlusNormal1"/>
        <w:ind w:firstLine="709"/>
        <w:jc w:val="both"/>
        <w:rPr/>
      </w:pPr>
      <w:r>
        <w:rPr/>
        <w:t>1.3.2. Заявитель - владелец нестационарного торгового объекта, обратившийся в Уполномоченный орган для заключения дополнительного соглашения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  <w:t xml:space="preserve">II. Представление  заявления на заключение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  <w:t>дополнительного соглашения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bookmarkStart w:id="8" w:name="P51"/>
      <w:bookmarkEnd w:id="8"/>
      <w:r>
        <w:rPr>
          <w:rFonts w:cs="Times New Roman" w:ascii="Times New Roman" w:hAnsi="Times New Roman"/>
          <w:sz w:val="28"/>
          <w:szCs w:val="28"/>
        </w:rPr>
        <w:t>2.1.  Для   заключения дополнительного соглашения  Заявитель   представляет   в  Уполномоченный  орган  заявлени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 срок не позднее ___________ в отношении нестационарных торговых объектов срок действия договоров по которым истек до вступления в силу настоящего п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не позднее 20 календарных дней до истечения срока действия договора в отношении нестационарных торговых объектов срок действия договоров по которым истек после вступления в силу настоящего постанов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явитель к заявлению прилагает документ,    подтверждающий    полномочия    представителя    владельца нестационарного  торгового  объекта,  в случае если с заявлением обращается представитель.</w:t>
      </w:r>
    </w:p>
    <w:p>
      <w:pPr>
        <w:pStyle w:val="ConsPlusNonformat"/>
        <w:ind w:firstLine="709"/>
        <w:jc w:val="both"/>
        <w:rPr/>
      </w:pPr>
      <w:bookmarkStart w:id="9" w:name="P65"/>
      <w:bookmarkEnd w:id="9"/>
      <w:r>
        <w:rPr>
          <w:rFonts w:cs="Times New Roman" w:ascii="Times New Roman" w:hAnsi="Times New Roman"/>
          <w:sz w:val="28"/>
          <w:szCs w:val="28"/>
        </w:rPr>
        <w:t>2.3.  Уполномоченный  орган  в  день получения от Заявителя заявления, регистрирует  его  и в течение тридцати  дней  с  даты  регистрации  осуществляет  проверку  на соблюдение условий, указанных в пункте 1.2.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P78"/>
      <w:bookmarkStart w:id="11" w:name="P78"/>
      <w:bookmarkEnd w:id="11"/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  <w:t>3. Заключение дополнительного соглашения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3.1. В случае подтверждения соблюдения условий и сроков Уполномоченный орган в течение трех рабочих дней подготавливает проект  дополнительного соглашения и направляет его для подписания Заявителю лично или заказным письмом.</w:t>
      </w:r>
    </w:p>
    <w:p>
      <w:pPr>
        <w:pStyle w:val="ConsPlusNormal1"/>
        <w:ind w:firstLine="709"/>
        <w:jc w:val="both"/>
        <w:rPr/>
      </w:pPr>
      <w:bookmarkStart w:id="12" w:name="P121"/>
      <w:bookmarkEnd w:id="12"/>
      <w:r>
        <w:rPr/>
        <w:t>3.2. Заявитель в течение трех рабочих дней с даты получения проекта дополнительного соглашения подписывает и направляет его в Уполномоченный орган для заключ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  В    случаях   несоблюдения   условий   и   сроков подачи заявления Уполномоченный орган    уведомляет   Заявителя   о  невозможности  заключения дополнительного соглашения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3:00Z</dcterms:created>
  <dc:creator>Сергей</dc:creator>
  <dc:description/>
  <cp:keywords/>
  <dc:language>en-US</dc:language>
  <cp:lastModifiedBy>ДЭиИ</cp:lastModifiedBy>
  <cp:lastPrinted>2019-10-11T11:26:00Z</cp:lastPrinted>
  <dcterms:modified xsi:type="dcterms:W3CDTF">2019-11-05T09:23:00Z</dcterms:modified>
  <cp:revision>2</cp:revision>
  <dc:subject/>
  <dc:title> </dc:title>
</cp:coreProperties>
</file>