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постановления администрации города Перми «Об утверждении Порядка заключения и формы дополнительного соглашения к договору на размещение нестационарного торгового объекта»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valiakhmet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akhmetova-iv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3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11-05T09:23:00Z</dcterms:modified>
  <cp:revision>2</cp:revision>
  <dc:subject/>
  <dc:title>Пояснительная записка</dc:title>
</cp:coreProperties>
</file>